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ррекционная школа «Надежда» г. Южно-Сахалин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бщение опыта по теме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кологическое воспитание  для детей с нарушением интеллект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Воспитатель О.М. Смоли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Южно-Сахалин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9 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>Экологическое воспитание  для детей  с нарушением интеллек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« … </w:t>
      </w:r>
      <w:r>
        <w:rPr>
          <w:b/>
          <w:i/>
          <w:sz w:val="32"/>
          <w:szCs w:val="32"/>
        </w:rPr>
        <w:t xml:space="preserve">Перед человеком открылась 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радость жизни потому, что он 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услышал шепот листьев и песню 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кузнечика, журчание весеннего 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ручейка и переливы серебряных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колокольчиков в горячем летнем неб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 услышал и, затаив дыхание, слушает сотни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 тысячи лет чудесную музыку жизни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Умей и ты слушать эту музыку.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орожи красотой береги ее».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.А.Сухомлинский</w:t>
      </w:r>
    </w:p>
    <w:p>
      <w:pPr>
        <w:pStyle w:val="Normal"/>
        <w:rPr/>
      </w:pPr>
      <w:r>
        <w:rPr>
          <w:i/>
          <w:sz w:val="32"/>
          <w:szCs w:val="32"/>
        </w:rPr>
        <w:t>Красота родной природы воспета многими писателями и поэтами. Ее очарование и волшебное воздействие доступно каждому человеку. Но мало знать название растений, природу нужно еще и любить: уметь видеть красоту восхода и заката солнца, постоянно открывать в природе что-то новое для себя, т.е. быть чутким и наблюдательным.</w:t>
      </w:r>
    </w:p>
    <w:p>
      <w:pPr>
        <w:pStyle w:val="Style17"/>
        <w:spacing w:before="0" w:after="0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Экологическое воспитание на современном этапе развития школы – проблема актуальная. Человек часть природы, он не может жить  вне   её, не может нарушать законы, по которым существует мир. Только научившись жить в полном согласии с природой, мы сможем лучше понять ее тайны, сохранить ее творения. Мир, окружающий ребенка – это мир природы, с неисчерпаемой красотой.  Наша цель – неторопливо и бережно ввести детей в ее мир , дать им необходимые знания о ней, пробудить интерес.                           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  <w:u w:val="single"/>
        </w:rPr>
        <w:t>Дети младшего школьного</w:t>
      </w:r>
      <w:r>
        <w:rPr>
          <w:sz w:val="32"/>
          <w:szCs w:val="32"/>
        </w:rPr>
        <w:t xml:space="preserve"> возраста очень любознательны, отзывчивы, восприимчивы, легко откликаются на тревоги и радости, искренне сочувствуют и сопереживают. В этом возрасте у ребенка развиваются эмоционально – ценностные отношения к окружающему миру. Ребенок взаимодействует с природой. Сложнее воспитывать экологическое самосознание у детей с интеллектуальной недостаточностью. Таким детям свойственна инертность мышления, слабость сравнения, они гораздо позднее, чем их сверстники усваивают какой-либо материал. Необходимо в работе учитывать их психологические, индивидуальные особенности. Для педагога очень важно формировать экологические знания, нормы и правила поведения в природе. Но дети с интеллектуальной недостаточностью зачастую не видят и не ценят красоту окружающего мира, они не задумываются  о связях, существующих в природе. Для них природа не обладает самоценностью. </w:t>
      </w:r>
    </w:p>
    <w:p>
      <w:pPr>
        <w:pStyle w:val="Style17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before="0" w:after="0"/>
        <w:rPr/>
      </w:pP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>Исходя из этой проблемы, можно сформулировать следующие задачи:</w:t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Задачи и цели экологической направленности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-моделирование экологического общения детей с разнообразными представителями природы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- создание  условий для проявления положительного эмоционального отклика на общение с природой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- развитие  навыка рационального природопользования;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арушение процессов восприятия, памяти, мышления, речи детей с интеллектуальной недостаточностью, ставит задачу коррекционной работы на занятиях по экологическому воспитанию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- усвоение необходимого объема знаний, и умение применять полученные знан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- формирование правильной речи, пополнение словарного запаса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- расширение кругозора, 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- развитие творческих способностей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формирование бережного отношения к окружающей природ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лавное - желание создавать, а не разруш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колько бы мы не говорили о красоте, о природе важно , слова  часто остаются словами, для  моих  ребят  подкрепляю  словесную информацию, наглядностью, сменой деятельности. Поэтому  систематически организовываю походы, экскурсии, прогулки на природу 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ля того чтобы реализовать все эти задачи у меня имеется ряд средств, в частности поэтических. Очень важно, чтобы стихи были хорошие, понятные детям . Например, стихи Ивана Бунина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    </w:t>
      </w:r>
      <w:r>
        <w:rPr>
          <w:b/>
          <w:i/>
          <w:sz w:val="32"/>
          <w:szCs w:val="32"/>
          <w:u w:val="single"/>
        </w:rPr>
        <w:t>На  занятиях</w:t>
      </w:r>
      <w:r>
        <w:rPr>
          <w:sz w:val="32"/>
          <w:szCs w:val="32"/>
        </w:rPr>
        <w:t xml:space="preserve">  дети актуализируют свои знания о домашних и диких животных, о птицах, о насекомых, о деревьях. Наблюдают за изменениями, происходящими в живой и неживой природе.    Чувства и ум ученика  развивается соответственно тому, какой характер носят его отношения с природой.  Пытаюсь показать детям красоту первого снега, увидеть оттенки вечерней зари, прелесть красной кисти рябины под снегом . Сумею  ли я  затронуть в душе ребенка с интеллектуальной недостаточность,  эмоциональные струны или нет, зависит от меня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  <w:u w:val="single"/>
        </w:rPr>
        <w:t>Экскурсии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 xml:space="preserve"> помогают сблизить ребят с природой. Например: выходы в городской парк, где мы  наблюдаем  за сезонными изменениями природы, описания  с последующей фиксацией в календарях погоды, измерения снежного  покрова,  обсуждение  осенних, весенних и зимних пейзажей, рассматривание  растений (в разное время года), позволяет учащимся пополнять словарный запас, строить логические цепочки, развивает воображение и тренирует память.   Во время  посещения  зоопарка   учащиеся знакомятся  с животным миром :через беседы,классные часы, конкурсы рисунков,поделки.   Циклические наблюдения в природе являются непосредственным фундаментом для закладывания основ экологического мышления школьника с интеллектуальной недостаточностью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элементарном уровне дети  учатся обобщать и систематизировать знания о временах года, о явлениях природы. Дети приобретают первый опыт исследовательского метода познания окружающего ми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Экологическое воспитание – это процесс формирования у детей осознанного  правильного отношения  к явлениям, объектам живой и неживой природы, которые составляют их непосредственное окруж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Осознанно правильное отношение вырабатывается при условии тесного контакта ребенка с растениями, имеющимися в помещении и на территории школы.</w:t>
      </w:r>
    </w:p>
    <w:p>
      <w:pPr>
        <w:pStyle w:val="Normal"/>
        <w:rPr/>
      </w:pPr>
      <w:r>
        <w:rPr>
          <w:sz w:val="32"/>
          <w:szCs w:val="32"/>
        </w:rPr>
        <w:t xml:space="preserve">          </w:t>
      </w:r>
      <w:r>
        <w:rPr>
          <w:b/>
          <w:i/>
          <w:sz w:val="32"/>
          <w:szCs w:val="32"/>
          <w:u w:val="single"/>
        </w:rPr>
        <w:t>Внешний и внутренний интерьер школы</w:t>
      </w:r>
      <w:r>
        <w:rPr>
          <w:sz w:val="32"/>
          <w:szCs w:val="32"/>
        </w:rPr>
        <w:t xml:space="preserve"> способствует созданию психологического комфорта. Кабинеты   должны быть  эстетично оформлены, неотъемлемой частью такого оформления должны быть комнатные и садовые цветы , другие  растения.</w:t>
      </w:r>
      <w:r>
        <w:rPr>
          <w:b/>
          <w:i/>
          <w:sz w:val="32"/>
          <w:szCs w:val="32"/>
          <w:u w:val="single"/>
        </w:rPr>
        <w:t xml:space="preserve"> Озеленением класса</w:t>
      </w:r>
      <w:r>
        <w:rPr>
          <w:sz w:val="32"/>
          <w:szCs w:val="32"/>
        </w:rPr>
        <w:t xml:space="preserve">  это совместная деятельность воспитателя  и детей, что создает предпосылки для создания доверительных отношений взрослого и ребенка. Большинство детей с удовольствием учатся ухаживать за цветами, знакомятся с названиями, весной отростки цветов увозят домой.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Моя  задача:</w:t>
      </w:r>
      <w:r>
        <w:rPr>
          <w:sz w:val="32"/>
          <w:szCs w:val="32"/>
        </w:rPr>
        <w:t xml:space="preserve"> уменьшить влияние отрицательных эмоций, этому и способствует красота окружающего пространства, которая дает положительные эмоции детям. </w:t>
      </w:r>
    </w:p>
    <w:p>
      <w:pPr>
        <w:pStyle w:val="Normal"/>
        <w:rPr/>
      </w:pPr>
      <w:r>
        <w:rPr>
          <w:sz w:val="32"/>
          <w:szCs w:val="32"/>
        </w:rPr>
        <w:t>Для  моих  детей важно видеть результаты своего труда, поэтому все этапы работы, при работе на пришкольном участке (засыпка земли, рыхление, подготовка и высаживание рассады, полив, прополка), развивают у ребят ответственность за порученное дело, развивают трудовые навыки, чувство прекрасного, пополняют знания о природе (они видят, как из семечка вырастает прекрасное растение …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опросы экологического воспитания   решаю  и </w:t>
      </w:r>
      <w:r>
        <w:rPr>
          <w:b/>
          <w:i/>
          <w:sz w:val="32"/>
          <w:szCs w:val="32"/>
          <w:u w:val="single"/>
        </w:rPr>
        <w:t>на внеклассных мероприятиях</w:t>
      </w:r>
      <w:r>
        <w:rPr>
          <w:sz w:val="32"/>
          <w:szCs w:val="32"/>
        </w:rPr>
        <w:t>. Формы и методы реализации данного направления являются: беседы, воспитательные и классные часы, экологические недели, конкурсы рисунков, изготовление поделок из природного материала, практические занятия.                                                             «Беседа о зимующих и перелётных птицах» «Беседа о зиме»     «Наш дом –природа»(бесед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роприятия экологической направленности содержат игровой, занимательный, развивающий характер, что предусматривает воспитание у детей экологической куль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В результате  использования разных форм, способов деятельности с детьми, происходит расширение экологических представлений младших школьников, идет процесс формирования норм и правил поведения в природе, происходит процесс развития ценностного отношения к миру живой природ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33:00Z</dcterms:created>
  <dc:creator>User</dc:creator>
  <dc:description/>
  <cp:keywords/>
  <dc:language>en-US</dc:language>
  <cp:lastModifiedBy>Acer</cp:lastModifiedBy>
  <dcterms:modified xsi:type="dcterms:W3CDTF">2019-11-25T06:55:00Z</dcterms:modified>
  <cp:revision>8</cp:revision>
  <dc:subject/>
  <dc:title>Экологическое воспитание учащихся на уроках развития речи и во внеклассной работе</dc:title>
</cp:coreProperties>
</file>