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20"/>
        <w:ind w:right="424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120"/>
        <w:ind w:right="424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ыт работы</w:t>
      </w:r>
    </w:p>
    <w:p>
      <w:pPr>
        <w:pStyle w:val="Normal"/>
        <w:shd w:fill="FFFFFF" w:val="clear"/>
        <w:spacing w:lineRule="atLeast" w:line="315" w:before="0" w:after="120"/>
        <w:ind w:right="424"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Толерантность – как одно из средств духовно – нравственного воспитания детей дошкольного возраста»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амая большая роскошь на свете-</w:t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о роскошь человеческого общения»</w:t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.де Сент – Экзюпери</w:t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временное российское общество остро переживает кризис духовно-нравственных идеалов. В  России   сложный этап  развития:  идет разрушение личности, материальные ценности доминируют над духовными.  У детей искажены представления  о добре, милосердии, великодушии, справедливости.    </w:t>
      </w:r>
      <w:r>
        <w:rPr>
          <w:color w:val="000000"/>
          <w:sz w:val="28"/>
          <w:szCs w:val="28"/>
        </w:rPr>
        <w:t xml:space="preserve">В современном мире маленький человек живет и развивается, окруженный множеством разнообразной информации сильного воздействия на него как позитивного, так и негативного характера, которая ежедневно обрушиваются на неокрепший интеллект и чувства ребенка, на еще только формирующуюся сферу нравственности.  </w:t>
      </w:r>
      <w:r>
        <w:rPr>
          <w:color w:val="000000"/>
          <w:sz w:val="28"/>
          <w:szCs w:val="28"/>
          <w:shd w:fill="FFFFFF" w:val="clear"/>
        </w:rPr>
        <w:t>А ведь именно в дошкольном возрасте происходит развитие и формирование как телесных, так и душевных качеств ребенка.</w:t>
      </w:r>
    </w:p>
    <w:p>
      <w:pPr>
        <w:pStyle w:val="Style15"/>
        <w:spacing w:before="0" w:after="0"/>
        <w:ind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восприятия окружающего мира у дошколят ещё невелик, отсутствуют стереотипы сознания и поведения.  По мере роста и развития, обучения и приобретения  социального опыта, в сознании и поведении ребенка постепенно формируются определенные оценочные суждения, касающиеся тех или иных явлений и фактов окружающей жизни.</w:t>
      </w:r>
    </w:p>
    <w:p>
      <w:pPr>
        <w:pStyle w:val="Style15"/>
        <w:spacing w:before="0" w:after="0"/>
        <w:ind w:firstLine="5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одор Рузвельт сказал: «Воспитать человека интеллектуально, не воспитав его нравственно, - значит вырастить угрозу для общества». Эта проблема наиболее актуальна и  сейчас.</w:t>
      </w:r>
    </w:p>
    <w:p>
      <w:pPr>
        <w:pStyle w:val="Style15"/>
        <w:spacing w:before="0" w:after="0"/>
        <w:ind w:firstLine="5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 что же такое духовность и нравственность? Два понятия так неразрывно связаны друг с другом и такие разные.</w:t>
      </w:r>
    </w:p>
    <w:p>
      <w:pPr>
        <w:pStyle w:val="Style15"/>
        <w:spacing w:before="0" w:after="0"/>
        <w:ind w:firstLine="5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ловаре русского языка С.И.Ожегова понятие «духовный»  звучит  как: «относящийся к умственной деятельности,  начало, определяющее поведения, действия».</w:t>
      </w:r>
    </w:p>
    <w:p>
      <w:pPr>
        <w:pStyle w:val="Style15"/>
        <w:spacing w:before="0" w:after="0"/>
        <w:ind w:firstLine="5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Нравственность» - правила, духовные и душевные качества, необходимые человеку в обществе, а также выполнение этих правил, поведение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едовательно,  духовно – нравственное воспитание – целенаправленное создание условий для становления духовно – нравственной сферы личности, </w:t>
      </w:r>
      <w:r>
        <w:rPr>
          <w:rFonts w:cs="Times New Roman" w:ascii="Times New Roman" w:hAnsi="Times New Roman"/>
          <w:sz w:val="28"/>
          <w:szCs w:val="28"/>
        </w:rPr>
        <w:t xml:space="preserve">  правильных норм и образов поведения, принимания  и понимания  других людей, умения позитивно с ними взаимодействовать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вая  такие нравственные качества, как:  адекватная самооценка, дисциплинированность, сдержанность, сочувствие, сопережива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Spacing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ршем дошкольном возрасте  духовно – нравственная сфера детей формируется различными компонентами. Вашему вниманию я предлагаю модель организации структурных компонентов  содержания духовно – нравственного воспитания детей старшего дошкольного возраст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я  за  своими воспитанниками старшего дошкольного  возраста, я обратила  внимание на то, что они  замечают у себя больше достоинств, чем недостатков,  способность к эмпатии у них практически не выражена;  во всех проблемах чаще обвиняют окружающих, отмечается повышенная обидчивость, агрессивность,  низкий уровень познавательного интереса к своей стране, миру, к жизни, культуре  разных народов, к друг друг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,  актуальность  формирования  толерантности у детей старшего дошкольного возраста приобретает особую важность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«толерантность» тесно связано </w:t>
      </w:r>
      <w:r>
        <w:rPr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ранцузским политиком и дипломатом, Шарлем Мори́сом де Талейра́н-Периго́ром,  занимавшем пост министра иностранных дел при нескольких режима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левская власть, Революция, Империя Наполеона, Реставрация, Июльская революция..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Известный мастер политической интриг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Это была странная и загадочная личность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се его действия всегда оборачивались на пользу его стране, Франции…Талейран скончался 17 мая 1838 г. в Париже, прожив 84 года.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 он так выразил свою последнюю волю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«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хочу, чтобы на протяжении веков продолжали спорить о том, кем я был, о чём думал и чего хотел». Споры эти длятся,  и по сей ден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толерантности, как одной из значимых черт личности, стало актуальной проблемой  на мировом уровне. Особая роль в формировании толерантности должна быть отведена дошкольному образованию и воспита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я со старшими дошкольниками,  я поставила перед соб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-  формирование основ  толерантной культуры  детей дошкольного возра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в  учебно-воспитател</w:t>
      </w:r>
      <w:r>
        <w:rPr>
          <w:color w:val="000000"/>
          <w:sz w:val="28"/>
          <w:szCs w:val="28"/>
        </w:rPr>
        <w:t>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,  выявила следующие проблемы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15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е научных разработок, педагогических технологий,  а также опыта практической работы по данной проблеме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15" w:before="0" w:after="1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кое самосознание взрослых к осознанному отношению и проявлению толерантности в семье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изкий уровень этнического самосознания современных родителей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достаточная развивающая и обучающая среда в группе по данной пробле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разработала определенны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Spacing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 для развития гармоничной личности ребенка средствами организации предметно – развивающей среды;</w:t>
      </w:r>
    </w:p>
    <w:p>
      <w:pPr>
        <w:pStyle w:val="NoSpacing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активной жизненной позиции на основе формирования базовых ценностей через духовно – нравственное воспитание личности;</w:t>
      </w:r>
    </w:p>
    <w:p>
      <w:pPr>
        <w:pStyle w:val="NoSpacing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социального опыта ребенка в соответствии с общепринятыми нормами и правилами поведения и жизни через организацию различных видов детской деятельност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школьном возрасте  во время взаимоотношений с представителями разных культур и национальностей происходит формирование навыков уважительного и доброжелательного поведения, отношения друг к другу.      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 работу  основываю на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ах: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 – тематический подход к планированию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о – ориентированный подход к участникам воспитательно – образовательного процесса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я образовательных областей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и методы работы с детьми соответственно возрасту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ый и практический компонент этнотолерантности;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о – развивающая среда с учетом современных требований.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я с воспитанниками, использую различные методы воспитания и обуч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гляд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ую при чтении художественной литературы, при проведении экскурсий, целевых прогулок, наблюдений, проведении дидактических иг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эффектив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овесный метод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ся в беседах, рассказах, проведении викторин, конкурсов, игр, чтении литературных произведени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необходимо организовать продуктивную, свободную деятельность, провести экскурсии различной направленност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ий метод </w:t>
      </w:r>
      <w:r>
        <w:rPr>
          <w:rFonts w:cs="Times New Roman" w:ascii="Times New Roman" w:hAnsi="Times New Roman"/>
          <w:color w:val="000000"/>
          <w:sz w:val="28"/>
          <w:szCs w:val="28"/>
        </w:rPr>
        <w:t>не замени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игра является основным видом и  естественной формой жизнедеятельности ребенка, цель которой  - освоение и практическое применение детьми способов толерантного взаимодействия, опираюсь на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рово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ния. В процессе игры развиваются интеллектуальные, эмоционально – волевые, нравственные качества, формируется активное взаимодействие ребенка с окружающим миром, с миром сверстников (в том числе разных национальностей). Предлагаю детям игры и упражнения, направленные на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навыков общения: «Угадай-ка», «Кто ушел»; «Я принес тебе подарок»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чувства дружелюбности: «Ласковое имя», «Комплименты»; «Дружба начинается с улыбки»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явление чувства милосердия и сострадания: «Рукавички»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умений, понимать настроение окружающих: «Фотография», «Глаза в глаза», «Зеркало»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оигрывание ситуаций, направленных на практическое применение навыков культурного поведения   в  общественных местах, игре,   на умение выражать сопереживание и сочувствие людя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олерантное отношение формируется  и в различных </w:t>
      </w:r>
      <w:r>
        <w:rPr>
          <w:b/>
          <w:color w:val="000000"/>
          <w:sz w:val="28"/>
          <w:szCs w:val="28"/>
        </w:rPr>
        <w:t>формах работы</w:t>
      </w:r>
      <w:r>
        <w:rPr>
          <w:color w:val="000000"/>
          <w:sz w:val="28"/>
          <w:szCs w:val="28"/>
        </w:rPr>
        <w:t xml:space="preserve"> с детьми, через различные средства, а именно в организованной деятельности, целевых экскурсиях и прогулках, посещение социально – значимых учреждений (библиотека),  организации выставок, совместной художественно - творческой деятельности, просмотре мультфильмов и слайд – фильмов, досуговой и музыкально - театральной деятельности, сюжетно – ролевых играх, где основная цель – освоение и практическое применение способов толерантного взаимодействия, изучение и знакомство с традициями соседних народов, фольклорных и государственных праздниках.  Все эти формы работы с детьми способствуют воспитанию  толерантности, уважению прав  людей, окружающих ребенка, друг к другу, семье, обществу. Для этого я  создала педагогические условия  воспитания и образования  дошкольников, и стремлюсь к  целевых ориентирам, которые описаны в Федеральных стандартах - это</w:t>
      </w:r>
      <w:r>
        <w:rPr>
          <w:rFonts w:cs="+mn-cs" w:ascii="Cambria" w:hAnsi="Cambria"/>
          <w:b/>
          <w:bCs/>
          <w:color w:val="000000"/>
          <w:kern w:val="2"/>
        </w:rPr>
        <w:t xml:space="preserve"> </w:t>
      </w:r>
      <w:r>
        <w:rPr>
          <w:bCs/>
          <w:color w:val="000000"/>
          <w:sz w:val="28"/>
          <w:szCs w:val="28"/>
        </w:rPr>
        <w:t xml:space="preserve">содействие обретению дошкольниками нравственного и духовного опыта посредством деятельного освоения и творческого развития в жизненной практике духовных традиций отечественной культуры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детский сад посещают дети разных национальностей, и я стараюсь, чтобы в нем было тепло и светло всем. Россия – многонациональная страна. Издавна на ее территории проживает множество народов, каждый из которых по – своему самобытен и имеет богатые традиции, и Северный Кавказ тому пример. В своей работе  использую программу Р.М.Литвиновой по региональной культуре Ставрополья, в которой большое внимание уделяется воспитанию любви, гуманных чувств, милосердию и состраданию.</w:t>
      </w:r>
      <w:r>
        <w:rPr>
          <w:sz w:val="28"/>
          <w:szCs w:val="28"/>
        </w:rPr>
        <w:t xml:space="preserve"> На занятиях, в ходе бесед  дети знакомятся с пословицами, поговорками, сказками, считалками,  легендами  и сказаниями Ставрополья и Северного Кавказа.</w:t>
      </w:r>
    </w:p>
    <w:p>
      <w:pPr>
        <w:pStyle w:val="Normal"/>
        <w:ind w:firstLine="902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Устное народное творчество – неоценимое богатство каждого народа, выработанный веками взгляд на жизнь, общество, природу, показатель его способности и таланта. На примере сказок и пословиц демонстрирую богатые педагогические возможности народной мудрости по воспитанию в детях чувства добрососедства, миролюбия, дружбы, взаимопомощи, по обучению правилам человеческого общежития, раскрываю  роль фольклора в деле воспитания у детей толерантност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Взаимодействие педагогов и родителей детей одно из важных звеньев моей работы. Трудно переоценить значение семьи в формировании толерантного сознания и поведения ребенка.   Невозможно сформировать толерантность у детей, как и другое качество, если родители не являются моими союзниками  в решении  этой проблемы, так как они являются первыми и основными воспитателями детей. Стиль взаимодействия между родителями, родственниками, детьми, атмосферой в семье  существенно влияют на формирование толерантности у ребенка. В группе детей, воспитателем которой я являюсь, в основе взаимодействия с родителями лежит принцип доверия и уважения, терпения и терпимости друг к другу, взаимной поддержки и помощи. </w:t>
      </w:r>
      <w:r>
        <w:rPr>
          <w:b/>
          <w:sz w:val="28"/>
          <w:szCs w:val="28"/>
        </w:rPr>
        <w:t>Работу с родителями</w:t>
      </w:r>
      <w:r>
        <w:rPr>
          <w:sz w:val="28"/>
          <w:szCs w:val="28"/>
        </w:rPr>
        <w:t xml:space="preserve"> провожу в различных формах: открытые показы воспитательно – образовательного процесса, родительские собрания, стенды с информацией и выставками детских работ, фото - коллаж и фото - вернисаж, а родители оказывают помощь в изготовлении пособий для различных мероприятий, праздников, развлечений, принимают участие в совместной досуговой  деятельности, оформлении  стендов -  очень важно пространство в детском саду наполнить «толерантной» атрибутикой: детскими рисунками, красочными плакатами - дети должны знать, что толерантность – это дружба, доброта и терпение. Воспитание толерантности предполагает взаимную ответственность, сопереживание, взаимопомощь участников педагогического процесса,   способность вместе преодолевать трудности.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целенаправленной работы по формированию толерантности в условиях дошкольного образовательного учреждения добилась следующего: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ёнок свободно  общается с разными людьми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школьник понимает, что он может совершенствоваться и развиваться — завтра он обязательно сделает то, что не смог сделать сегодня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бёнок чувствует постоянную поддержку в разных ситуациях;  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 осознанно воспринимают свои собственные эмоции и понимают эмоциональное состояние других людей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детей сформированы коммуникативные навыки: умение устанавливать и поддерживать контакты, сотрудничать, избегать конфликтных ситуаций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и знакомы с нормами и правилами поведения, на основе которых в дальнейшем складываются этически ценные формы общ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ют  причины  конфликтов и  стараются их самостоятельно разрешить. 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ерантное воспитание предъявляет определенные требования  к  современному педагогу. Подготовка воспитателя должна соответствовать целям и задачам толерантного воспитания.  От его профессиональных знаний и умений, взглядов и убеждений, мировоззрения и личностного потенциала зависит эффективность, продуктивность общения и совместная деятельность с детьми и с род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ребёнок должен знать и выполнять свои права и обязанности, как перед самим собой, так и перед другими людьми, уважать взгляды, традиции, интересы непохожих на него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есть праведность в сердце, будет красота в харак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красота в характере, будет гармония в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гармония в доме, будет порядок во вс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порядок в стране, будет мир во всем мире»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онфуций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5c3c0">
    <w:name w:val="c5 c3 c0"/>
    <w:basedOn w:val="Style14"/>
    <w:qFormat/>
    <w:rPr/>
  </w:style>
  <w:style w:type="character" w:styleId="C3c0">
    <w:name w:val="c3 c0"/>
    <w:basedOn w:val="Style14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49:00Z</dcterms:created>
  <dc:creator>Microsoft Office</dc:creator>
  <dc:description/>
  <cp:keywords/>
  <dc:language>en-US</dc:language>
  <cp:lastModifiedBy>Microsoft Office</cp:lastModifiedBy>
  <dcterms:modified xsi:type="dcterms:W3CDTF">2024-12-02T17:09:00Z</dcterms:modified>
  <cp:revision>9</cp:revision>
  <dc:subject/>
  <dc:title/>
</cp:coreProperties>
</file>