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ПОУ Благовещенский многопрофильный профессиональный коллед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ЕТОДИЧЕСКАЯ РАЗРАБОТКА ОТКРЫТОГО ЗАНЯТИЯ ПО ДИСЦИПЛИНЕ «Основы экономики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sz w:val="32"/>
          <w:szCs w:val="32"/>
        </w:rPr>
        <w:t xml:space="preserve">на тему: </w:t>
      </w:r>
      <w:r>
        <w:rPr>
          <w:b/>
          <w:sz w:val="32"/>
          <w:szCs w:val="32"/>
        </w:rPr>
        <w:t>«</w:t>
      </w:r>
      <w:r>
        <w:rPr>
          <w:rFonts w:eastAsia="Calibri"/>
          <w:b/>
          <w:sz w:val="32"/>
          <w:szCs w:val="32"/>
          <w:lang w:eastAsia="en-US" w:bidi="en-US"/>
        </w:rPr>
        <w:t>Спрос и предложение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  <w:lang w:eastAsia="en-US" w:bidi="en-US"/>
        </w:rPr>
        <w:t>Закон спроса и закон предложения. Равновесная цена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преподаватель ГБПОУ БМП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Бикбулатова Н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 – 20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тодическая разработка составлена в соответствии с рабочей программой образовательной дисциплины, разработанной на основе ФГОС по специальности среднего профессиональ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.02.03 Программирование в компьютерных систе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ческая разработка предназначена для проведения учебного занятия по дисциплине «Основы экономики» на тему: «Спрос и предло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 спроса и закон предложения. Равновесная цена» в группе ПКС-3, содержит технологическую карту занятия, необходимый теоретический материал, задания для закрепления материала, приложения и список лит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бранная тема является актуальной в современных рыночных отнош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..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Технологическая карта занятия…………………………………………  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Теоретическая  часть учебного занятия…………………………………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Спрос. Закон спроса……………………………………………………..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Предложение. Закон предложения………………………. 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рактическая часть учебного занятия …………………………………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.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лаговещенский многопрофильный профессиональный колледж готовит специалистов</w:t>
      </w:r>
      <w:r>
        <w:rPr>
          <w:rFonts w:cs="Calibri"/>
          <w:sz w:val="28"/>
          <w:szCs w:val="28"/>
        </w:rPr>
        <w:t xml:space="preserve"> по программированию в компьютерных системах</w:t>
      </w:r>
      <w:r>
        <w:rPr>
          <w:sz w:val="28"/>
          <w:szCs w:val="28"/>
        </w:rPr>
        <w:t xml:space="preserve">. Это востребованная специальность на рынке труда, имеющая большие перспективы в развит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циально-экономические преобразования, происходящие в Росси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требуют существенного изменения содержания подготовки специалистов  вооруженных знаниями современных экономических наук, владеющих умениями, способных применять более эффективные методы работы и воздействия на деятельность предприятий в условиях ры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ый урок по теме:  «Спрос и предложение. Закон спроса и закон предложения. Равновесная цена» проводится для студентов третьего курса специальности 09.02.03 Программирование в компьютерных систе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32"/>
          <w:szCs w:val="32"/>
        </w:rPr>
        <w:t>Технологическая карта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 Благовещенский многопрофильный профессиональны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ур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4 Химическая технология производства химических со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 12 Основы экономи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рос и предложение. Закон спроса и закон предложения. Равновесная це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формирование представления учащихся о спросе и предложении, знакомство с законами спроса и предложения, неценовыми факторами, влияющими на изменение спроса и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овершенствование понятий: спрос, величина спроса, закон спроса, неценовые факторы спроса, предложение, величина предложения, неценовые факторы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закрепление умений и навыков применения полученных знаний в конкретных ситуациях (моделирование ситуаций изменения спроса и предложения). Определение равновесной цен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5" w:hanging="141"/>
              <w:jc w:val="both"/>
              <w:rPr/>
            </w:pPr>
            <w:r>
              <w:rPr/>
              <w:t>расширить знания учащихся об экономических процессах в рыночной эконом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175" w:hanging="141"/>
              <w:jc w:val="both"/>
              <w:rPr/>
            </w:pPr>
            <w:r>
              <w:rPr/>
              <w:t>показать различия спроса и величины спроса, предложения и величины предл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определить факторы, влияющие на спрос, предложение, определение равновесной цены в рыночной эконом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изучить возможные реакции рынка на изменение спроса и предложения, научиться изображать эти изменения на графи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развивать навыки поиска информации по заданной теме в источниках различного тип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41"/>
              <w:jc w:val="both"/>
              <w:rPr/>
            </w:pPr>
            <w:r>
              <w:rPr/>
              <w:t>развивать умения сравнивать, анализировать, делать выводы,   решать экономические задач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•</w:t>
            </w:r>
            <w:r>
              <w:rPr/>
              <w:t xml:space="preserve"> </w:t>
            </w:r>
            <w:r>
              <w:rPr>
                <w:color w:val="000000"/>
              </w:rPr>
              <w:t>воспитать ответственность, гражданствен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спитание добросовестного отношения к тру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спитание мотивов учения, положительного отношения к зна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воспитание дисциплинирова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воспитание патриотиз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спитание гуманного отношения к     окружающим (умение слушать товарищей, быть дисциплинированны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равственных качеств личности (быть ответственным при выполнении самостоятельной учебной работы, быть требовательным к себе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/>
              <w:t>развитие мышления (формирование умений выделять существенные признаки и свойства; делать обобщающие выводы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звитие познавательных умений (формирование умений выделять главное,  вести конспект)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звитие воли и самостоятельности (развитие инициативы, уверенности в своих силах; развитие настойчивости, умения преодолевать трудности для достижения намеченной цели; развитие умения владеть собой – выдержка, самообладание; развитие умений действовать самостоятельно, брать на себя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развивать умение работать в коллективе, толерантность, слушать оппон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способствовать формиров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общие компетен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1.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К2.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4.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6.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7.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К9.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профессиональные компетен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3.4 Оценивать экономическую эффективность работы подразде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наниям и умения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 зна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ные технико-экономические показатели деятельности организации;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ы маркетинговой деятельности, менеджмента и принципы делового общения;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новы организации работы коллектива исполнител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ую производственную и организационную структуру организации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lang w:eastAsia="en-US"/>
              </w:rPr>
              <w:t>- современное состояние и перспективы развития отрасли, организацию хозя</w:t>
            </w:r>
            <w:r>
              <w:rPr>
                <w:sz w:val="28"/>
                <w:szCs w:val="28"/>
                <w:lang w:eastAsia="en-US"/>
              </w:rPr>
              <w:t>йствующих субъектов в рыночной экономик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 уме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ходить и использовать необходимую экономическую информацию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-рассчитывать по принятой методологии основные технико-экономические показатели деятельности организаци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рок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 с элементами эвристической бесе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матема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ъяснение, рассуждение, проблемное изложение, беседа, объяснительно-иллюстративные, практические, метод стимулирования и мотивации, метод самостоятельной познавательной деятельности, репродуктивный мет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-группов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, раздаточный материал (карточки с заданиями, компьютеры, рабочая тетрадь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занятия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онный мо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ктуализация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отивация учебной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общение темы, цели, заданий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ктическая работа по новой те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тоги зан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омашнее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 Теоретическая часть учебного занятия</w:t>
      </w:r>
    </w:p>
    <w:p>
      <w:pPr>
        <w:pStyle w:val="Normal"/>
        <w:spacing w:lineRule="auto" w:line="360"/>
        <w:rPr/>
      </w:pPr>
      <w:r>
        <w:rPr/>
        <w:t>2.1 Спрос и предложение. Закон спроса и закон предложения. Равновесная цен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i/>
        </w:rPr>
        <w:t>Цель занятия</w:t>
      </w:r>
      <w:r>
        <w:rPr/>
        <w:t xml:space="preserve">: Раскрыть понятия: «Спрос»  и «Величина спроса» , «Предложение» и «Величина предложения»; определить факторы, влияющие на изменения спроса и предложения, познакомиться с законами спроса и предложения, равновесной ценой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Группа делится на две команды, каждой из которых дается индивидуальное задание на проработку теоретического материал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того чтобы не тратить время при разделении обучающихся</w:t>
      </w:r>
    </w:p>
    <w:p>
      <w:pPr>
        <w:pStyle w:val="Normal"/>
        <w:spacing w:lineRule="auto" w:line="360"/>
        <w:jc w:val="both"/>
        <w:rPr/>
      </w:pPr>
      <w:r>
        <w:rPr/>
        <w:t xml:space="preserve">на команды для групповой работы, целесообразно при входе обучающихся в кабинет предложить им выбрать карточку с определенным изображением. Карточка с изображением производственных станков показывает принадлежность к команде «Производители», которая будет определять факторы, влияющие на предложение, карточка с изображением набора товаров к команде «Потребители». Задание «Потребителям» - определить факторы, влияющие на спрос. Трое учащихся получают карточки с изображением восклицательного знака. Они будут экспертами. </w:t>
      </w:r>
    </w:p>
    <w:p>
      <w:pPr>
        <w:pStyle w:val="Normal"/>
        <w:spacing w:lineRule="auto" w:line="360"/>
        <w:jc w:val="both"/>
        <w:rPr/>
      </w:pPr>
      <w:r>
        <w:rPr/>
        <w:t xml:space="preserve">Перед началом  работы необходимо провести инструктаж, познакомить обучающихся  с правилами работы. Из них понятно, что в </w:t>
      </w:r>
      <w:r>
        <w:rPr>
          <w:bCs/>
        </w:rPr>
        <w:t>обсуждении и проработке текста принимают участие все члены команды, озвучивают результаты два человека. Остальным членам команды можно вносить дополнения. Время выступления 2 минуты. Команда сама определяет трех человек, принесших наибольшую пользу делу. Им выставляются оценки. Оценивается и работа эксперт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команда «Потребители»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 команда «Производители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851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851"/>
        <w:jc w:val="both"/>
        <w:rPr/>
      </w:pPr>
      <w:r>
        <w:rPr/>
        <w:t xml:space="preserve"> </w:t>
      </w:r>
      <w:r>
        <w:rPr>
          <w:rFonts w:eastAsia="Calibri"/>
          <w:bCs/>
          <w:lang w:eastAsia="en-US"/>
        </w:rPr>
        <w:t>Есть два экономических понятия «спрос» и «величина спроса». Они имеют существенную разницу. Величина спроса более конкретная величина, показывающая, сколько товара будет куплено по определенной це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u w:val="single"/>
        </w:rPr>
        <w:t>Спрос</w:t>
      </w:r>
      <w:r>
        <w:rPr>
          <w:bCs/>
        </w:rPr>
        <w:t xml:space="preserve"> – </w:t>
      </w:r>
      <w:r>
        <w:rPr>
          <w:bCs/>
          <w:lang w:bidi="en-US"/>
        </w:rPr>
        <w:t>желание купить то или иное благо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eastAsia="Calibri"/>
          <w:u w:val="single"/>
          <w:lang w:eastAsia="en-US"/>
        </w:rPr>
        <w:t>Величина спроса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Cs/>
          <w:u w:val="single"/>
          <w:lang w:eastAsia="en-US"/>
        </w:rPr>
        <w:t>количество товара</w:t>
      </w:r>
      <w:r>
        <w:rPr>
          <w:rFonts w:eastAsia="Calibri"/>
          <w:bCs/>
          <w:lang w:eastAsia="en-US"/>
        </w:rPr>
        <w:t xml:space="preserve">, которое покупатели </w:t>
      </w:r>
      <w:r>
        <w:rPr>
          <w:rFonts w:eastAsia="Calibri"/>
          <w:bCs/>
          <w:u w:val="single"/>
          <w:lang w:eastAsia="en-US"/>
        </w:rPr>
        <w:t>хотят</w:t>
      </w:r>
      <w:r>
        <w:rPr>
          <w:rFonts w:eastAsia="Calibri"/>
          <w:bCs/>
          <w:lang w:eastAsia="en-US"/>
        </w:rPr>
        <w:t xml:space="preserve"> и </w:t>
      </w:r>
      <w:r>
        <w:rPr>
          <w:rFonts w:eastAsia="Calibri"/>
          <w:bCs/>
          <w:u w:val="single"/>
          <w:lang w:eastAsia="en-US"/>
        </w:rPr>
        <w:t xml:space="preserve">могут </w:t>
      </w:r>
      <w:r>
        <w:rPr>
          <w:rFonts w:eastAsia="Calibri"/>
          <w:bCs/>
          <w:lang w:eastAsia="en-US"/>
        </w:rPr>
        <w:t>приобрести по данной цене в течение определенного промежутка времен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u w:val="single"/>
        </w:rPr>
        <w:t>Изменение величины спроса</w:t>
      </w:r>
      <w:r>
        <w:rPr>
          <w:b/>
          <w:bCs/>
        </w:rPr>
        <w:t xml:space="preserve"> - </w:t>
      </w:r>
      <w:r>
        <w:rPr>
          <w:bCs/>
        </w:rPr>
        <w:t xml:space="preserve">изменение </w:t>
      </w:r>
      <w:r>
        <w:rPr>
          <w:bCs/>
          <w:u w:val="single"/>
        </w:rPr>
        <w:t>количества</w:t>
      </w:r>
      <w:r>
        <w:rPr>
          <w:bCs/>
        </w:rPr>
        <w:t xml:space="preserve"> товара, которое потребители хотят и могут купить, происходящее в результате </w:t>
      </w:r>
      <w:r>
        <w:rPr>
          <w:bCs/>
          <w:u w:val="single"/>
        </w:rPr>
        <w:t>изменения цены</w:t>
      </w:r>
      <w:r>
        <w:rPr>
          <w:bCs/>
        </w:rPr>
        <w:t xml:space="preserve"> товара.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 графике, по заданным данным построена кривую спроса. Р – цена, </w:t>
      </w:r>
      <w:r>
        <w:rPr>
          <w:lang w:val="en-US"/>
        </w:rPr>
        <w:t>Q</w:t>
      </w:r>
      <w:r>
        <w:rPr/>
        <w:t xml:space="preserve"> – количество единиц купленного товара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35560</wp:posOffset>
            </wp:positionV>
            <wp:extent cx="1899285" cy="1828165"/>
            <wp:effectExtent l="0" t="0" r="0" b="0"/>
            <wp:wrapSquare wrapText="bothSides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4" t="-3914" r="-7966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очку А(Р – 40; </w:t>
      </w:r>
      <w:r>
        <w:rPr>
          <w:lang w:val="en-US"/>
        </w:rPr>
        <w:t>Q</w:t>
      </w:r>
      <w:r>
        <w:rPr/>
        <w:t xml:space="preserve"> -10) отображает величину спроса величину спроса,так как она показывает конкретные данные: 10 единиц товара будет приобретено по цене 40 денежных единиц).</w:t>
      </w:r>
    </w:p>
    <w:p>
      <w:pPr>
        <w:pStyle w:val="Normal"/>
        <w:ind w:firstLine="851"/>
        <w:jc w:val="both"/>
        <w:rPr/>
      </w:pPr>
      <w:r>
        <w:rPr/>
        <w:t>- Если цена товара измениться до 30 единиц, как это отразится на количестве приобретенного товара? (Ответ : будет куплено 20 единиц товара).</w:t>
      </w:r>
    </w:p>
    <w:p>
      <w:pPr>
        <w:pStyle w:val="Normal"/>
        <w:ind w:firstLine="851"/>
        <w:jc w:val="both"/>
        <w:rPr/>
      </w:pPr>
      <w:r>
        <w:rPr/>
        <w:t xml:space="preserve">- Как на графике изменится положение величины спроса? (Ответ учащихся: точка сместиться на положение Р – 30, </w:t>
      </w:r>
      <w:r>
        <w:rPr>
          <w:lang w:val="en-US"/>
        </w:rPr>
        <w:t>Q</w:t>
      </w:r>
      <w:r>
        <w:rPr/>
        <w:t xml:space="preserve"> – 20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Что послужило причиной изменения объема приобретенного товара? (Ответ : изменение цен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Вывод: величина спроса изменяется при изменении цены, при этом точка, отражающая величину спроса, перемещается по кривой спрос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Изменение объема (величины) спроса означает передвижение из одной точки в другую той же самой кривой спроса. Причиной изменения объема спроса служит изменение цены данного блага. Так при цене Р = 40 руб. будет куплено 10 ед. товара. Величина спроса = 10; при цене 10 руб. будет куплено 50 ед. товара. Величина спроса = 50. Мы можем определить величину спроса при цене 20 руб., 30 руб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ивая, которую мы с вами рассматриваем, есть комбинация величин спроса. Что отображает вся эта кривая? (Ответ: это кривая спроса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се комбинации величин спроса в определенный период составляют кривую спроса </w:t>
      </w:r>
      <w:r>
        <w:rPr>
          <w:lang w:val="en-US"/>
        </w:rPr>
        <w:t>D</w:t>
      </w:r>
      <w:r>
        <w:rPr/>
        <w:t xml:space="preserve"> на графике спроса. Обозначение </w:t>
      </w:r>
      <w:r>
        <w:rPr>
          <w:lang w:val="en-US"/>
        </w:rPr>
        <w:t>D</w:t>
      </w:r>
      <w:r>
        <w:rPr/>
        <w:t xml:space="preserve"> неслучайно, на английском языке спрос – </w:t>
      </w:r>
      <w:r>
        <w:rPr>
          <w:bCs/>
          <w:lang w:bidi="en-US"/>
        </w:rPr>
        <w:t xml:space="preserve">demand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анные о цене и объеме покупаемого товара записанные в таблице называются шкалой спроса. Для построения кривой спроса мы должны данные из шкалы спроса использовать на координатной плоскост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кономерность, которая прослеживается при увеличении и снижении цены: при повышении цены товаров покупают меньше, при понижении больш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u w:val="single"/>
        </w:rPr>
        <w:t>Закон спроса</w:t>
      </w:r>
      <w:r>
        <w:rPr>
          <w:bCs/>
        </w:rPr>
        <w:t xml:space="preserve"> - при прочих равных условиях, между ценой и величиной спроса существует отрицательная или обратная зависим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ивая спроса – это кривая, точки которой показывают, по каким ценам в течение определенного времени покупатели могли бы приобрести различные количества товар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ивая спроса позволяет ответить на 2 вопроса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Какова будет величина спроса при различных уровнях цен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>Как изменится величина спроса при некотором изменении цены.</w:t>
      </w:r>
    </w:p>
    <w:p>
      <w:pPr>
        <w:pStyle w:val="Normal"/>
        <w:spacing w:lineRule="auto" w:line="360"/>
        <w:jc w:val="both"/>
        <w:rPr/>
      </w:pPr>
      <w:r>
        <w:rPr/>
        <w:t xml:space="preserve">При </w:t>
      </w:r>
      <w:r>
        <w:rPr>
          <w:b/>
        </w:rPr>
        <w:t>увеличении спроса</w:t>
      </w:r>
      <w:r>
        <w:rPr/>
        <w:t xml:space="preserve"> – график сдвигается вправо и вверх, </w:t>
      </w:r>
      <w:r>
        <w:rPr>
          <w:b/>
        </w:rPr>
        <w:t>при снижении</w:t>
      </w:r>
      <w:r>
        <w:rPr/>
        <w:t xml:space="preserve"> – влево и вни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рос изменяется под влиянием различных неценовых факторов: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Уровень дохода покупателей,</w:t>
      </w:r>
      <w:r>
        <w:rPr>
          <w:rFonts w:cs="Arial" w:ascii="Arial" w:hAnsi="Arial"/>
          <w:bCs/>
          <w:color w:val="800080"/>
          <w:kern w:val="2"/>
          <w:lang w:eastAsia="en-US"/>
        </w:rPr>
        <w:t xml:space="preserve"> </w:t>
      </w:r>
      <w:r>
        <w:rPr>
          <w:bCs/>
        </w:rPr>
        <w:t xml:space="preserve">вкусы и предпочтения потребителей;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цены на взаимозаменяемые и взаимодополняющие товары</w:t>
      </w:r>
      <w:r>
        <w:rPr>
          <w:rFonts w:cs="Arial" w:ascii="Arial" w:hAnsi="Arial"/>
          <w:b/>
          <w:bCs/>
          <w:color w:val="800080"/>
          <w:kern w:val="2"/>
        </w:rPr>
        <w:t>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ожидание изменения доходов и цен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изменение числа покупателей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- Как бы вы сформулировали экономическое понятие предложение? (Ответ : это желание производителя продать свой товар).</w:t>
      </w:r>
    </w:p>
    <w:p>
      <w:pPr>
        <w:pStyle w:val="Normal"/>
        <w:spacing w:lineRule="auto" w:line="360"/>
        <w:ind w:firstLine="851"/>
        <w:rPr/>
      </w:pPr>
      <w:r>
        <w:rPr>
          <w:u w:val="single"/>
        </w:rPr>
        <w:t>Предложение</w:t>
      </w:r>
      <w:r>
        <w:rPr/>
        <w:t xml:space="preserve">  - это </w:t>
      </w:r>
      <w:r>
        <w:rPr>
          <w:u w:val="single"/>
        </w:rPr>
        <w:t>желание и способность</w:t>
      </w:r>
      <w:r>
        <w:rPr/>
        <w:t xml:space="preserve"> продавца реализовать товар по данной цене.</w:t>
      </w:r>
    </w:p>
    <w:p>
      <w:pPr>
        <w:pStyle w:val="Normal"/>
        <w:spacing w:lineRule="auto" w:line="360" w:before="0" w:after="200"/>
        <w:ind w:firstLine="851"/>
        <w:rPr>
          <w:lang w:eastAsia="en-US"/>
        </w:rPr>
      </w:pPr>
      <w:r>
        <w:rPr>
          <w:lang w:eastAsia="en-US"/>
        </w:rPr>
        <w:t xml:space="preserve">Из «Лексики урока» выберите термин, которым можно количественно измерить предложение. (Ответ: величина предложения). 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b/>
          <w:bCs/>
          <w:u w:val="single"/>
          <w:lang w:eastAsia="en-US"/>
        </w:rPr>
        <w:t>2.2 Величина предложения</w:t>
      </w:r>
      <w:r>
        <w:rPr>
          <w:lang w:eastAsia="en-US"/>
        </w:rPr>
        <w:t>– это количество товара, которое продавец предложить к продаже по данной цене в определенное время и в определенном месте.</w:t>
      </w:r>
    </w:p>
    <w:p>
      <w:pPr>
        <w:pStyle w:val="Normal"/>
        <w:spacing w:lineRule="auto" w:line="360" w:before="0" w:after="200"/>
        <w:ind w:firstLine="851"/>
        <w:jc w:val="both"/>
        <w:rPr>
          <w:lang w:eastAsia="en-US"/>
        </w:rPr>
      </w:pPr>
      <w:r>
        <w:rPr>
          <w:b/>
          <w:bCs/>
          <w:u w:val="single"/>
        </w:rPr>
        <w:t>Закон предложения</w:t>
      </w:r>
      <w:r>
        <w:rPr>
          <w:bCs/>
        </w:rPr>
        <w:t xml:space="preserve"> - при прочих равных условиях, между ценой и величиной предложения существует прямая связь. Отсюда величина предложения больше при высоких ценах и меньше при низки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се комбинации величин предложения в определенный период составляют кривую предложения </w:t>
      </w:r>
      <w:r>
        <w:rPr>
          <w:lang w:val="en-US"/>
        </w:rPr>
        <w:t>S</w:t>
      </w:r>
      <w:r>
        <w:rPr/>
        <w:t xml:space="preserve"> на графике предложения. Обозначение </w:t>
      </w:r>
      <w:r>
        <w:rPr>
          <w:lang w:val="en-US"/>
        </w:rPr>
        <w:t>S</w:t>
      </w:r>
      <w:r>
        <w:rPr/>
        <w:t xml:space="preserve"> неслучайно, на английском языке предложение (</w:t>
      </w:r>
      <w:r>
        <w:rPr>
          <w:bCs/>
          <w:lang w:val="en-US" w:bidi="en-US"/>
        </w:rPr>
        <w:t>supply</w:t>
      </w:r>
      <w:r>
        <w:rPr/>
        <w:t>).</w:t>
      </w:r>
      <w:r>
        <w:rPr>
          <w:bCs/>
          <w:lang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lang w:bidi="en-US"/>
        </w:rPr>
        <w:t xml:space="preserve">             </w:t>
      </w:r>
      <w:r>
        <w:rPr>
          <w:bCs/>
          <w:i/>
          <w:lang w:bidi="en-US"/>
        </w:rPr>
        <w:t xml:space="preserve">Обратите внимание на то, что при построении графиков и спроса и предложения цена указывается на оси </w:t>
      </w:r>
      <w:r>
        <w:rPr>
          <w:bCs/>
          <w:i/>
          <w:lang w:val="en-US" w:bidi="en-US"/>
        </w:rPr>
        <w:t>OY</w:t>
      </w:r>
      <w:r>
        <w:rPr>
          <w:bCs/>
          <w:i/>
          <w:lang w:bidi="en-US"/>
        </w:rPr>
        <w:t xml:space="preserve">, а объем на оси </w:t>
      </w:r>
      <w:r>
        <w:rPr>
          <w:bCs/>
          <w:i/>
          <w:lang w:val="en-US" w:bidi="en-US"/>
        </w:rPr>
        <w:t>OX</w:t>
      </w:r>
      <w:r>
        <w:rPr>
          <w:bCs/>
          <w:i/>
          <w:lang w:bidi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en-US"/>
        </w:rPr>
        <w:t xml:space="preserve">Кривая предложения показывает – </w:t>
      </w:r>
      <w:r>
        <w:rPr>
          <w:bCs/>
          <w:lang w:bidi="en-US"/>
        </w:rPr>
        <w:t>количество товара или услуги, которое продавцы предлагают к продаже по различным ценам в течение определенного периода времени.</w:t>
      </w:r>
    </w:p>
    <w:p>
      <w:pPr>
        <w:pStyle w:val="Normal"/>
        <w:spacing w:lineRule="auto" w:line="360"/>
        <w:jc w:val="both"/>
        <w:rPr>
          <w:bCs/>
          <w:lang w:bidi="en-US"/>
        </w:rPr>
      </w:pPr>
      <w:r>
        <w:rPr>
          <w:bCs/>
          <w:lang w:bidi="en-US"/>
        </w:rPr>
        <w:t>Каждая точка кривой – величина предложения данного товара при определенном уровне цен.</w:t>
      </w:r>
    </w:p>
    <w:p>
      <w:pPr>
        <w:pStyle w:val="Normal"/>
        <w:spacing w:lineRule="auto" w:line="360"/>
        <w:jc w:val="both"/>
        <w:rPr/>
      </w:pPr>
      <w:r>
        <w:rPr>
          <w:bCs/>
          <w:lang w:bidi="en-US"/>
        </w:rPr>
        <w:t xml:space="preserve">При </w:t>
      </w:r>
      <w:r>
        <w:rPr>
          <w:b/>
          <w:bCs/>
          <w:lang w:bidi="en-US"/>
        </w:rPr>
        <w:t>увеличении предложения</w:t>
      </w:r>
      <w:r>
        <w:rPr>
          <w:bCs/>
          <w:lang w:bidi="en-US"/>
        </w:rPr>
        <w:t xml:space="preserve"> кривая сдвигается вправо и вниз, </w:t>
      </w:r>
      <w:r>
        <w:rPr>
          <w:b/>
          <w:bCs/>
          <w:lang w:bidi="en-US"/>
        </w:rPr>
        <w:t>при уменьшении</w:t>
      </w:r>
      <w:r>
        <w:rPr>
          <w:bCs/>
          <w:lang w:bidi="en-US"/>
        </w:rPr>
        <w:t xml:space="preserve"> – влево и ввер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дложение изменяется под влиянием различных неценовых факторов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технология производства;</w:t>
      </w:r>
    </w:p>
    <w:p>
      <w:pPr>
        <w:pStyle w:val="Normal"/>
        <w:spacing w:lineRule="auto" w:line="360"/>
        <w:jc w:val="both"/>
        <w:rPr/>
      </w:pPr>
      <w:r>
        <w:rPr/>
        <w:t>- цены на экономические ресурсы;</w:t>
      </w:r>
    </w:p>
    <w:p>
      <w:pPr>
        <w:pStyle w:val="Normal"/>
        <w:spacing w:lineRule="auto" w:line="360"/>
        <w:jc w:val="both"/>
        <w:rPr/>
      </w:pPr>
      <w:r>
        <w:rPr/>
        <w:t>- потребительские ожидания;</w:t>
      </w:r>
    </w:p>
    <w:p>
      <w:pPr>
        <w:pStyle w:val="Normal"/>
        <w:spacing w:lineRule="auto" w:line="360"/>
        <w:jc w:val="both"/>
        <w:rPr/>
      </w:pPr>
      <w:r>
        <w:rPr/>
        <w:t>- цены на другие товары;</w:t>
      </w:r>
    </w:p>
    <w:p>
      <w:pPr>
        <w:pStyle w:val="Normal"/>
        <w:spacing w:lineRule="auto" w:line="360"/>
        <w:jc w:val="both"/>
        <w:rPr/>
      </w:pPr>
      <w:r>
        <w:rPr/>
        <w:t>- налоги и субсид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строение кривых спроса и предложения, (работа за компьютерами). Правила техники безопасност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бота с заданиями «Спрос и предложение»  (приложение 1). </w:t>
      </w:r>
    </w:p>
    <w:p>
      <w:pPr>
        <w:pStyle w:val="Normal"/>
        <w:spacing w:lineRule="auto" w:line="360"/>
        <w:jc w:val="both"/>
        <w:rPr/>
      </w:pPr>
      <w:r>
        <w:rPr/>
        <w:t>Проверка практическ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По шкалам спроса и предложения,  вы построили кривые спроса и предложения на одной плоскости. </w:t>
      </w:r>
    </w:p>
    <w:p>
      <w:pPr>
        <w:pStyle w:val="Normal"/>
        <w:spacing w:lineRule="auto" w:line="360"/>
        <w:jc w:val="both"/>
        <w:rPr/>
      </w:pPr>
      <w:r>
        <w:rPr/>
        <w:t xml:space="preserve">- Что у вас получилось? </w:t>
      </w:r>
    </w:p>
    <w:p>
      <w:pPr>
        <w:pStyle w:val="Normal"/>
        <w:spacing w:lineRule="auto" w:line="360"/>
        <w:jc w:val="both"/>
        <w:rPr/>
      </w:pPr>
      <w:r>
        <w:rPr/>
        <w:t>(они пересеклись)</w:t>
      </w:r>
    </w:p>
    <w:p>
      <w:pPr>
        <w:pStyle w:val="Normal"/>
        <w:spacing w:lineRule="auto" w:line="360"/>
        <w:jc w:val="both"/>
        <w:rPr/>
      </w:pPr>
      <w:r>
        <w:rPr/>
        <w:t>- Как можно объяснить получившуюся ситуацию, что кривые спроса и предложения на одной плоскости пересеклись на примере жизненной ситуации?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т.к  в жизни продавцы встречаются с покупателями на рынке и,  как правило, взаимодействуют друг с другом)</w:t>
      </w:r>
    </w:p>
    <w:p>
      <w:pPr>
        <w:pStyle w:val="Normal"/>
        <w:spacing w:lineRule="auto" w:line="360" w:before="0" w:after="200"/>
        <w:jc w:val="both"/>
        <w:rPr/>
      </w:pPr>
      <w:r>
        <w:rPr/>
        <w:t>- Что является самым сложным моментом  при заключении любой сделки купли-продажи?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</w:t>
      </w:r>
      <w:r>
        <w:rPr/>
        <w:t xml:space="preserve">(установлении цены)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Установление равновесной цены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Продавец, и покупатель, чтобы заключить сделку купли-продажи, должны договориться о цене на данный товар. И возникает равновесие рынка, когда большинство покупателей и продавцов сходятся в цене, по которой следует покупать и продавать данный товар, и того количества товара, которое одни готовы купить, а другие готовы продать. </w:t>
      </w:r>
    </w:p>
    <w:p>
      <w:pPr>
        <w:pStyle w:val="Normal"/>
        <w:spacing w:lineRule="auto" w:line="360" w:before="0" w:after="200"/>
        <w:jc w:val="both"/>
        <w:rPr/>
      </w:pPr>
      <w:r>
        <w:rPr/>
        <w:t>Цена равновесия – это точка, в которой интересы покупателя и продавца совпадают.</w:t>
      </w:r>
    </w:p>
    <w:p>
      <w:pPr>
        <w:pStyle w:val="Normal"/>
        <w:spacing w:lineRule="auto" w:line="360" w:before="0" w:after="200"/>
        <w:jc w:val="both"/>
        <w:rPr/>
      </w:pPr>
      <w:r>
        <w:rPr/>
        <w:t>Рыночное равновесие – это компромисс между продавцом и покупателем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- Постарайтесь предположить, что произойдет на рынке товара, если его цена будет меньше равновесной цены?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- Что произойдет на рынке товара, если его цена будет выше равновесной? </w:t>
      </w:r>
    </w:p>
    <w:p>
      <w:pPr>
        <w:pStyle w:val="Normal"/>
        <w:spacing w:lineRule="auto" w:line="360" w:before="0" w:after="200"/>
        <w:jc w:val="both"/>
        <w:rPr/>
      </w:pPr>
      <w:r>
        <w:rPr/>
        <w:t>- Что такое дефицит? Избыток?</w:t>
      </w:r>
    </w:p>
    <w:p>
      <w:pPr>
        <w:pStyle w:val="Normal"/>
        <w:spacing w:lineRule="auto" w:line="360" w:before="0" w:after="200"/>
        <w:jc w:val="both"/>
        <w:rPr/>
      </w:pPr>
      <w:r>
        <w:rPr/>
        <w:t>- Что произойдет с выручкой в первом и втором случае?</w:t>
      </w:r>
    </w:p>
    <w:p>
      <w:pPr>
        <w:pStyle w:val="Normal"/>
        <w:spacing w:lineRule="auto" w:line="360" w:before="0" w:after="200"/>
        <w:jc w:val="both"/>
        <w:rPr/>
      </w:pPr>
      <w:r>
        <w:rPr/>
        <w:t>Если рыночная цена выше цены равновесия, то это означает избыток товара на рынке, а снижение рыночной цены ниже цены равновесия приводит к возникновению дефицита.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Рефлексия </w:t>
      </w:r>
    </w:p>
    <w:p>
      <w:pPr>
        <w:pStyle w:val="Style15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ля проверки усвоения студентами учебного материала им предлагается ответить на вопросы теста, который представлен в приложении Б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уроке обучающиеся научились различать понятия: спрос и величина спроса, предложение и величина предложения. Раскрыли с чьей позиции: производителя или потребителя сформулирован закон спроса и закон предложения. Узнали, причины изменения кривых спроса и предложения. Изучили, что такое рыночное равновесие и  как оно устанавливается. Полученные знания будут полезны в современных экономических отношениях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0" w:after="9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90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Style15"/>
        <w:spacing w:lineRule="auto" w:line="360" w:before="0" w:after="90"/>
        <w:jc w:val="center"/>
        <w:rPr/>
      </w:pPr>
      <w:r>
        <w:rPr/>
        <w:t>Список литературы</w:t>
      </w:r>
    </w:p>
    <w:p>
      <w:pPr>
        <w:pStyle w:val="Style15"/>
        <w:spacing w:lineRule="auto" w:line="360" w:before="0" w:after="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Е.Ф.Борисов 7-е издание Учебник и практикум для СПО – М.: Издательство ЮРАЙТ,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Г.А. Родина, С.В. Тарасова «Микроэкономика» Учебник Для СПО – М.: Издательство ЮРАЙТ,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П.Д.Шимко «Основы экономики» Учебник Для СПО – М.: Издательство ЮРАЙТ,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Л.А. Чалдаева «Основы экономики и организации» Учебник Для СПО – М.: Издательство ЮРАЙТ,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В.М. Пищулов «Основы экономической теории» Учебник и практикум для СПО – М.: Издательство ЮРАЙТ,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Т.И. Поликарпова « Основы Экономики» Учебник и практикум для СПО – М.: Издательство ЮРАЙТ, 2024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И.В. Сергеев, И.И. Веретенникова «Экономика организации (предприятия) 6-е издание, пер.и доп.  Учебник и практикум для СПО – М.: Издательство ЮРАЙТ, 20224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lang w:eastAsia="en-US" w:bidi="en-US"/>
        </w:rPr>
      </w:pPr>
      <w:r>
        <w:rPr>
          <w:rFonts w:eastAsia="Calibri"/>
          <w:bCs/>
          <w:lang w:eastAsia="en-US" w:bidi="en-US"/>
        </w:rPr>
      </w:r>
    </w:p>
    <w:p>
      <w:pPr>
        <w:pStyle w:val="Normal"/>
        <w:spacing w:lineRule="auto" w:line="288" w:before="0" w:after="16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Cambria" w:hAnsi="Cambria" w:cs="Cambria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cp:keywords/>
  <dc:language>en-US</dc:language>
  <cp:lastModifiedBy>lenovo</cp:lastModifiedBy>
  <dcterms:modified xsi:type="dcterms:W3CDTF">2024-12-19T08:03:00Z</dcterms:modified>
  <cp:revision>46</cp:revision>
  <dc:subject/>
  <dc:title/>
</cp:coreProperties>
</file>