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  <w:t>МУНИЦИПАЛЬНОЕ БЮДЖЕТНОЕ ДОШКОЛЬНОЕ ОБРАЗОВАТЕЛЬНОЕ УЧРЕЖДЕНИЕ "ЦЕНТР РАЗВИТИЯ РЕБЕНКА - ДЕТСКИЙ САД № 10 "ИВУШКА"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  <w:t xml:space="preserve">Конспект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  <w:t>непосредственно образовательной деятельност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2"/>
          <w:szCs w:val="32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  <w:t>по сенсорному воспитанию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  <w:t>на тему: «Смотрит солнышко в окошко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kern w:val="0"/>
          <w:sz w:val="32"/>
          <w:szCs w:val="32"/>
          <w:lang w:val="ru-RU" w:eastAsia="en-US"/>
        </w:rPr>
      </w:pPr>
      <w:r>
        <w:rPr>
          <w:rFonts w:eastAsia="Calibri"/>
          <w:b/>
          <w:bCs/>
          <w:kern w:val="0"/>
          <w:sz w:val="32"/>
          <w:szCs w:val="32"/>
          <w:lang w:val="ru-RU" w:eastAsia="en-US"/>
        </w:rPr>
        <w:t>(Интеграция образовательных областей: познавательное, художественно творческое (рисование), социализация.)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Выполнила: Гаджиева Саида Абакаровна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 xml:space="preserve">                                                           </w:t>
      </w:r>
      <w:r>
        <w:rPr>
          <w:rFonts w:eastAsia="Calibri"/>
          <w:b/>
          <w:bCs/>
          <w:kern w:val="0"/>
          <w:sz w:val="22"/>
          <w:szCs w:val="22"/>
          <w:lang w:val="ru-RU" w:eastAsia="en-US"/>
        </w:rPr>
        <w:t>г. Каспийск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kern w:val="0"/>
          <w:sz w:val="22"/>
          <w:szCs w:val="22"/>
          <w:lang w:val="ru-RU" w:eastAsia="en-US"/>
        </w:rPr>
        <w:t>2017-2018 учебный год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30"/>
          <w:szCs w:val="36"/>
          <w:lang w:val="ru-RU" w:eastAsia="en-US"/>
        </w:rPr>
      </w:pPr>
      <w:r>
        <w:rPr>
          <w:rFonts w:eastAsia="Calibri"/>
          <w:b/>
          <w:bCs/>
          <w:kern w:val="0"/>
          <w:sz w:val="30"/>
          <w:szCs w:val="36"/>
          <w:lang w:val="ru-RU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b/>
          <w:bCs/>
          <w:sz w:val="30"/>
          <w:szCs w:val="36"/>
        </w:rPr>
        <w:t>Программное содержание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Создавать эмоциональное настроение, активизировать речевое развитие ребенка и словарный запас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Формировать представление о форме, величине и цвете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ызывать и поддерживать чувство открытия: (чешуйки от лука можно использовать в качестве «одежды»)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Развивать познавательный интерес, закрепить сенсорные эталоны;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Воспитывать доброжелательное отношение друг к друг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Словар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Лук, чешуйки, лучик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Материалы и оборудование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Игрушка мишка, корзина с луком, контур изображения лука, бутылки с манной крупой, луковая шелуха, картонные солнышки, которые подвешены наверху, шнурки, мыльные пузыр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Ход занятия:</w:t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ки, рада вас всех видеть, поздоровайтесь друг с другом, обнимите своих друзей. Скажите своим глазкам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«Доброе утро, глазки»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брое утр, глазки, вы проснулись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поглаживают ве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брое утро, ушки, вы проснулись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поглаживают уш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брое утро, щечки, вы проснулись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поглаживают щеч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брое утро, ручки, вы проснулись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поглаживают руч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брое утро, ножки, вы проснулись?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поглаживают нож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оброе утро, солнышко! Мы проснулись и улыбнулись!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Протягивают руки вверх и широко улыбаются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ки, посмотрите сколько у нас в группе солнышек. («Солнышки» подвешены в верху под потолком). Мы сейчас нашим солнышкам стишок расскажем и поздороваемся с ними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color w:val="800000"/>
          <w:sz w:val="30"/>
          <w:szCs w:val="36"/>
        </w:rPr>
      </w:pPr>
      <w:r>
        <w:rPr>
          <w:b/>
          <w:bCs/>
          <w:color w:val="800000"/>
          <w:sz w:val="30"/>
          <w:szCs w:val="36"/>
        </w:rPr>
        <w:t>Стихотворение Агнии Барто «Смотрит солнышко в окошко»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Смотрит солнышко в окошко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Греет нашу комнату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Мы захлопали в ладошки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Очень рады солнышк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(Дети хлопают в ладошк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ротяните свои ручки вверх, давайте еще раз поздороваемся с солнышком. Ой, какие вы молодцы! Нам стало тепло, радостно и уютно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ки, я вижу что вы дружные между собой и любите друг друга, так давайте мы с вами друг другу сделаем подарок. (Воспитатель на темный пол высыпает из бутылок манную крупу и предлагает детям пальчиком нарисовать солнышко с лучиками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и выполняют задание. В ходе занятия воспитатель детям задает вопросы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На какую геометрическую фигуру похожее солнышко? (Ответы детей. Круг). Что еще есть у солнышка? (Лучики). Какие лучики у солнышка? (Длинные, короткие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Молодцы! Вот, какие хорошие подарки вы сделали друг другу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6"/>
        </w:rPr>
        <w:t>Воспитатель:</w:t>
      </w:r>
      <w:r>
        <w:rPr>
          <w:sz w:val="30"/>
          <w:szCs w:val="36"/>
        </w:rPr>
        <w:t xml:space="preserve">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Ой, ребята, слышите, кто-то плачет. Это плачет солнышко. Ему грустно без своих лучиков. Давайте ему поможем. (Дети садятся на коврике около солнышка, каждый из детей берет лучик и пристегивает пуговицами к солнышку, потом пристегивают глазки, носик, ротик и украшают лучики разноцветными шнурками). Молодцы! Теперь солнышко радостное, веселое и улыбается нам с вами. А какого же цвета наше солнышко? (Ответы детей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ки пока мы с вами солнышко радовали, к нам в гости пожаловал мишка. А он что-то нам принес. (Воспитатель берет у мишки корзину с луком). Давайте посмотрим, что же принес нам мишка. Ой, и это же лучок! Подойдите все ко мне, я вам дам лучок в руки. (Воспитатель раздает детям по маленькой луковице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И у меня есть луковка. Сколько у меня луковок? (Ответ детей. Одна). А теперь вы все протяните руки из луком. Сколько луковок у вас? (Ответы детей. Много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Теперь сравним лучок по величине. У меня, какая луковка? (Ответы детей. Большая). А у вас во всех, какая луковка? (Ответы детей. Маленькая). Какого цвета лучок? (Ответы детей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 xml:space="preserve">Детки, посмотрите сколько у моей луковки чешуек «одёжек». Я сейчас ее раздену и пошуршу ими, вот так. (Воспитатель измельчает чешуйки луковки и шуршит ими). А теперь мы с вами пошуршим как чешуйки луковки.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Имитация шуршащих чешуек. (Дети трут ладошку о ладошку и говорят «шур, шур, шур»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Детки, пока мы с вами шуршали, наш мишка опечалился. Он хочет, чтобы мы ему тоже подарили большую луковку. Вот, посмотрите у нас с вами есть большая луковка, но эту луковку надо «одеть». Я сейчас намажу клеем луковку, а вы ее оденете. (Воспитатель предлагает детям измельчить чешуйки, и посыпать ими покрытый клеем силуэт луковицы нарисован на ватмане. Дети вместе с воспитателем выполняют работу)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Посмотрите, дети, какую чудесную большую луковку мы сделали. Это для тебя, мишка, мы так старались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Воспитатель: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  <w:t>Мишке так понравился подарок и он предлагает с ним поиграться.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  <w:szCs w:val="36"/>
          <w:lang w:val="en-US"/>
        </w:rPr>
      </w:pPr>
      <w:r>
        <w:rPr>
          <w:sz w:val="30"/>
          <w:szCs w:val="36"/>
        </w:rPr>
        <w:t>Звучит веселая музыка. Проводится игра «Мыльные пузыри».</w:t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p>
      <w:pPr>
        <w:pStyle w:val="Normal"/>
        <w:rPr>
          <w:sz w:val="30"/>
          <w:szCs w:val="36"/>
          <w:lang w:val="ru-RU"/>
        </w:rPr>
      </w:pPr>
      <w:r>
        <w:rPr>
          <w:sz w:val="30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Fer Ram</cp:lastModifiedBy>
  <dcterms:modified xsi:type="dcterms:W3CDTF">2025-01-26T13:27:00Z</dcterms:modified>
  <cp:revision>11</cp:revision>
  <dc:subject/>
  <dc:title/>
</cp:coreProperties>
</file>