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образовательной деятельности по формированию социально – коммуникативных навыков у детей с использованием технологии «кейс – иллюстрации» (старший возрас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: «Волшебные слова» 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ное содержание: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О «Познавательное развитие»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комить с основными сведениями жизни и творчества</w:t>
      </w:r>
      <w:r>
        <w:rPr/>
        <w:t xml:space="preserve"> </w:t>
      </w:r>
      <w:r>
        <w:rPr>
          <w:color w:val="333333"/>
          <w:sz w:val="28"/>
          <w:szCs w:val="28"/>
        </w:rPr>
        <w:t>В.А.Осеевой, рассказом «Волшебное слово»;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О «Социально-коммуникативное развитие»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эмпатию, способность видеть чувства и потребности других людей, воспитывать желание им помочь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color w:val="333333"/>
          <w:sz w:val="28"/>
          <w:szCs w:val="28"/>
        </w:rPr>
        <w:t>Способствовать воспитанию товарищества, взаимопомощ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тремление совершать хорошие поступк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color w:val="333333"/>
          <w:sz w:val="28"/>
          <w:szCs w:val="28"/>
        </w:rPr>
      </w:pPr>
      <w:r>
        <w:rPr>
          <w:color w:val="000000"/>
          <w:sz w:val="27"/>
          <w:szCs w:val="27"/>
        </w:rPr>
        <w:t>Закрепить умение детей выполнять различные роли в соответствии с сюжетами игр; воспитывать доброжелательность, умение считаться с интересами и мнениями товарищей по игре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sz w:val="27"/>
          <w:szCs w:val="27"/>
        </w:rPr>
      </w:pPr>
      <w:r>
        <w:rPr>
          <w:sz w:val="27"/>
          <w:szCs w:val="27"/>
        </w:rPr>
        <w:t>Формировать представления о том, как вести себя в трудных и конфликтных ситуациях, формировать способность к поиску различных вариантов действий.</w:t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ОО «Речевое развитие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Воспитывать у детей интерес к детской художественной литературе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ктивизировать словарь по теме вежливыми словами</w:t>
      </w:r>
    </w:p>
    <w:p>
      <w:pPr>
        <w:pStyle w:val="Style18"/>
        <w:numPr>
          <w:ilvl w:val="0"/>
          <w:numId w:val="1"/>
        </w:numPr>
        <w:shd w:fill="FFFFFF" w:val="clear"/>
        <w:spacing w:before="0" w:after="28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Формировать способность к рассуждению, высказыванию и отстаиванию собственной точки зрения.</w:t>
      </w:r>
    </w:p>
    <w:p>
      <w:pPr>
        <w:pStyle w:val="Style18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пользуемые технологии:</w:t>
      </w:r>
      <w:r>
        <w:rPr>
          <w:sz w:val="27"/>
          <w:szCs w:val="27"/>
        </w:rPr>
        <w:t xml:space="preserve"> кейс-иллюстрация.</w:t>
      </w:r>
    </w:p>
    <w:p>
      <w:pPr>
        <w:pStyle w:val="Style18"/>
        <w:shd w:fill="FFFFFF" w:val="clear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териалы:</w:t>
      </w:r>
      <w:r>
        <w:rPr>
          <w:sz w:val="27"/>
          <w:szCs w:val="27"/>
        </w:rPr>
        <w:t xml:space="preserve"> портрет В.Осеевой; книга с иллюстрациями, атрибуты для сюжетно-ролевых игр: «Семья», «Рыбалка», «Магазин» и др.</w:t>
      </w:r>
    </w:p>
    <w:p>
      <w:pPr>
        <w:pStyle w:val="Style18"/>
        <w:spacing w:before="280" w:after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Ход ОД:</w:t>
      </w:r>
    </w:p>
    <w:p>
      <w:pPr>
        <w:pStyle w:val="Style18"/>
        <w:spacing w:before="280" w:after="0"/>
        <w:rPr/>
      </w:pPr>
      <w:r>
        <w:rPr>
          <w:bCs/>
          <w:sz w:val="27"/>
          <w:szCs w:val="27"/>
        </w:rPr>
        <w:t>1. Педагог собирает детей вокруг себя.</w:t>
      </w:r>
    </w:p>
    <w:p>
      <w:pPr>
        <w:pStyle w:val="Normal"/>
        <w:rPr>
          <w:bCs/>
          <w:sz w:val="28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- Сегодня, ребята, я хочу познакомить вас с детской писательницей, Осеевой Валентиной Александровной </w:t>
      </w:r>
      <w:r>
        <w:rPr>
          <w:bCs/>
          <w:i/>
          <w:sz w:val="27"/>
          <w:szCs w:val="27"/>
        </w:rPr>
        <w:t>( педагог выставляет портрет В.А.Осеевой) ).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юные годы она  мечтала стать актрисой и даже поступила на актерский факультет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Шестнадцать лет </w:t>
      </w:r>
      <w:r>
        <w:rPr>
          <w:bCs/>
          <w:sz w:val="27"/>
          <w:szCs w:val="27"/>
        </w:rPr>
        <w:t xml:space="preserve">она работала воспитателем беспризорных детей и понимала, что очень важно было в этих детях воспитать светлые и добрые чувства. Именно для этих трудных детей и были написаны ее первые расск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их рассказах В. Осеева подсказывает ребятам, как строить отношения со сверстниками, с близкими и родными людьми, что такое хорошо и что такое плохо, что значит «настоящая дружба». Ее рассказы учат честности, уважению и чуткости к тем, кто нас окружа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я вам прочитаю рассказ «Волшебное слово». А почему он так называется, вы узнаете, если внимательно его послушаете. </w:t>
      </w:r>
    </w:p>
    <w:p>
      <w:pPr>
        <w:pStyle w:val="Style18"/>
        <w:shd w:fill="FFFFFF" w:val="clear"/>
        <w:spacing w:before="280" w:after="0"/>
        <w:rPr>
          <w:b/>
          <w:b/>
          <w:color w:val="000000"/>
        </w:rPr>
      </w:pPr>
      <w:r>
        <w:rPr>
          <w:b/>
          <w:bCs/>
          <w:sz w:val="27"/>
          <w:szCs w:val="27"/>
        </w:rPr>
        <w:t>Технологическая карта технологии «Кейс – иллюстрация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32"/>
        <w:gridCol w:w="3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взросл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эта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новка проблем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едагог читает детям первую часть рассказа и показывает первую иллюстраци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/>
              </w:rPr>
              <w:t>Маленький старичок с длинной седой бородой сидел на скамейке и зонтиком чертил что-то на пе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Подвиньтесь, — сказал ему Павлик и присел на кра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ик подвинулся и, взглянув на красное, сердитое лицо мальчика, сказал: — С тобой что-то случилос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Ну и ладно! А вам-то что? — покосился на него Павл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Мне ничего. А вот ты сейчас кричал, плакал, ссорился с кем-то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Ещё бы! — сердито буркнул мальчик.— Я скоро совсем убегу из дому. — Убежиш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Убегу! Из-за одной Ленки убегу.— Павлик сжал кулаки. — Я ей сейчас чуть не поддал хорошенько! Ни одной краски не даёт! А у самой скольк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Не даёт? Ну, из-за этого убегать не сто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Не только из-за этого. Бабушка за одну морковку из кухни меня прогнала... прямо тряпкой, тряпкой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влик засопел от оби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Пустяки! — сказал старик. — Один поругает, другой пожале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Никто меня не жалеет! — крикнул Павлик. — Брат на лодке едет кататься, а меня не берёт. Я ему говорю: «Возьми лучше, всё равно я от тебя не отстану, вёсла утащу, сам в лодку залезу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влик стукнул кулаком по скамейке. И вдруг замолча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Что же, не берёт тебя брат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А почему вы всё спрашиваете? Старик разгладил длинную бороду:</w:t>
            </w:r>
            <w:r>
              <w:rPr>
                <w:rFonts w:cs="Verdana" w:ascii="Verdana" w:hAnsi="Verdana"/>
                <w:color w:val="666666"/>
                <w:sz w:val="30"/>
                <w:szCs w:val="30"/>
                <w:shd w:fill="F4F4F4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— Я хочу тебе помочь</w:t>
            </w:r>
            <w:r>
              <w:rPr>
                <w:rFonts w:cs="Verdana" w:ascii="Verdana" w:hAnsi="Verdana"/>
                <w:i/>
                <w:color w:val="000000"/>
                <w:sz w:val="30"/>
                <w:szCs w:val="30"/>
                <w:shd w:fill="FFFFFF" w:val="clear"/>
              </w:rPr>
              <w:t>…</w:t>
            </w:r>
            <w:r>
              <w:rPr>
                <w:i/>
              </w:rPr>
              <w:t>—  Есть такое волшебное слово... Павлик раскрыл р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Я скажу тебе это слово. Но помни: говорить его надо тихим голосом, глядя прямо в глаза тому, с кем говоришь. Помни— тихим голосом, глядя прямо в глаза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А какое слов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рик наклонился к самому уху мальчика. Мягкая борода его коснулась Павликовой щеки. Он прошептал что-то и громко добави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Это волшебное слово. Но не забудь, как нужно говорить 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Я попробую, — усмехнулся Павлик,— я сейчас же попробую. — Он вскочил и побежал дом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Педагог формулирует суть проблемы, фиксирует внимание на проблеме и мотивирует к поиску реше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Посмотрите на картинку и расскажите, что произошло? </w:t>
            </w:r>
            <w:r>
              <w:rPr>
                <w:i/>
              </w:rPr>
              <w:t>(иллюстрация 1)</w:t>
            </w:r>
          </w:p>
          <w:p>
            <w:pPr>
              <w:pStyle w:val="Normal"/>
              <w:rPr/>
            </w:pPr>
            <w:r>
              <w:rPr/>
              <w:t>- О чем (о ком) вы узнали из прочитанног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м показан старичок?</w:t>
            </w:r>
          </w:p>
          <w:p>
            <w:pPr>
              <w:pStyle w:val="Normal"/>
              <w:rPr/>
            </w:pPr>
            <w:r>
              <w:rPr/>
              <w:t>-  Каким в рассказе показан Павлик? Что он чувствова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бы ты повел себя на месте Павли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оявляют вним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знают проблему, сосредотачиваются на поиске решений данной ситу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детей:</w:t>
            </w:r>
          </w:p>
          <w:p>
            <w:pPr>
              <w:pStyle w:val="Normal"/>
              <w:rPr/>
            </w:pPr>
            <w:r>
              <w:rPr/>
              <w:t>- «Мальчик поссорился со всеми и убежал»; «Ему ничего не давали»; «Мальчик сел на скамейку, а там сидел старичок»; «А старичок был добрый и ласковый»;</w:t>
            </w:r>
          </w:p>
          <w:p>
            <w:pPr>
              <w:pStyle w:val="Normal"/>
              <w:rPr/>
            </w:pPr>
            <w:r>
              <w:rPr/>
              <w:t>«О мальчике Павлике и старичке»; «Павлик был плохим и злым»; «Он всем мешал»; «Старичок решил помочь ему…»</w:t>
            </w:r>
          </w:p>
          <w:p>
            <w:pPr>
              <w:pStyle w:val="Normal"/>
              <w:rPr/>
            </w:pPr>
            <w:r>
              <w:rPr/>
              <w:t xml:space="preserve">« Я бы хорошо себя вел»; « Я бы улыбался, а не сердился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 эта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зговой штурм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едагог помогает детям разделиться на подгруппы и вовлекает в дискуссию с целью в поиске решени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ак почему же с Павликом никто не хотел делиться и жалеть ег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вы думаете, что сказал старичок Павлик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ое же «волшебное» слово сказал  старичок Павлик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и объединяются в малые группы, ищут решение проблемы и делают вывод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ы детей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н был сердитым и злым»; «Не умел правильно вести себ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н ему сказал «волшебное» слов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А он ему сказал, что надо говорить «пожалуйста», когда просишь что-т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этап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езентация»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агог организует презентацию решения кейса и помогает сравнить предложенные реш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вы думаете, что же было дальш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авайте узнаем, что же произошло дальше и чем закончился рассказ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Педагог читает рассказ и показывает остальные иллюстрации </w:t>
            </w:r>
            <w:r>
              <w:rPr>
                <w:i/>
                <w:color w:val="000000"/>
              </w:rPr>
              <w:t>(илл. № 2,3,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а сидела за столом и рисовала. Краски — зелёные, синие, красные — лежали перед ней. Увидев Павлика, она сейчас же сгребла их в кучу и накрыла рукой. «Обманул старик! — с досадой подумал мальчик. — Разве такая поймёт волшебное слово!.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влик боком подошёл к сестре и потянул её за рукав. Сестра оглянулась. Тогда, глядя ей в глаза, тихим голосом мальчик сказ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Лена, дай мне одну краску... пожалуйста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на широко раскрыла глаза. Пальцы её разжались, и, снимая руку со стола, она смущённо пробормотал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Какую теб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Мне синюю, — робко сказал Павлик. Он взял краску, подержал её в руках, походил с нею по комнате и отдал сестре. Ему не нужна была краска. Он думал теперь только о волшебном сл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йду к бабушке. Она как раз стряпает. Прогонит или нет?» Павлик отворил дверь в кухню. Старушка снимала с противня горячие пирожки. Внук подбежал к ней, обеими руками повернул к себе красное морщинистое лицо, заглянул в глаза и прошепта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Дай мне кусочек пирожка... пожалуй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бушка выпрямила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лшебное слово так и засияло в каждой морщинке, в глазах, в улыб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Горяченького... горяченького захотел, голубчик мой! — приговаривала она, выбирая самый лучший, румяный пирож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влик подпрыгнул от радости и расцеловал её в обе щеки. «Волшебник! Волшебник!» — повторял он про себя, вспоминая старика. За обедом Павлик сидел притихший и прислушивался к каждому слову брата. Когда брат сказал, что поедет кататься на лодке, Павлик положил руку на его плечо и тихо попросил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Возьми меня, пожалуйста. За столом сразу все замолчали. Брат поднял брови и усмехнул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Возьми его, — вдруг сказала сестра. — Что тебе стоит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Ну, отчего же не взять? — улыбнулась бабушка. — Конечно, возь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Пожалуйста, — повторил Павлик. Брат громко засмеялся, потрепал мальчика по плечу, взъерошил ему вол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— </w:t>
            </w:r>
            <w:r>
              <w:rPr>
                <w:i/>
              </w:rPr>
              <w:t>Эх ты, путешественник! Ну ладно, собирайся! «Помогло! Опять помогло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Павлик выскочил из-за стола и побежал на улицу. Но в сквере уже не было старика. Скамейка была пуста, и только на песке остались начерченные зонтиком непонятные зна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мотрите на картинки и скажите, все ли хорошо закончилось в рассказ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же сделал Павлик для того, чтобы сестра дала ему краски; бабушка – пирожок? А брат взял его на рыбалк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Почему же Павлик в начале рассказа так себя вел с родным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забыл сделать Павлик, когда старичок сказал ему волшебное слово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да ли слово было «волшебное»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яют свой вариант решения проблемы, сравнивают и оценивают с предложенными другими групп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Дальше было хорошо»; «Он помирился с братом и с родственниками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н попросил у всех прощ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се закончилось хорош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авлик попросил всех ласково и сказал «волшебное сло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н же не знал, что надо «пожалуйста» всем сказать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н забыл сказать ему: «Спасибо дедушка!»; «Забыл еще сказать «до свидания!»</w:t>
            </w:r>
          </w:p>
          <w:p>
            <w:pPr>
              <w:pStyle w:val="Normal"/>
              <w:rPr/>
            </w:pPr>
            <w:r>
              <w:rPr/>
              <w:t>«Да!»; «Нет, он его просто говорил ласково и в глаза смотрел, вот все его и простили!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этап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«Рефлексия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вайте подумаем, что могло произойти, если бы Павлик не встретил старичк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ак же вы должны относится к своим родным и близким? А к своим друзья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Какие еще «волшебные» (вежливые) слова вы знаете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едагог подводит итог ОД:</w:t>
            </w:r>
            <w:r>
              <w:rPr>
                <w:color w:val="000000"/>
              </w:rPr>
              <w:t xml:space="preserve"> - Ребята, Вы теперь знаете, что с людьми и с друзьями  нужно вести себя вежливо, по доброму. Обращаясь к человеку, нужно смотреть ему прямо в глаза. И обязательно говорить волшебные (вежливые) сло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ют знания в различных ситуациях (в игре, в режимных моментах и др.)</w:t>
            </w:r>
          </w:p>
          <w:p>
            <w:pPr>
              <w:pStyle w:val="Normal"/>
              <w:jc w:val="both"/>
              <w:rPr/>
            </w:pPr>
            <w:r>
              <w:rPr/>
              <w:t>«Павлик убежал бы из дома»</w:t>
            </w:r>
          </w:p>
          <w:p>
            <w:pPr>
              <w:pStyle w:val="Normal"/>
              <w:jc w:val="both"/>
              <w:rPr/>
            </w:pPr>
            <w:r>
              <w:rPr/>
              <w:t>«Он вел бы себя плохо и его никто не любил бы»</w:t>
            </w:r>
          </w:p>
          <w:p>
            <w:pPr>
              <w:pStyle w:val="Normal"/>
              <w:jc w:val="both"/>
              <w:rPr/>
            </w:pPr>
            <w:r>
              <w:rPr/>
              <w:t>« Мы должны ласково говорить с мамой и папой»</w:t>
            </w:r>
          </w:p>
          <w:p>
            <w:pPr>
              <w:pStyle w:val="Normal"/>
              <w:jc w:val="both"/>
              <w:rPr/>
            </w:pPr>
            <w:r>
              <w:rPr/>
              <w:t>«С друзьями дружить и не ссоритьс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и перечисляют вежливые слова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льнейший ход ОД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едагог предлагает детям поиграть в сюжетно – ролевую игру «Семья», «Рыбалка», «Магазин» и др.. По окончании игровой деятельности дети обсуждают, удалось ли им играть дружно и не ссориться друг с другом; какие «волшебные» слова они употребляли, общаясь между собой и т.д. Затем педагог раздает детям «смайлики» и отмечают цветом свои успех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sz w:val="28"/>
          <w:szCs w:val="28"/>
        </w:rPr>
        <w:drawing>
          <wp:inline distT="0" distB="0" distL="0" distR="0">
            <wp:extent cx="360807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drawing>
          <wp:inline distT="0" distB="0" distL="0" distR="0">
            <wp:extent cx="553275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48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drawing>
          <wp:inline distT="0" distB="0" distL="0" distR="0">
            <wp:extent cx="5705475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87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drawing>
          <wp:inline distT="0" distB="0" distL="0" distR="0">
            <wp:extent cx="578231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1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drawing>
          <wp:inline distT="0" distB="0" distL="0" distR="0">
            <wp:extent cx="5790565" cy="340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04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570547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6661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6220" cy="3582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76" t="16226" r="68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16220" cy="319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44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9:45:00Z</dcterms:created>
  <dc:creator>Надежда</dc:creator>
  <dc:description/>
  <cp:keywords/>
  <dc:language>en-US</dc:language>
  <cp:lastModifiedBy>Admin</cp:lastModifiedBy>
  <cp:lastPrinted>2018-04-26T23:12:00Z</cp:lastPrinted>
  <dcterms:modified xsi:type="dcterms:W3CDTF">2025-02-20T15:37:00Z</dcterms:modified>
  <cp:revision>9</cp:revision>
  <dc:subject/>
  <dc:title>Конспект образовательной деятельности по формированию социально – коммуникативных навыков у детей с использованием технологии кейс – иллюстрации (старший возраст)</dc:title>
</cp:coreProperties>
</file>