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миримся, мы ссоримся, по - разному бывает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нфликты зарождаются и движутся по круг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о что- то непонятно нам, то нас не понимают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важно и полезно - просто выслушать друга  друг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авайте будем попросту учиться говорит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реди задач и теорем мы учимся общатьс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пробуйте быть вежливы, попробуйте дружить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огда обидные слова не будут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фликты являются вечным спутником нашей жизни. Слово “конфликт”- от латинского корня и в переводе означает «столкновение» противоположно направленных целей, интересов, позиций, мнений или взглядов оппонентов или субъектов взаимодействи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FFFFF" w:val="clear"/>
        </w:rPr>
        <w:t>И в школе конфликтные моменты не редкое явление, потому что  собраны дети из разных социальных слоев, разных национальностей, разного воспитания. Для многих подростков в школе важными вопросами являются их статус среди сверстников, общение, взаимоотношения с противоположным полом, способность влиять на других, принадлежность к определенной группе в классе, опробование разных социальных ролей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зличные взгляды по многим вопросам создают потенциально конфликтную среду, в которой школьники обязаны находиться значительную часть своего времени. Никакой ребенок не будет думать об уроке, если у него конфликт, его после школы ждет «разборка» или он стал жертвой бойкота или насилия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sz w:val="28"/>
          <w:szCs w:val="28"/>
        </w:rPr>
        <w:t>В результате школьники страдают, потому что не умеют конструктивно разрешать конфликтные ситуации и поэтому в школе и в дальнейшей жизни они часто необоснованно применяют  силу или становятся жертвами агрессивно настроенных сверстник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Жизнь доказала, что конфликт должен быть решен его непосредственными участниками, поскольку только они смогут найти самое лучшее решение. И если они приняли на себя ответственность за принятое решение, то наверняка его выполнят и больше не попадут в подобную ситуацию. Но часто требуется помощь со стороны и в таком споре помогает посредник, который  не судит, не советует, не воспитывает, не защищает, не  винит и не принуждает.  Посредник помогает всем участникам снизить эмоциональный накал, услышать и понять друг друга (в чем на их взгляд проблема, какой  и кому причинен вред), а также предлагает им самим найти выход из конфликтной ситуации и обсудить, как избежать повторения подобного  в будущем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МБОУ «СОШ № 13» существует школьный отряд посредников. Работа по созданию этого отряда началась в 2012 году. </w:t>
      </w:r>
      <w:r>
        <w:rPr>
          <w:rStyle w:val="StrongEmphasis"/>
          <w:b w:val="false"/>
          <w:sz w:val="28"/>
          <w:szCs w:val="28"/>
          <w:shd w:fill="FFFFFF" w:val="clear"/>
        </w:rPr>
        <w:t>В него вошли несколько взрослых кураторов педагогов, а так же  до 10 - 12 школьников 8 - х классов, поскольку, по мнению психологов, в этом возрасте у них лучшие взаимопонимание со сверстниками.</w:t>
      </w:r>
      <w:r>
        <w:rPr>
          <w:rStyle w:val="Appleconvertedspace"/>
          <w:rFonts w:cs="Arial" w:ascii="Arial" w:hAnsi="Arial"/>
          <w:b/>
          <w:bCs/>
          <w:color w:val="590C02"/>
          <w:sz w:val="16"/>
          <w:szCs w:val="16"/>
          <w:shd w:fill="FFFFFF" w:val="clear"/>
        </w:rPr>
        <w:t> 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Для отряда была придумана эмблема, создана электронная почта доверия, куда все желающие, могут обратиться со своей проблемой. 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осредники начали свою работу с того, что вышли с профилактическими тренингами в начальную школу. В результате чего ребятам было доступно показано, что любой конфликт можно решить мирным путём. В течении учебного года проходят собрания отряда, на которых ребята решают организаторские вопросы, разбирают ситуации, которые поступили для разрешения, делятся впечатлениями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 самими посредниками тоже проводится определённая работа. Систематически проходят занятия с педагогом – психологом, социальным педагогом на развитие навыков посредничества.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Как и в любом серьёзном дела существуют определённые трудности, но посредники справляются с ними.        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Участники школьного отряда посредников, а также педагоги участвовали в Слётах, проходивших на базе школ,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на которых делились опытом, достигнутыми результатами, проблемами и трудностями, разбирали предложенные им ситуац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боте с родителями отводится немаловажное значение. Было проведено родительское собрание, на котором координаторами отряда в школе было рассказано его работе, значении данной деятельности в школьной жизни. </w:t>
      </w:r>
    </w:p>
    <w:p>
      <w:pPr>
        <w:pStyle w:val="Normal"/>
        <w:shd w:fill="FFFFFF" w:val="clear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ерспективах на будущее -  продолжение работы, так как</w:t>
      </w:r>
      <w:r>
        <w:rPr>
          <w:sz w:val="28"/>
          <w:szCs w:val="28"/>
        </w:rPr>
        <w:t xml:space="preserve"> школьная служба примирения – это путь, который учит обучающихся уважать себя и других, брать ответственность за свои поступки и за их последствия путь, который не все взрослые готовы пройти без сомнений и колеб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9:00Z</dcterms:created>
  <dc:creator>олеся</dc:creator>
  <dc:description/>
  <cp:keywords/>
  <dc:language>en-US</dc:language>
  <cp:lastModifiedBy>o.i.pronkina</cp:lastModifiedBy>
  <dcterms:modified xsi:type="dcterms:W3CDTF">2025-02-26T07:11:00Z</dcterms:modified>
  <cp:revision>5</cp:revision>
  <dc:subject/>
  <dc:title/>
</cp:coreProperties>
</file>