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осто учителем не могу и не хочу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сто быть учителем и преподавать свой предмет, хотя и качественно, мало. Надо быть еще и воспитателем, старшим другом, советчиком, кем угодно, но только не просто учителем. По-моему, таким должен быть тот человек, который однажды выбрал профессию учителя и остался ей верным на всю жизнь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едется на каждом уроке. Но сегодня я хочу поделиться со своим опытом классного руководителя.  В жизни каждого учителя есть периоды, когда его талант, его мастерство раскрывается в полную силу и приносит ощутимые плоды. Мне никогда не забыть моих детишек из маленькой Онхойской школы, где я начала свою работу. Было тяжело видеть, в каких трудных условиях жили некоторые мои подопечные. Чем могла, помогала, поддерживала. Гоша Алексеев,  с которым я «билась» четыре года, пригласил меня на свою свадьбу в роли тамады. Я думаю, это - признание, выражение благодарности. Но для меня самым дорогим, любимым классом является мой выпуск 2013 года в школе имени И.Барахова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е семь лет, что я вела этот класс, я была счастлива, пришло полное удовлетворение своей работой, профессией. А секрет, как мне кажется, в том, что было правильно выбрано направление воспитательной работы. Я остановилась на «Я – концепции». Данная концепция помогает ребенку оценивать свои поступки. Начинается с того, что ученик задумывается над вопросом «Что во мне не нравится мне?», «Почему я не способный?». Анализируя себя, свои поступки, действия, ребенок в процессе работы над собой должен прийти к пониманию себя: «я что-то значу», «я способен», «я нравлюсь». И завершающей точкой данной работы над самопознанием, самопониманием должен быть успех! Для кого-то этот путь к успехи может быть длинным, а кто-то придет к нему достаточно быстро. Как мне кажется, это зависит от того, насколько ребенок самокритичен, готов к сотрудничеству. А учитель при этом должен создать источник внутренних сил ребенка, что выработает уверенность в себе - уверенный в себе человек будет испытывать внутреннее удовлетворение, и к нему придет вера – вера в себя, в окружающих. В этой цепочке – пути к самому себе – учителю отведена многоликая роль: он и воспитатель, и советчик, и старший друг, и строгий судья, и мама. При этом он еще должен руководствоваться принципом «Все мои дети талантливы». А это очень трудно, но, если любишь детей, если чувствуешь свою ответственность за них, эта миссия, как говорится, выполнима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привести своих детей к успеху, в своей работе классного руководителя-воспитателя я придерживалась 5 основных направлений: познавательное,  ценностное, коммуникативное, эстетическое и физическое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направление: познавательное. Начиная с пятого класса, учителям-предметникам прикрепляются учащиеся, желающие заняться исследовательской работой. Также основной упор делается на учебную деятельность;</w:t>
      </w:r>
    </w:p>
    <w:p>
      <w:pPr>
        <w:pStyle w:val="Normal"/>
        <w:ind w:left="567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– ценностное. Это одно из важных звеньев воспитательной работы по «Я»-концепции. Воспитываются такие ценности как патриотизм, сопереживание, сочувствие, сострадание, взаимопомощь. Мальчики класса шефствовали над детишками из ДОУ «Аленушка», обучая их основам военного дела. </w:t>
      </w:r>
    </w:p>
    <w:p>
      <w:pPr>
        <w:pStyle w:val="Normal"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 – коммуникативное. Этот раздел воспитания предполагает раскрытие внутренних и внешних качеств учащихся. Это – совместные дела, выходы, походы, различного рода виды классного и внеклассного общения. 10 учащихся из моего 10 «б» класса стали волонтерами 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Играх «Дети Азии». 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воспитание   предусматривает занятие детей творчеством – пением, танцами, рисованием и т.п. Половина моих девочек занималась в студии моды при ДЦ «Тускул», в школьном танцевальном ансамбле «Кыымчаан». Мальчики танцевали брейк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ое направление – физическое – неотъемлемая часть воспитательной работы. Физически выносливый человек будет и морально вынослив. Мои ученики занимались почти всеми видами спорта и выступали успешно в улусных соревнованиях по волейболу, баскетболу, легкой атлетике, военизированной игре «Снежный барс», «Эрэл». В пятом классе я их научила играть в настольный теннис. 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вела ли данная «Я»-концепция учеников моего класса к успеху? Да, привела. К концу 11-го класса каждый ученик чего-то достиг, и, самое главное, приобрел уверенность в себе. Об этом говорят данные о моих выпускниках, ныне студентах. Вот некоторые из ни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Ычырова Саския </w:t>
      </w:r>
      <w:r>
        <w:rPr>
          <w:rFonts w:cs="Times New Roman" w:ascii="Times New Roman" w:hAnsi="Times New Roman"/>
          <w:sz w:val="24"/>
          <w:szCs w:val="24"/>
        </w:rPr>
        <w:t>– студентка 5 курса МИ, благодарственное письмо декана и профсоюза МИ, победитель научной ночи СВФУ 2016г., член команды «</w:t>
      </w:r>
      <w:r>
        <w:rPr>
          <w:rFonts w:cs="Times New Roman" w:ascii="Times New Roman" w:hAnsi="Times New Roman"/>
          <w:sz w:val="24"/>
          <w:szCs w:val="24"/>
          <w:lang w:val="en-US"/>
        </w:rPr>
        <w:t>Natus san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бохова Сардана </w:t>
      </w:r>
      <w:r>
        <w:rPr>
          <w:rFonts w:cs="Times New Roman" w:ascii="Times New Roman" w:hAnsi="Times New Roman"/>
          <w:sz w:val="24"/>
          <w:szCs w:val="24"/>
        </w:rPr>
        <w:t>– студентка 5 курса МИ, староста группы, активистка 18 корпуса, танцевальный ансамбль «Кундэл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ташев Тима </w:t>
      </w:r>
      <w:r>
        <w:rPr>
          <w:rFonts w:cs="Times New Roman" w:ascii="Times New Roman" w:hAnsi="Times New Roman"/>
          <w:sz w:val="24"/>
          <w:szCs w:val="24"/>
        </w:rPr>
        <w:t>– студент 5 курса ГИ, староста старост горного института, командир ДНД СВФУ, член старостата СВФ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в Боря </w:t>
      </w:r>
      <w:r>
        <w:rPr>
          <w:rFonts w:cs="Times New Roman" w:ascii="Times New Roman" w:hAnsi="Times New Roman"/>
          <w:sz w:val="24"/>
          <w:szCs w:val="24"/>
        </w:rPr>
        <w:t xml:space="preserve">– студент 3 курса ГИ, староста группы, член ДНД СВФУ, отслужил в армии во флоте, стал старшим дизелисто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енов Ньургун </w:t>
      </w:r>
      <w:r>
        <w:rPr>
          <w:rFonts w:cs="Times New Roman" w:ascii="Times New Roman" w:hAnsi="Times New Roman"/>
          <w:sz w:val="24"/>
          <w:szCs w:val="24"/>
        </w:rPr>
        <w:t xml:space="preserve">– студент 3 курса ГИ, группа ЧС, зам.председателя ЯГОО ДНД «Университет», служил в танковых войсках, механик-водитель средних танков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антинов Максим </w:t>
      </w:r>
      <w:r>
        <w:rPr>
          <w:rFonts w:cs="Times New Roman" w:ascii="Times New Roman" w:hAnsi="Times New Roman"/>
          <w:sz w:val="24"/>
          <w:szCs w:val="24"/>
        </w:rPr>
        <w:t>– студент 3 курса технологического института, староста групп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дашевская Веста </w:t>
      </w:r>
      <w:r>
        <w:rPr>
          <w:rFonts w:cs="Times New Roman" w:ascii="Times New Roman" w:hAnsi="Times New Roman"/>
          <w:sz w:val="24"/>
          <w:szCs w:val="24"/>
        </w:rPr>
        <w:t>– студентка 5 курса МПТИ, староста группы, активистка студенческого общ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урьева Елена </w:t>
      </w:r>
      <w:r>
        <w:rPr>
          <w:rFonts w:cs="Times New Roman" w:ascii="Times New Roman" w:hAnsi="Times New Roman"/>
          <w:sz w:val="24"/>
          <w:szCs w:val="24"/>
        </w:rPr>
        <w:t>– окончила ФЭИ, была ответственной по научной работе в группе. Участник международных НПК в г.Чебоксары и Уфа, дипломант 3 степени на 8-й республиканской НПК студентов, автор научно-методических разрабо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ов Артур – окончил МПТИ, отличник учебы и т.д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заключение доклада хочу привести слова Юрия Власова: «... Надо воспитать себя, а точнее перевоспитать, дабы несчастья, горе, усталость и беды не обращались в подавленность, беспомощность, растерянность, страх, а, наоборот, разбивались об энергию сопротивления... Я поверил, что </w:t>
      </w:r>
      <w:r>
        <w:rPr>
          <w:rFonts w:cs="Times New Roman" w:ascii="Times New Roman" w:hAnsi="Times New Roman"/>
          <w:sz w:val="24"/>
          <w:szCs w:val="24"/>
          <w:u w:val="single"/>
        </w:rPr>
        <w:t>нет безвыходных обстоятельств</w:t>
      </w:r>
      <w:r>
        <w:rPr>
          <w:rFonts w:cs="Times New Roman" w:ascii="Times New Roman" w:hAnsi="Times New Roman"/>
          <w:sz w:val="24"/>
          <w:szCs w:val="24"/>
        </w:rPr>
        <w:t xml:space="preserve">. Есть лишь дряблость духа и неспособность организовать свою жизнь и поведение. Любое непреодолимое стечение обстоятельств должно вызывать лишь одну реакцию: волевой отпор поведением... </w:t>
      </w:r>
      <w:r>
        <w:rPr>
          <w:rFonts w:cs="Times New Roman" w:ascii="Times New Roman" w:hAnsi="Times New Roman"/>
          <w:sz w:val="24"/>
          <w:szCs w:val="24"/>
          <w:u w:val="single"/>
        </w:rPr>
        <w:t>Надо изменить главное - отношение к жизни, взгляды на беды, несчастья и вообще на все!</w:t>
      </w:r>
      <w:r>
        <w:rPr>
          <w:rFonts w:cs="Times New Roman" w:ascii="Times New Roman" w:hAnsi="Times New Roman"/>
          <w:sz w:val="24"/>
          <w:szCs w:val="24"/>
        </w:rPr>
        <w:t xml:space="preserve">.. В нервных срывах, болезнях, бессонницах и безвыходных положениях, которые мне мерещились,- неумение жить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о всех провалах виноват я, а не жизнь"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бусарова Антонина Гаврильевна, учитель русского языка и литературы, отличник образования РС(Я), Почетный работник образования РФ.</w:t>
      </w:r>
    </w:p>
    <w:p>
      <w:pPr>
        <w:pStyle w:val="Normal"/>
        <w:spacing w:before="0" w:after="20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3:00Z</dcterms:created>
  <dc:creator>user</dc:creator>
  <dc:description/>
  <dc:language>en-US</dc:language>
  <cp:lastModifiedBy>user</cp:lastModifiedBy>
  <dcterms:modified xsi:type="dcterms:W3CDTF">2018-01-22T12:53:00Z</dcterms:modified>
  <cp:revision>2</cp:revision>
  <dc:subject/>
  <dc:title/>
</cp:coreProperties>
</file>