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i/>
        </w:rPr>
        <w:t>Без памяти – нет традиций, без традиций – нет культуры. Без культуры – нет воспитания, без воспитания – нет духовности. Без духовности – нет личности, без личности – нет народа как исторической личности</w:t>
      </w:r>
      <w:r>
        <w:rPr/>
        <w:t>. (на 1 слайде)</w:t>
      </w:r>
    </w:p>
    <w:p>
      <w:pPr>
        <w:pStyle w:val="Normal"/>
        <w:rPr/>
      </w:pPr>
      <w:r>
        <w:rPr/>
      </w:r>
    </w:p>
    <w:p>
      <w:pPr>
        <w:pStyle w:val="Normal"/>
        <w:jc w:val="both"/>
        <w:rPr/>
      </w:pPr>
      <w:r>
        <w:rPr/>
        <w:t>В настоящее время наша страна переживает, пожалуй, один из непростых исторических периодов. И самая большая опасность, подстерегающая наше общество сегодня, - не в развале экономики и  не в смене политической системы, как думают многие,  а в разрушении личности. К сожалению, сейчас в большинстве своем материальные ценности доминируют над духовными, поэтому у большинства молодых людей искажены представления ο доброте, милосердии, великодушии, справедливости, гражданственности и патриотизме.</w:t>
      </w:r>
    </w:p>
    <w:p>
      <w:pPr>
        <w:pStyle w:val="Style15"/>
        <w:rPr/>
      </w:pPr>
      <w:r>
        <w:rPr/>
        <w:t>В современном темпе жизни человек забывает заповеди, данные ему свыше. Человек перестает задумываться о том, что без знаний своих корней, истории прошлого, нет, и не может быть благодатного и плодотворного будущего. Поскольку мышление и сознание начинают формироваться с детства, ребенок нуждается в грамотной и заботливой помощи взрослых наставников – педагогов, родителей.</w:t>
      </w:r>
    </w:p>
    <w:p>
      <w:pPr>
        <w:pStyle w:val="Style15"/>
        <w:rPr>
          <w:i/>
          <w:i/>
          <w:iCs/>
        </w:rPr>
      </w:pPr>
      <w:r>
        <w:rPr/>
        <w:t xml:space="preserve"> </w:t>
      </w:r>
      <w:r>
        <w:rPr>
          <w:i/>
          <w:iCs/>
        </w:rPr>
        <w:t xml:space="preserve">«Мы не должны забывать о своем </w:t>
        <w:br/>
        <w:t>культурном прошлом, о памятниках,</w:t>
        <w:br/>
        <w:t>литературе, языке, живописи …</w:t>
        <w:br/>
        <w:t>Национальные отличия сохраняются</w:t>
        <w:br/>
        <w:t>и в ХХI веке, если будем озабоченны</w:t>
        <w:br/>
        <w:t>воспитанием душ, а не только</w:t>
        <w:br/>
        <w:t>передачей знаний …»</w:t>
        <w:br/>
        <w:t>говорил Д. Лихачев</w:t>
      </w:r>
    </w:p>
    <w:p>
      <w:pPr>
        <w:pStyle w:val="Style15"/>
        <w:jc w:val="both"/>
        <w:rPr>
          <w:rStyle w:val="C0"/>
        </w:rPr>
      </w:pPr>
      <w:r>
        <w:rPr/>
        <w:t>В плане формирования духовно-нравственных ценностей обучающихся в школьной программе  огромная роль отведена  курсу «Истоки»,  который воспитывает такие качества как патриотизм, гражданственность, направлен на формирование устойчивой и бескорыстной привязанности к Отечеству, малой Родине, семье и соотечественникам, ориентирует школьников на духовно-нравственные ценности, способствует формированию у детей собственной жизненной позиции.</w:t>
      </w:r>
    </w:p>
    <w:p>
      <w:pPr>
        <w:pStyle w:val="Style15"/>
        <w:jc w:val="both"/>
        <w:rPr>
          <w:rStyle w:val="C0"/>
        </w:rPr>
      </w:pPr>
      <w:r>
        <w:rPr>
          <w:rStyle w:val="C0"/>
        </w:rPr>
        <w:t xml:space="preserve">В моей жизни знакомство с предметом «Истоки» произошло довольно таки давно в 1997 году. Меня, молодую учительницу начальных классов, отправили на курсы по тогда еще немногим известному предмету «Истоки». Я влюбилась в этот предмет, он захватил меня целиком и полностью. Тогда я поняла, что  это то, что так крайне необходимо современной школе.  Очень привлекло содержание курса «Истоки»: в начальных классах «Истоки» направлены на присоединение к таким базовым духовно-нравственным  социокультурным  ценностям, как «Родной очаг», «Родные просторы», «Труд земной» и «Труд души» (2 класс), «Вера», «Надежда», «София», «Любовь» (3 класс), «Традиции образа, слова, дела, праздника» (4 класс); в средних классах акцент делается на устойчивых идеалах, формах и нормах, которые испокон веков придавали России стабильность, уникальность и самобытность. </w:t>
      </w:r>
    </w:p>
    <w:p>
      <w:pPr>
        <w:pStyle w:val="Normal"/>
        <w:spacing w:before="280" w:after="280"/>
        <w:jc w:val="both"/>
        <w:rPr/>
      </w:pPr>
      <w:r>
        <w:rPr/>
        <w:t>В 5 – м  классе эти задачи решается  с помощью цикла «Память и мудрость Отечества», в рамках которого идет знакомство с семью выдающимися памятниками отечественной культуры и образа жизни, в каждом из которых «прочитывается» тот или иной основополагающий идеал (лад, мерность, преображение, соборность, согласие, державность и т.п.)</w:t>
      </w:r>
    </w:p>
    <w:p>
      <w:pPr>
        <w:pStyle w:val="Normal"/>
        <w:spacing w:before="280" w:after="280"/>
        <w:jc w:val="both"/>
        <w:rPr/>
      </w:pPr>
      <w:r>
        <w:rPr/>
        <w:t>В 6 – м классе («Слово и образ Отечества») обучающиеся уясняют «код» пространства (края и земли, рубежи и пределы, образы территорий, памятные и приметные места и т.п.) и ритмы времени (календарные системы, годичный и жизненный циклы, духовное и метафорическое прочтение времени) как важнейшей ценности, учатся видеть священное и мирское, религиозное и светское.</w:t>
      </w:r>
    </w:p>
    <w:p>
      <w:pPr>
        <w:pStyle w:val="Normal"/>
        <w:spacing w:before="280" w:after="280"/>
        <w:jc w:val="both"/>
        <w:rPr/>
      </w:pPr>
      <w:r>
        <w:rPr/>
        <w:t>В 7- м классе («Истоки дела и подвига») обучающиеся осознают истоки мастерства и предназначение дела (земледелие, ремесло, ратное дело, священство), а также смысл подвига в его традиционном прочтении.</w:t>
      </w:r>
    </w:p>
    <w:p>
      <w:pPr>
        <w:pStyle w:val="Normal"/>
        <w:spacing w:before="280" w:after="280"/>
        <w:jc w:val="both"/>
        <w:rPr/>
      </w:pPr>
      <w:r>
        <w:rPr/>
        <w:t>В 8 – м классе («Истоки творчества») обучающиеся осваивают важнейшие проявления творческой деятельности человека и ее плоды. Учатся прочитывать язык знака – символа – образа в отечественной культуре и искусстве.</w:t>
      </w:r>
    </w:p>
    <w:p>
      <w:pPr>
        <w:pStyle w:val="Normal"/>
        <w:spacing w:before="280" w:after="280"/>
        <w:jc w:val="both"/>
        <w:rPr/>
      </w:pPr>
      <w:r>
        <w:rPr/>
        <w:t>В 9 – м классе («В поисках истины») представлены различные пути к истине, которыми веками шел человек в нашем Отечестве.</w:t>
      </w:r>
    </w:p>
    <w:p>
      <w:pPr>
        <w:pStyle w:val="Normal"/>
        <w:spacing w:before="280" w:after="280"/>
        <w:jc w:val="both"/>
        <w:rPr>
          <w:bCs/>
        </w:rPr>
      </w:pPr>
      <w:r>
        <w:rPr>
          <w:bCs/>
        </w:rPr>
        <w:t>Не менее привлекательной оказалась и уникальная, на тот момент, педагогическая  технология – активных форм обучения. Это было почти 20 лет назад, о новых стандартах, по которым мы работаем сейчас, в основе которых активные формы обучения, где ученик выступает в качестве субъекта, а не объекта получения знаний, прошу заметить, еще никто не знал. Уже тогда было понятно, что если просто транслировать  содержание курса, то решить задачу формирования духовно-нравственной  личности школьника будет просто не возможно.  Для того, чтобы знания о нравственности стали действенными, необходимо было создать условия для их прочувствованного восприятия.</w:t>
      </w:r>
    </w:p>
    <w:p>
      <w:pPr>
        <w:pStyle w:val="Normal"/>
        <w:spacing w:before="280" w:after="280"/>
        <w:jc w:val="both"/>
        <w:rPr>
          <w:bCs/>
        </w:rPr>
      </w:pPr>
      <w:r>
        <w:rPr>
          <w:bCs/>
        </w:rPr>
        <w:t>К активным формам обучения курса «Истоки» относятся: присоединение (в начале урока или перед выполнением какого-либо задания), активные занятия (работа индивидуальная, в паре, группе), ресурсный круг (формирование целостного восприятия, рефлексия) и др.</w:t>
      </w:r>
    </w:p>
    <w:p>
      <w:pPr>
        <w:pStyle w:val="Normal"/>
        <w:spacing w:before="280" w:after="280"/>
        <w:jc w:val="both"/>
        <w:rPr>
          <w:rStyle w:val="C0"/>
        </w:rPr>
      </w:pPr>
      <w:r>
        <w:rPr/>
        <w:t>Главными целями </w:t>
      </w:r>
      <w:r>
        <w:rPr>
          <w:u w:val="single"/>
        </w:rPr>
        <w:t>системы активных форм</w:t>
      </w:r>
      <w:r>
        <w:rPr/>
        <w:t xml:space="preserve"> являются развитие у обучающихся духовно – нравственных ценностей, накопление социокультурного опыта, развитие навыков общения, управления собственной  деятельностью, деятельностью группы, эффективного  взаимодействия, обеспечивающего достижение значимых для каждого и  группы результатов.</w:t>
      </w:r>
    </w:p>
    <w:p>
      <w:pPr>
        <w:pStyle w:val="Style15"/>
        <w:jc w:val="both"/>
        <w:rPr>
          <w:rStyle w:val="C0"/>
        </w:rPr>
      </w:pPr>
      <w:r>
        <w:rPr>
          <w:rStyle w:val="C0"/>
        </w:rPr>
        <w:t>На сегодняшний день я преподаю «Истоки» с 5 по 9 класс. Курс представлен как отдельный учебный предмет. В рамках данного курса изучаем также «Основы духовно-нравственной культуры народов России», которые дополняют и расширяют курс « Истоки», а также предмет «Основы религиозных культур и светской этики» в 4 классе. В 2010 году по данному предмету прошла обучение в Москве, получила удостоверение тьютора, была приглашена</w:t>
      </w:r>
      <w:r>
        <w:rPr>
          <w:rStyle w:val="C0"/>
          <w:color w:val="FF0000"/>
        </w:rPr>
        <w:t xml:space="preserve"> </w:t>
      </w:r>
      <w:r>
        <w:rPr>
          <w:rStyle w:val="C0"/>
        </w:rPr>
        <w:t>для  проведения курсовой подготовки педагогов области, а затем педагогов   Карелии в г.Петрозаводске.</w:t>
      </w:r>
    </w:p>
    <w:p>
      <w:pPr>
        <w:pStyle w:val="Style15"/>
        <w:jc w:val="both"/>
        <w:rPr>
          <w:rStyle w:val="C0"/>
        </w:rPr>
      </w:pPr>
      <w:r>
        <w:rPr>
          <w:rStyle w:val="C0"/>
        </w:rPr>
        <w:t xml:space="preserve">Немного скажу и о предмете «ОРКСЭ»: он включает в себя 6 модулей «Основы православной культуры», «Основы светской этики», «Основы мировых религиозных культур», «Основы иудейской культуры», «Основы исламской культуры», «Основы буддийской культуры». (Основы культур других вероисповеданий). На своей практике преподавала три модуля: «Основы православной культуры», «Основы светской этики», «Основы мировых религиозных культур». </w:t>
      </w:r>
    </w:p>
    <w:p>
      <w:pPr>
        <w:pStyle w:val="Style15"/>
        <w:jc w:val="both"/>
        <w:rPr>
          <w:rStyle w:val="C0"/>
        </w:rPr>
      </w:pPr>
      <w:r>
        <w:rPr>
          <w:rStyle w:val="C0"/>
        </w:rPr>
        <w:t xml:space="preserve">Выбор модуля делают родители учеников. Предварительно проводится родительское собрание, на котором родители обучающихся знакомятся с содержанием всех 6 модулей. На протяжении вот уже 4 лет дети 4 класса изучают модуль «ОПК». Такой выбор родители мотивируют тем, что «дети должны знать основы православной религии, так как в большинстве своем принадлежат православной вере», «этот предмет делает детей добрее», «будут знать традиции своего народа». </w:t>
      </w:r>
    </w:p>
    <w:p>
      <w:pPr>
        <w:pStyle w:val="Style15"/>
        <w:jc w:val="both"/>
        <w:rPr>
          <w:rStyle w:val="C0"/>
        </w:rPr>
      </w:pPr>
      <w:r>
        <w:rPr>
          <w:rStyle w:val="C0"/>
        </w:rPr>
        <w:t xml:space="preserve">Предмет «Основы православной культуры» и «Истоки»  очень созвучны, прекрасно дополняют друг друга. Преподавая предмет «ОРКСЭ»  использую методику преподавания предмета «Истоки» такие активные формы обучения как «присоединение», «ресурсный круг», «активные занятия». </w:t>
      </w:r>
    </w:p>
    <w:p>
      <w:pPr>
        <w:pStyle w:val="Style15"/>
        <w:jc w:val="both"/>
        <w:rPr>
          <w:rStyle w:val="C0"/>
        </w:rPr>
      </w:pPr>
      <w:r>
        <w:rPr>
          <w:rStyle w:val="C0"/>
        </w:rPr>
        <w:t>Поскольку методика преподавания курса «Истоки» ставит перед учителем задачу присоединить, расположить к разговору всех участников образовательного процесса, поэтому каждый урок должен включать -  аудио, видеоряд, позволяющие активизировать у обучающихся все каналы восприятия. Мною собрана методическая копилка, которая содержит конспект урока, презентацию с видеорядом, аудио- и видеозаписи. Материалы «Конспекты уроков» направлены на методическую  выставку, которая сегодня представлена на конференции в районе.</w:t>
      </w:r>
    </w:p>
    <w:p>
      <w:pPr>
        <w:pStyle w:val="Style15"/>
        <w:jc w:val="both"/>
        <w:rPr>
          <w:rStyle w:val="C0"/>
        </w:rPr>
      </w:pPr>
      <w:r>
        <w:rPr>
          <w:rStyle w:val="C0"/>
        </w:rPr>
        <w:t>Предмет «Истоки» носит не столько обучающий, сколько «воспитывающий» характер. Поэтому средцевиной урока становятся диалоги, диспуты, работа с художественным иллюстративным материалом, различные формы работы с текстом,  с притчами.  На уроке идет не запоминание материала, а совместные размышления на ту или иную тему. Каждый урок ориентирован на жизненный опыт ребенка, его семьи и близких - так «Истоки» превращаются в уроки жизни, побуждая детей  к добрым делам и поступкам.</w:t>
      </w:r>
    </w:p>
    <w:p>
      <w:pPr>
        <w:pStyle w:val="Normal"/>
        <w:widowControl w:val="false"/>
        <w:suppressAutoHyphens w:val="true"/>
        <w:ind w:left="435" w:hanging="0"/>
        <w:jc w:val="both"/>
        <w:rPr/>
      </w:pPr>
      <w:r>
        <w:rPr>
          <w:rStyle w:val="C0"/>
        </w:rPr>
        <w:t>Особый интерес  у обучающихся вызывают такие темы как: 5 класс – «Крестьянские хоромы» (Ребята собирают информацию о добротных красивых домах нашего поселка), в теме «Соловецкий монастырь» удивляет уникальный опыт разумного и бережного использования даров природы в экстремальных условиях севера,  в теме «Живоначальная Троица» учатся расшифровывать язык символов и красок иконы, раскрывают то, что при первом рассматривании не улавливают, в 6 классе тема «Образы деревни» - ребята размышляют о прошлом, настоящем и будущем деревни, о перспективах развития деревни и о своей роли в этом,  загадочными и таинственными являются темы:  « Приметные места Отечества: камень, дерево, родник, остров», в 7 классе тема «Купцы, предприниматели».  В конце изучения темы организуем урок- встречу с местными предпринимателями, говорим о нравственной составляющей – духовном смысле предпринимательства, ребята задают такие вопросы как: «</w:t>
      </w:r>
      <w:r>
        <w:rPr/>
        <w:t xml:space="preserve">Деятельность предпринимателя все время ставит человека перед многими искушениями. Богатство как бы испытывает душу, совесть, порядочность. Что помогает Вам устоять перед искушением?», «Из учебника мы знаем, что деловые люди, обладая немалым достатком, понимали, что деньги и богатство сами по себе не делают человека счастливым. Радость и полнота жизни не в приобретении, а в дарении и милостыни. Поэтому многие предприниматели становились меценатами (благотворителями). Как вы относитесь к благотворительности? Занимаетесь ли Вы ею?», «Выходить с честью из разных положений купцу и предпринимателю в старину помогала народная мудрость </w:t>
      </w:r>
      <w:r>
        <w:rPr>
          <w:b/>
        </w:rPr>
        <w:t>«Богат не тот, кто много приобрел, а тот,  кто много роздал»</w:t>
      </w:r>
      <w:r>
        <w:rPr/>
        <w:t>. Как вы считаете, можно ли считать данную пословицу актуальной в наше время?» и др.</w:t>
      </w:r>
    </w:p>
    <w:p>
      <w:pPr>
        <w:pStyle w:val="Normal"/>
        <w:jc w:val="both"/>
        <w:rPr/>
      </w:pPr>
      <w:r>
        <w:rPr/>
        <w:t xml:space="preserve">     </w:t>
      </w:r>
      <w:r>
        <w:rPr/>
        <w:t>В 8 классе с особым интересом ребята рассуждают на такие темы как: «Что значит жить по справедливости, по закону» «Как каждое сословие творило свой образ(на примере казачества). Программа 9 класса включает в себя особые темы, в которых раскрываются вопросы противостояния добра и зла, как преодолеть это противостояние в пользу духовной чистоты , которая приведет познанию Истины. Уроки в 9 классе позволяют ребятам размышлять на темы: «Любовь и семья», этой теме мы посвящаем не один урок, так как тема вызывает у ребят особый интерес, ребята сравнивают понятия «любовь» и «влюбленность», «как не сбиться с пути к Истине». На один из уроков по этой теме к нам приходит Наталья Николаевна, разговор всегда получается очень трогательный и душеполезный. Такие темы как: «Слава и успех», «Нищие духом и самоуверенные (самодовольные)», «Кроткие и тщеславные», «Миротворцы», «Труженики и живущие за чужой счет» и др.</w:t>
      </w:r>
    </w:p>
    <w:p>
      <w:pPr>
        <w:pStyle w:val="Normal"/>
        <w:jc w:val="both"/>
        <w:rPr/>
      </w:pPr>
      <w:r>
        <w:rPr/>
      </w:r>
    </w:p>
    <w:p>
      <w:pPr>
        <w:pStyle w:val="Normal"/>
        <w:jc w:val="both"/>
        <w:rPr>
          <w:rStyle w:val="C0"/>
        </w:rPr>
      </w:pPr>
      <w:r>
        <w:rPr/>
        <w:t>Для наглядного изучения темы применяется такая форма работы как экскурсия: экскурсия в храм (там нас всегда любезно принимает Наталья Николаевна, рассказывает об устройстве храма, об иконах.), экскурсии в музеи, на выставки.</w:t>
      </w:r>
    </w:p>
    <w:p>
      <w:pPr>
        <w:pStyle w:val="Style15"/>
        <w:jc w:val="both"/>
        <w:rPr>
          <w:rStyle w:val="C0"/>
        </w:rPr>
      </w:pPr>
      <w:r>
        <w:rPr>
          <w:rStyle w:val="C0"/>
        </w:rPr>
        <w:t>В качестве итоговой работы в конце учебного года ребята работают над проектами, выбирая такие темы как «Убранство деревенской избы», «Достопримечательности Московского Кремля», «Города золотого кольца России», «Памятные места деревни»,  «Ремесленники», «Атрибуты воинства» и др.. Сейчас мы работаем с 6- классниками над групповым проектом «Православный праздник – Пасха». Данный проект будет представлен на школьной конференции, которая будет проходить в апреле. В рамках работы над проектом ребята составляют календарь господских православных  праздников, знакомятся с особенностями празднования Пасхи, узнают, с каким событием жизни Иисуса Христа связан этот праздник, продуктом данного проекта будет сувенир – Пасхальное яйцо, которое они смогут подарить в день праздника родным и близким.</w:t>
      </w:r>
    </w:p>
    <w:p>
      <w:pPr>
        <w:pStyle w:val="Style15"/>
        <w:jc w:val="both"/>
        <w:rPr>
          <w:rStyle w:val="C0"/>
        </w:rPr>
      </w:pPr>
      <w:r>
        <w:rPr>
          <w:rStyle w:val="C0"/>
        </w:rPr>
        <w:t xml:space="preserve">На уроках «Истоки» мы много говорим о любви к родине, добродетелях, милосердии, сострадании. Проявить себя ребята могут и в деле. У нас в школе вот уже третий год активно работает волонтерский отряд «С надеждой в будущее», который реализует социально-значимые проекты: «Обелиск» ( уборка территории обелиска, высадка цветов), «Ветеран  живет рядом» (укладка дров, кирпича, копка гряд и др.), участвуют в акциях «Тепло» (утепление окон в школе, подготовка к зимнему периоду), «Сделаем вместе!» (уборка территорий (субботники)) </w:t>
      </w:r>
    </w:p>
    <w:p>
      <w:pPr>
        <w:pStyle w:val="Style15"/>
        <w:jc w:val="both"/>
        <w:rPr/>
      </w:pPr>
      <w:r>
        <w:rPr>
          <w:rStyle w:val="C0"/>
        </w:rPr>
        <w:t xml:space="preserve">Таким образом, формируя духовно-нравственные ценности, необходимо акцентировать своё внимание на утверждении «духа» русского человека. </w:t>
      </w:r>
    </w:p>
    <w:p>
      <w:pPr>
        <w:pStyle w:val="Style15"/>
        <w:jc w:val="both"/>
        <w:rPr/>
      </w:pPr>
      <w:r>
        <w:rPr>
          <w:rStyle w:val="C0"/>
        </w:rPr>
        <w:t>Как говорил К.Д. Ушинский: «Будь сыном своей родины, глубоко почувствуй свою связь с родной почвой, сыновне относись к ней, возврати сторицей то, что получил от неё», - Для того чтобы общество выжило и сохранило свою уникальную культуру, должна существовать передача тех духовных ценностных ориентиров, на которых она держалась на протяжении сотен лет.         </w:t>
      </w:r>
    </w:p>
    <w:p>
      <w:pPr>
        <w:pStyle w:val="Style15"/>
        <w:jc w:val="both"/>
        <w:rPr/>
      </w:pPr>
      <w:r>
        <w:rPr>
          <w:rStyle w:val="C0"/>
        </w:rPr>
        <w:t xml:space="preserve">В заключении хочу подчеркнуть, что через предмет «Истоки» развивается идея активного воспитания, которая позволяет заложить мудро, ненавязчиво духовно-нравственные принципы, которые в последствии  станут фундаментом личности творческой, думающей, созидающей, будут потребностью и неотъемлемой частью достойного человека. </w:t>
      </w:r>
    </w:p>
    <w:p>
      <w:pPr>
        <w:pStyle w:val="Style15"/>
        <w:jc w:val="both"/>
        <w:rPr>
          <w:rStyle w:val="C0"/>
        </w:rPr>
      </w:pPr>
      <w:r>
        <w:rPr/>
      </w:r>
    </w:p>
    <w:p>
      <w:pPr>
        <w:pStyle w:val="Style15"/>
        <w:jc w:val="both"/>
        <w:rPr>
          <w:rStyle w:val="C0"/>
        </w:rPr>
      </w:pPr>
      <w:r>
        <w:rPr/>
      </w:r>
    </w:p>
    <w:p>
      <w:pPr>
        <w:pStyle w:val="Style15"/>
        <w:jc w:val="both"/>
        <w:rPr>
          <w:rStyle w:val="C0"/>
        </w:rPr>
      </w:pPr>
      <w:r>
        <w:rPr/>
      </w:r>
    </w:p>
    <w:p>
      <w:pPr>
        <w:pStyle w:val="Style15"/>
        <w:jc w:val="both"/>
        <w:rPr>
          <w:rStyle w:val="C0"/>
        </w:rPr>
      </w:pPr>
      <w:r>
        <w:rPr/>
      </w:r>
    </w:p>
    <w:p>
      <w:pPr>
        <w:pStyle w:val="Style15"/>
        <w:jc w:val="both"/>
        <w:rPr>
          <w:rStyle w:val="C0"/>
        </w:rPr>
      </w:pPr>
      <w:r>
        <w:rPr/>
      </w:r>
    </w:p>
    <w:p>
      <w:pPr>
        <w:pStyle w:val="Style15"/>
        <w:jc w:val="both"/>
        <w:rPr>
          <w:rStyle w:val="C0"/>
        </w:rPr>
      </w:pPr>
      <w:r>
        <w:rPr/>
      </w:r>
    </w:p>
    <w:p>
      <w:pPr>
        <w:pStyle w:val="Normal"/>
        <w:rPr>
          <w:rStyle w:val="C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C0c3">
    <w:name w:val="c0 c3"/>
    <w:basedOn w:val="Style14"/>
    <w:qFormat/>
    <w:rPr/>
  </w:style>
  <w:style w:type="character" w:styleId="C0">
    <w:name w:val="c0"/>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before="280" w:after="280"/>
    </w:pPr>
    <w:rPr/>
  </w:style>
  <w:style w:type="paragraph" w:styleId="C7">
    <w:name w:val="c7"/>
    <w:basedOn w:val="Normal"/>
    <w:qFormat/>
    <w:pPr>
      <w:spacing w:before="280" w:after="280"/>
    </w:pPr>
    <w:rPr/>
  </w:style>
  <w:style w:type="paragraph" w:styleId="C4">
    <w:name w:val="c4"/>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21:44:00Z</dcterms:created>
  <dc:creator>User</dc:creator>
  <dc:description/>
  <cp:keywords/>
  <dc:language>en-US</dc:language>
  <cp:lastModifiedBy>User</cp:lastModifiedBy>
  <dcterms:modified xsi:type="dcterms:W3CDTF">2017-02-19T21:44:00Z</dcterms:modified>
  <cp:revision>2</cp:revision>
  <dc:subject/>
  <dc:title>«Воспитание – великое дело;</dc:title>
</cp:coreProperties>
</file>