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ческая разработка урока истор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му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ско-германские отношения в 1939-1941 гг.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left="62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л преподаватель: Теучеж А.К.</w:t>
      </w:r>
    </w:p>
    <w:p>
      <w:pPr>
        <w:pStyle w:val="Normal"/>
        <w:autoSpaceDE w:val="false"/>
        <w:spacing w:before="100" w:after="100"/>
        <w:ind w:left="623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00" w:after="100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Красногвардейское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7-2018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.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урока по теме " Советско-германские отношения в 1939-1941 гг.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Цель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Ознакомить учащихся с политикой СССР в 1939-1941 гг., выявить причины нового советско-германского сбл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целью поставлены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: подвести учащихся к пониманию причин, побудивших Советский Союз пойти на сближение с Германией; ознакомить с мероприятиями Советского государства по подготовке страны для решения геополитической задачи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асширить территорию СССР до размеров Российской империи; показать проблемы международной изоляции СССР, глубину опасности войны с Германи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ющая: продолжить развитие умения сравнивать и анализировать, выделять в тексте, дополнительном материале главное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спитательная: формировать интерес и уважительное отношение к отечественной истории через личное восприятие материал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овные события:</w:t>
      </w:r>
      <w:r>
        <w:rPr>
          <w:rFonts w:cs="Times New Roman CYR" w:ascii="Times New Roman CYR" w:hAnsi="Times New Roman CYR"/>
          <w:sz w:val="28"/>
          <w:szCs w:val="28"/>
        </w:rPr>
        <w:t xml:space="preserve"> оккупация Германией Чехословакии, военный конфликт в районе озера Халхин-Гол, подписание Германией и Итали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льного пак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ереговоры СССР с Англией и Францией, заключение договора о ненападении между Германией и СССР, советско-финская война, присоединение к СССР Литвы, Латвии, Эстонии, Бессараб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овные да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39, </w:t>
      </w:r>
      <w:r>
        <w:rPr>
          <w:rFonts w:cs="Times New Roman CYR" w:ascii="Times New Roman CYR" w:hAnsi="Times New Roman CYR"/>
          <w:sz w:val="28"/>
          <w:szCs w:val="28"/>
        </w:rPr>
        <w:t xml:space="preserve">май-сентябрь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конфликт в районе озера Халхин-Го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39, 23 </w:t>
      </w:r>
      <w:r>
        <w:rPr>
          <w:rFonts w:cs="Times New Roman CYR" w:ascii="Times New Roman CYR" w:hAnsi="Times New Roman CYR"/>
          <w:sz w:val="28"/>
          <w:szCs w:val="28"/>
        </w:rPr>
        <w:t xml:space="preserve">август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одпис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акта Молотов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Риббентроп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секретных протоколов к нем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39, 17 </w:t>
      </w:r>
      <w:r>
        <w:rPr>
          <w:rFonts w:cs="Times New Roman CYR" w:ascii="Times New Roman CYR" w:hAnsi="Times New Roman CYR"/>
          <w:sz w:val="28"/>
          <w:szCs w:val="28"/>
        </w:rPr>
        <w:t xml:space="preserve">сентября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ступление Красной Армии в Западную Белоруссию и Западную Украин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39, 28 </w:t>
      </w:r>
      <w:r>
        <w:rPr>
          <w:rFonts w:cs="Times New Roman CYR" w:ascii="Times New Roman CYR" w:hAnsi="Times New Roman CYR"/>
          <w:sz w:val="28"/>
          <w:szCs w:val="28"/>
        </w:rPr>
        <w:t xml:space="preserve">сентября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ружбе и границ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ежду Германией и ССС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39, </w:t>
      </w:r>
      <w:r>
        <w:rPr>
          <w:rFonts w:cs="Times New Roman CYR" w:ascii="Times New Roman CYR" w:hAnsi="Times New Roman CYR"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– 1940, </w:t>
      </w:r>
      <w:r>
        <w:rPr>
          <w:rFonts w:cs="Times New Roman CYR" w:ascii="Times New Roman CYR" w:hAnsi="Times New Roman CYR"/>
          <w:sz w:val="28"/>
          <w:szCs w:val="28"/>
        </w:rPr>
        <w:t xml:space="preserve">март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оветско-финская вой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40 – </w:t>
      </w:r>
      <w:r>
        <w:rPr>
          <w:rFonts w:cs="Times New Roman CYR" w:ascii="Times New Roman CYR" w:hAnsi="Times New Roman CYR"/>
          <w:sz w:val="28"/>
          <w:szCs w:val="28"/>
        </w:rPr>
        <w:t>присоединение к СССР Литвы, Латвии, Эстонии, Бессараб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учебник История Отечества Н.В. Загладин и др.: М., 2004, настенная карта Вторая мировая война, мультимедийное оборудование, презент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лан ур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Изучение нового материала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ложение СССР на международной арене в нач. 1939 г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литика СССР в 1939-1940 гг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йна с Финлянд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ганизация домашнего зад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Ход уро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рг. Моме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етствие учащихся. Запись даты в тетрад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ктуализация зна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домашнего задания по карточк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дготовка устного развернутого ответа по карточк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такое НЭП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гда был образован СССР и какие государства в него входил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вы причины сближения Советского Союза и Германии в 20-е гг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чины отказа от НЭП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характеризуйте общие итоги коллективизаци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характеризуйте рост массовых репрессий 1920-1930-х гг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кажите о взаимоотношениях СССР и Китая в 1920-е годы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кажите об участии СССР в создании системы коллективной безопасности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чем заключалась суть Мюнхенского соглаше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:  Вспомнили основные мероприятия политики СССР в 1920-1930-е годы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Изучение нового материал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ы рассмотрим, каким образом сложились отношения между Германией и СССР накануне Великой Отечественной войны, соответственно тема нашего урока 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ируется учащимися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ветско-германские отношения в 1939-1941 г.г</w:t>
      </w:r>
      <w:r>
        <w:rPr>
          <w:sz w:val="28"/>
          <w:szCs w:val="28"/>
        </w:rPr>
        <w:t xml:space="preserve">». </w:t>
      </w:r>
      <w:r>
        <w:rPr>
          <w:i/>
          <w:i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ь также формулируется учащимися: Целью нашего урока будет: Понимание причин, побудивших Советский Союз пойти на сближение с Германией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урок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блемное задание: Каковы причины сближения СССР и Германии?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ложение СССР на международной арене в начале 1939 г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заключения Мюнхенского соглашения (1938 г.) между Германией, Италией, Францией, Англией Советский Союз оказался в международной изоляции.  Главы правительств Великобритании и Франции провозгласили в Европ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ру мир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о Гитлер продолжил агрессивную политику против европейских государств. В марте 1939 г. Германия оккупировала Чехословакию, затем предъявила требования к Польше по поводу присоединения к рейху Данцига и части польской территори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С 15 июня по 21 августа проходят переговоры между Великобританией, Францией и СССР по созданию системы коллективной безопасности. Но переговоры зашли в тупик из-за взаимного недоверия и односторонних обязательств, которые навязывались Советскому Союз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Дальнем Востоке также сложилась напряженная ситуация: еще в 1938г. произошел вооруженный конфликт с Японией возле о.Хасан. в мае 1939г. японские войска вторглись на территорию Монголии. Согласно договору о взаимопомощи советские войска принимают участие в военных действиях против японских войск (сражения на р.Халхин-Гол.) Т.е. возникла угроза для СССР со стороны Японии. Желая избежать войны на два фронта, т.к. Германия была союзницей Японии, Советское правительство приняло предложение Германии и 23 августа 1939г. был заключен советско-германский договор о ненападении. К договору прилагались секретные протоколы.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то такое пакт? Запись в тетрадь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веты: </w:t>
      </w:r>
      <w:r>
        <w:rPr>
          <w:rFonts w:cs="Times New Roman CYR" w:ascii="Times New Roman CYR" w:hAnsi="Times New Roman CYR"/>
          <w:sz w:val="28"/>
          <w:szCs w:val="28"/>
        </w:rPr>
        <w:t xml:space="preserve">В секретных договорах определялись сферы влияния в Европе. Сферами влияния Германии были определены Польша и часть Литвы. Сферой влияния СССР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Западная Украина, Западная Белоруссия, государства Прибалтики, Бессарабия и Северная Буковина, Финляндия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литика СССР в 1939-1940 гг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сентября 1939 г. Германия напала на Польшу.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глия  и Франция объявили Германии войн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Бресте после поражения Польши состоялся совместный парад советских и германских войск. 28 сентября 1939г.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был заключен договор о дружбе и границе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ойна с Финляндией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общение подготовил(а)____________, исследователь, практик по данной теме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подаватель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ойна с Финляндией выявила много серьезных недостатков в боевой подготовке советских войск, их оснащении, командном составе, продемонстрировала низкие навыки управления войсками и организации боевых действи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абота с источником: </w:t>
      </w:r>
      <w:r>
        <w:rPr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 акта о приёме Наркомата обороны СССР С.К. Тимошенко от К.Е. Ворошилова</w:t>
      </w:r>
      <w:r>
        <w:rPr>
          <w:i/>
          <w:iCs/>
          <w:sz w:val="28"/>
          <w:szCs w:val="28"/>
        </w:rPr>
        <w:t xml:space="preserve">» 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Закрепление изученного материал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водится общий для всего класса видео-тест. По спорным вопросам организуется дискусс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23 </w:t>
      </w:r>
      <w:r>
        <w:rPr>
          <w:rFonts w:cs="Times New Roman CYR" w:ascii="Times New Roman CYR" w:hAnsi="Times New Roman CYR"/>
          <w:sz w:val="28"/>
          <w:szCs w:val="28"/>
        </w:rPr>
        <w:t>августа 1939г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был заключен советско-германский договор о ненапа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был заключен договор о мире и дружбе между СССР и Герман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Германия объявила о территориальных претензиях Польше по поводу г.Данциг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чем состоит суть дополнительного секретного протокола к советско-германскому договору от 23 августа 1939г.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ороны договорились о дате нападения Германии на Поль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тороны договорились о дате нападения СССР на Финлян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тороны договорились о разграничении сфер влияния в Восточной и Юго-Восточной Европ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ак называлась главная линия укреплений Финляндии на Карельском перешейке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ия Маннерге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ния Мажи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точный вал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акое событие стало причиной исключения СССР из Лиги Наци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вод войск на территорию Поль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адение СССР на Финлян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аключение СССР 28 сентября 1939г.договора о дружбе и границе с фашисткой Германие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отнесите события и д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советско-финской войны                                                             Май-август 1939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ие мирного договора между СССР и Финляндией                23 августа 1939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оветско-германского пакта о ненападении                      12 марта 194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жение советских и японских войск у Халхин-Гола                         Ноябрь 1939 г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дведение итог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 на проблемное задание)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омашнее зад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ое задани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написание рефератов по Великой Отечественной войне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38:00Z</dcterms:created>
  <dc:creator>рпв</dc:creator>
  <dc:description/>
  <cp:keywords/>
  <dc:language>en-US</dc:language>
  <cp:lastModifiedBy>рпв</cp:lastModifiedBy>
  <dcterms:modified xsi:type="dcterms:W3CDTF">2019-01-26T05:43:00Z</dcterms:modified>
  <cp:revision>1</cp:revision>
  <dc:subject/>
  <dc:title>Методическая разработка урока истории </dc:title>
</cp:coreProperties>
</file>