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10"/>
          <w:b/>
          <w:color w:val="333333"/>
          <w:sz w:val="28"/>
          <w:szCs w:val="28"/>
        </w:rPr>
        <w:t xml:space="preserve"> </w:t>
      </w:r>
      <w:r>
        <w:rPr>
          <w:rStyle w:val="C10"/>
          <w:b/>
          <w:color w:val="333333"/>
          <w:sz w:val="28"/>
          <w:szCs w:val="28"/>
        </w:rPr>
        <w:t>ГБПОУ РА  КАПТ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Style w:val="C10"/>
          <w:b/>
          <w:color w:val="333333"/>
          <w:sz w:val="28"/>
          <w:szCs w:val="28"/>
        </w:rPr>
        <w:t>Разработка урока истории для 1 курсов по теме: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Style w:val="C14"/>
          <w:b/>
          <w:bCs/>
          <w:color w:val="333333"/>
          <w:sz w:val="28"/>
          <w:szCs w:val="28"/>
        </w:rPr>
        <w:t>«Крестовые походы – освобождение или завоевание?»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Style w:val="C14"/>
          <w:b/>
          <w:bCs/>
          <w:color w:val="333333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0"/>
          <w:b/>
          <w:color w:val="333333"/>
          <w:sz w:val="28"/>
          <w:szCs w:val="28"/>
        </w:rPr>
        <w:t>Разработал: Теучеж Аслан Кимович</w:t>
      </w:r>
    </w:p>
    <w:p>
      <w:pPr>
        <w:pStyle w:val="C3"/>
        <w:shd w:fill="FFFFFF" w:val="clear"/>
        <w:spacing w:before="0" w:after="0"/>
        <w:jc w:val="center"/>
        <w:rPr>
          <w:rStyle w:val="C10"/>
          <w:rFonts w:ascii="Calibri" w:hAnsi="Calibri" w:cs="Calibri"/>
          <w:b/>
          <w:b/>
          <w:color w:val="000000"/>
          <w:sz w:val="28"/>
          <w:szCs w:val="2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Тема урока: «Крестовые походы – Освобождение или завоевание? Зло или благо?»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Цель урока</w:t>
      </w:r>
      <w:r>
        <w:rPr>
          <w:rStyle w:val="C1"/>
          <w:color w:val="000000"/>
          <w:sz w:val="28"/>
        </w:rPr>
        <w:t>: Формирование представления о причинах, основных событиях, участниках крестовых походов и их значении для Средневекового общества на Западе и Восток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Задачи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Личностные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- умение использовать знания, приобретенные на уроках; - пользоваться интеллект-картой при обобщении и систематизации знаний по теме урока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Метапредметные</w:t>
      </w:r>
      <w:r>
        <w:rPr>
          <w:rStyle w:val="C1"/>
          <w:color w:val="000000"/>
          <w:sz w:val="28"/>
        </w:rPr>
        <w:t>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2"/>
          <w:b/>
          <w:bCs/>
          <w:i/>
          <w:iCs/>
          <w:color w:val="000000"/>
          <w:sz w:val="28"/>
        </w:rPr>
        <w:t>Регулятивные УУД:</w:t>
      </w:r>
      <w:r>
        <w:rPr>
          <w:rStyle w:val="C1"/>
          <w:color w:val="000000"/>
          <w:sz w:val="28"/>
        </w:rPr>
        <w:t>- умение использовать речь и интеллект-карту для регуляции своей деятельности; - способность принимать и сохранять поставленную цель и задачу; - планировать и контролировать свои действ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2"/>
          <w:b/>
          <w:bCs/>
          <w:i/>
          <w:iCs/>
          <w:color w:val="000000"/>
          <w:sz w:val="28"/>
        </w:rPr>
        <w:t>Познавательные УУД:</w:t>
      </w:r>
      <w:r>
        <w:rPr>
          <w:rStyle w:val="C26c20"/>
          <w:b/>
          <w:bCs/>
          <w:i/>
          <w:iCs/>
          <w:color w:val="000000"/>
          <w:sz w:val="28"/>
          <w:u w:val="single"/>
        </w:rPr>
        <w:t> </w:t>
      </w:r>
      <w:r>
        <w:rPr>
          <w:rStyle w:val="C1"/>
          <w:color w:val="000000"/>
          <w:sz w:val="28"/>
        </w:rPr>
        <w:t>- умение сопоставлять и отбирать информацию, полученную из различных источников; - умение анализировать, сравнивать, группировать различные объекты, явления, факты; - самостоятельно делать выводы, перерабатывать информацию, преобразовать ее в виде схем, моделей; - умение предавать содержание в сжатом выборочном вид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2"/>
          <w:b/>
          <w:bCs/>
          <w:i/>
          <w:iCs/>
          <w:color w:val="000000"/>
          <w:sz w:val="28"/>
        </w:rPr>
        <w:t>Коммуникативные УУД:</w:t>
      </w:r>
      <w:r>
        <w:rPr>
          <w:rStyle w:val="C20c26"/>
          <w:b/>
          <w:bCs/>
          <w:i/>
          <w:iCs/>
          <w:color w:val="000000"/>
          <w:sz w:val="28"/>
          <w:u w:val="single"/>
        </w:rPr>
        <w:t> </w:t>
      </w:r>
      <w:r>
        <w:rPr>
          <w:rStyle w:val="C1"/>
          <w:color w:val="000000"/>
          <w:sz w:val="28"/>
        </w:rPr>
        <w:t>- умение работать в группе; - умение участвовать в диалоге; - умение критично относиться к своему мнению, договариваться с участниками других позиций; - умение отображать предметное содержани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Тип урока: урок изучения нового материал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Формы работы: групповая, творческая, построение интеллект-карты, отчет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Методы: словесный, наглядный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Планируемые результаты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)</w:t>
      </w:r>
      <w:r>
        <w:rPr>
          <w:rStyle w:val="C17"/>
          <w:i/>
          <w:iCs/>
          <w:color w:val="000000"/>
          <w:sz w:val="28"/>
        </w:rPr>
        <w:t> Личностные</w:t>
      </w:r>
      <w:r>
        <w:rPr>
          <w:rStyle w:val="C1"/>
          <w:color w:val="000000"/>
          <w:sz w:val="28"/>
        </w:rPr>
        <w:t>: осознание неправильности насилия на религиозной почте, воспитание чувства толерантности к представителям других вероисповедан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) </w:t>
      </w:r>
      <w:r>
        <w:rPr>
          <w:rStyle w:val="C17"/>
          <w:i/>
          <w:iCs/>
          <w:color w:val="000000"/>
          <w:sz w:val="28"/>
        </w:rPr>
        <w:t>Метапредметные</w:t>
      </w:r>
      <w:r>
        <w:rPr>
          <w:rStyle w:val="C1"/>
          <w:color w:val="000000"/>
          <w:sz w:val="28"/>
        </w:rPr>
        <w:t>: развитие умения работать с различными источниками (текс учебника, карта, документ); извлекать и анализировать конкретную информацию; умения работе в малых группах; умения давать определение новым понятиям; умения строить монологическое высказывание, умение составлять интеллект-карт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) </w:t>
      </w:r>
      <w:r>
        <w:rPr>
          <w:rStyle w:val="C17"/>
          <w:i/>
          <w:iCs/>
          <w:color w:val="000000"/>
          <w:sz w:val="28"/>
        </w:rPr>
        <w:t>Предметные</w:t>
      </w:r>
      <w:r>
        <w:rPr>
          <w:rStyle w:val="C1"/>
          <w:color w:val="000000"/>
          <w:sz w:val="28"/>
        </w:rPr>
        <w:t>: формирование образа средневекового рыцаря-крестоносца; представления об истинных причинах крестовых походах; умения давать связный рассказ об основных событиях крестовых походов; умения выделять положительные и отрицательные последствия крестовых походов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Используемые технологии (ФГОС)</w:t>
      </w:r>
      <w:r>
        <w:rPr>
          <w:rStyle w:val="C1"/>
          <w:color w:val="000000"/>
          <w:sz w:val="28"/>
        </w:rPr>
        <w:t>: 1) технология интеллект-карт – ведущая технология; 2) технология создания учебных ситуаций с элементами исследовательской деятельности; 3) технология сотрудничества (групповая работа); 4) коммуникативные технологии; 5) здоровьесберегающие технологии.</w:t>
      </w:r>
    </w:p>
    <w:p>
      <w:pPr>
        <w:pStyle w:val="C8"/>
        <w:shd w:fill="FFFFFF" w:val="clear"/>
        <w:spacing w:before="0" w:after="0"/>
        <w:rPr/>
      </w:pPr>
      <w:r>
        <w:rPr>
          <w:rStyle w:val="C20"/>
          <w:b/>
          <w:bCs/>
          <w:color w:val="000000"/>
          <w:sz w:val="28"/>
        </w:rPr>
        <w:t>Оснащение урока</w:t>
      </w:r>
      <w:r>
        <w:rPr>
          <w:rStyle w:val="C1"/>
          <w:color w:val="000000"/>
          <w:sz w:val="28"/>
        </w:rPr>
        <w:t>: 1) учебник,карты Х1-Х111 в.в.  2) интерактивная доска; 3) раздаточный материал; 5) мультимедийная презентация Power Point;</w:t>
      </w:r>
    </w:p>
    <w:p>
      <w:pPr>
        <w:pStyle w:val="C8"/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Ход урок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20"/>
          <w:b/>
          <w:bCs/>
          <w:color w:val="000000"/>
          <w:sz w:val="28"/>
        </w:rPr>
        <w:t>1. Организационный момент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Организация направленного внимания на начало урок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иветствие, проверка готовности к уроку, проверяют наличие необходимого учебного материала на парте, определение места урока в теме (что уже изучено?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 xml:space="preserve"> </w:t>
      </w:r>
      <w:r>
        <w:rPr>
          <w:rStyle w:val="C1"/>
          <w:color w:val="000000"/>
          <w:sz w:val="28"/>
        </w:rPr>
        <w:t>Преподаватель: Здравствуйте ребята. Сегодня мы продолжим знакомиться с историей Средневековья. На прошлом уроке мы узнали о роли христианской церкви в период развитого Средневековья и выяснили, что в этот период она достигла большого могущества, без ее участия или воздействия не совершалось ни одно крупное событи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20"/>
          <w:b/>
          <w:bCs/>
          <w:color w:val="000000"/>
          <w:sz w:val="28"/>
        </w:rPr>
        <w:t>2. Актуализация необходимых знаний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ктуализация имеющихся знаний, необходимых для изучения нового материал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Организация деятельности по расшифровке синквейна. Первая строка синквейна не видна учащимся, на основе оставшихся четырех строк предлагается угадать спрятанное слово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подаватель: Сегодня наша работа начинается с синквейн-загадки. Вам необходимо, прочитав 2-4 строки, предположить, что должно находиться на первой строк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7"/>
          <w:i/>
          <w:iCs/>
          <w:color w:val="000000"/>
          <w:sz w:val="28"/>
        </w:rPr>
        <w:t>(Работают с синквейном, предлагают свои варианты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.………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.Самонадеянные, бесстрашны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.Подготовились, совершили, захватил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4.На одежде нашивали кресты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7"/>
          <w:i/>
          <w:iCs/>
          <w:color w:val="000000"/>
          <w:sz w:val="28"/>
        </w:rPr>
        <w:t>( ответ – Рыцари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осле того, как учащиеся угадывают слово «крестоносцы» на экране появляются иллюстрации к теме «Крестовые походы»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3. Постановка учебной задач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Мотивация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Формулировка темы, целей и задач урока, определение области «знания-незнания» по теме, постановка проблемного вопрос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Учитель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1.</w:t>
      </w:r>
      <w:r>
        <w:rPr>
          <w:rStyle w:val="C1"/>
          <w:color w:val="000000"/>
          <w:sz w:val="28"/>
        </w:rPr>
        <w:t> Через наглядность и ассоциации помогает учащимся сформулировать тему урока</w:t>
      </w:r>
      <w:r>
        <w:rPr>
          <w:rStyle w:val="C17"/>
          <w:i/>
          <w:iCs/>
          <w:color w:val="000000"/>
          <w:sz w:val="28"/>
        </w:rPr>
        <w:t>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2.</w:t>
      </w:r>
      <w:r>
        <w:rPr>
          <w:rStyle w:val="C1"/>
          <w:color w:val="000000"/>
          <w:sz w:val="28"/>
        </w:rPr>
        <w:t> Ставит проблемный вопрос: какая из двух предложенных характеристик больше всего подходит к определению крестовых походов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3.</w:t>
      </w:r>
      <w:r>
        <w:rPr>
          <w:rStyle w:val="C1"/>
          <w:color w:val="000000"/>
          <w:sz w:val="28"/>
        </w:rPr>
        <w:t> Создает условия для дальнейшей деятельност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4.</w:t>
      </w:r>
      <w:r>
        <w:rPr>
          <w:rStyle w:val="C1"/>
          <w:color w:val="000000"/>
          <w:sz w:val="28"/>
        </w:rPr>
        <w:t> Объясняет план урок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подаватель: В конце  XI века Византия запросила помощи у Запада. Вторгшиеся с Востока племена турок-сельджуков к концу ХI в. захватили почти всю Малую Азию и создали угрозу для христианских паломников. Турки-сельджуки были мусульманами и не пропускали паломников к святым местам в Иерусалиме. Вопрос:</w:t>
      </w:r>
      <w:r>
        <w:rPr>
          <w:rStyle w:val="C5"/>
          <w:b/>
          <w:bCs/>
          <w:color w:val="000000"/>
          <w:sz w:val="28"/>
        </w:rPr>
        <w:t> </w:t>
      </w:r>
      <w:r>
        <w:rPr>
          <w:rStyle w:val="C1"/>
          <w:color w:val="000000"/>
          <w:sz w:val="28"/>
        </w:rPr>
        <w:t>почему для христиан Иерусалим был святым городом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 ноябре 1095 года папа Урбан II на большом соборе в г. Клермон обратился к народам Запада с призывом предпринять поход в город Иерусалим. </w:t>
      </w:r>
      <w:r>
        <w:rPr>
          <w:rStyle w:val="C12"/>
          <w:b/>
          <w:bCs/>
          <w:i/>
          <w:iCs/>
          <w:color w:val="000000"/>
          <w:sz w:val="28"/>
        </w:rPr>
        <w:t>(Приложение 1.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Из речи Папы Римского Урбана  II в г. Клермон (слайд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подаватель задает вопросы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.Есть ли фразы, которые свидетельствуют об освободительных целях крестоносцев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.О захватнических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.Есть ли противоречие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4.Какую проблему предстоит решить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Итак, тема нашего урока – «</w:t>
      </w:r>
      <w:r>
        <w:rPr>
          <w:rStyle w:val="C5"/>
          <w:b/>
          <w:bCs/>
          <w:color w:val="000000"/>
          <w:sz w:val="28"/>
        </w:rPr>
        <w:t>Крестовые походы – зло или благо?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1.</w:t>
      </w:r>
      <w:r>
        <w:rPr>
          <w:rStyle w:val="C1"/>
          <w:color w:val="000000"/>
          <w:sz w:val="28"/>
        </w:rPr>
        <w:t> Формулировка темы урока с помощью мотивирующего прием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2.</w:t>
      </w:r>
      <w:r>
        <w:rPr>
          <w:rStyle w:val="C1"/>
          <w:color w:val="000000"/>
          <w:sz w:val="28"/>
        </w:rPr>
        <w:t> Осуществляют самоанализ имеющихся знаний по тем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ыделяют противоречие: в своей речи Папа Римский Урбан II одновременно призывает к освобождению Иерусалима и захвату богатств народов, живущих там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Формирование проблемы</w:t>
      </w:r>
      <w:r>
        <w:rPr>
          <w:rStyle w:val="C1"/>
          <w:color w:val="000000"/>
          <w:sz w:val="28"/>
        </w:rPr>
        <w:t>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«Крестовые походы - это освобождение или завоевание? Зло или благо?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4. Решение учебной задач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Формирование коммуникативных, регулятивных, познавательных УУД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Достижение личностных, метапредметных 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дметных результатов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подаватель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. Направляет работу учащихся по поиску, анализу и систематизации новых знаний через создание учебных ситуаций с элементами исследовательской деятельност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. Организует работу с различными видами источников (текст учебника, карта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. Организует беседы по новому материал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4. Организует проверку и самопроверку выполненных учебных задан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5. Организует групповую работ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-Ребята, когда мы начинаем изучение исторического события, что мы должны узнать? Какую работу нам предстоит провести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Любую войну, ссору, драку обычно всегда разбирают по определенному плану. Используя ваш жизненный опыт и знания, мы составим план нашего исследова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План составления интеллект-карты №1 </w:t>
      </w:r>
      <w:r>
        <w:rPr>
          <w:rStyle w:val="C12"/>
          <w:b/>
          <w:bCs/>
          <w:i/>
          <w:iCs/>
          <w:color w:val="000000"/>
          <w:sz w:val="28"/>
        </w:rPr>
        <w:t>(Приложение 2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.Причины крестовых походов, участники и их цел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.Этапы Крестовых походов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.Итоги Крестовых походов.</w:t>
      </w:r>
      <w:r>
        <w:rPr>
          <w:rStyle w:val="C5"/>
          <w:b/>
          <w:bCs/>
          <w:color w:val="000000"/>
          <w:sz w:val="28"/>
        </w:rPr>
        <w:t> 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4.Последствия Крестовых походов для Средневекового общества Запада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5. Последствия Крестовых походов для Средневекового общества Восток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- А теперь мы приступим к практической части нашего урока - составлению интеллект-карты, где каждая группа будет работать по своему направлению с текстом параграфа в учебнике, а в конце урока мы с вами обобщим полученные результат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Итак, начинаем наше исследовани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2"/>
          <w:b/>
          <w:bCs/>
          <w:i/>
          <w:iCs/>
          <w:color w:val="000000"/>
          <w:sz w:val="28"/>
        </w:rPr>
        <w:t>Работа в группах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Учащиеся делятся на 5 групп по 5 человек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Учащиеся начинают работу над составлением интеллект-карт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Распределение заданий между группам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Задание 1-й группе: причины КП, участники и их цел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Задание 2-й группе: этапы КП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Задание 3-й группе: итоги КП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Задание 4-й группе: последствия Крестовых походов для Средневекового общества Запада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Задание 5-й группе: последствия Крестовых походов для Средневекового общества Восток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олучают раздаточный материал. За 7 минут группы должны заполнить свой блок в интеллект-карт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осле работы проверка зада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. Распределение функций между членами группы. Обсуждение в каждой группе. Составление ИК. Подготовка к выступлению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. Осуществляют поиск необходимой информации для выполнения учебных задан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. Самостоятельно заполняют ИК по изучаемому материал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5) Разрешение проблемы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Систематизация материала, формулировка выводов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подаватель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Организует выступление групп с презентацией результатов своей деятельност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Направляет учащихся на формулировку вывода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Какая характеристика крестовых походов является наиболее верной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Итак, давайте посмотрим, что у вас получилось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7"/>
          <w:i/>
          <w:iCs/>
          <w:color w:val="000000"/>
          <w:sz w:val="28"/>
        </w:rPr>
        <w:t>Презентация своей работы (показ своей части ИК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-я группа – выступлени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-я группа – выступлени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-я группа – выступлени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Ребята, вы выяснили, к чему привели крестовые походы, и какое влияние оказали на жизнь Средневекового общества на Западе и на Востоке. А теперь давайте проверим с вами, как вы усвоили нашу тем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7"/>
          <w:i/>
          <w:iCs/>
          <w:color w:val="000000"/>
          <w:sz w:val="28"/>
        </w:rPr>
        <w:t>На основе полученных в процессе урока знаний отвечают на вопрос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2"/>
          <w:b/>
          <w:bCs/>
          <w:i/>
          <w:iCs/>
          <w:color w:val="000000"/>
          <w:sz w:val="28"/>
        </w:rPr>
        <w:t>Самоконтроль. Вопросы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1.Итогом похода бедноты стало завоевание Иерусалима? (нет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2.За участие в походах церковь обещала прощение всех грехов? (да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3.Иерусалим был захвачен в 1099 году? (да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4.Самым главным из всех королевств образованных на Востоке стало графство Триполи? (нет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5.Саладин и Ричард I Львиное Сердце были друзьями и боролись бок о бок? (нет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6.В 1204 году был захвачен и разграблен Константинополь? (да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7.Рыцарско-монашеские ордена – это союзы воинов и монахов? (нет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8.Рыцарско-монашеские ордена – это святое воинство Папы Римского? (да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9.Одним из результатов Крестовых походов стало укрепление торговых связей между Западом и Востоком? (да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оставьте себе оценку за проверочную работу, если у вас 7+ - то 5, если меньше – то 4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6) Домашнее задани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Преподаватель: организует учащихся на самостоятельную деятельность дом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§16 , составить ИК, выполнить задания в рабочей тетрад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5"/>
          <w:b/>
          <w:bCs/>
          <w:color w:val="000000"/>
          <w:sz w:val="28"/>
        </w:rPr>
        <w:t>7) Рефлексия деятельност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Самооценка учащимися своей деятельности на урок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Какой ответ на проблему урока мы можем дать. </w:t>
      </w:r>
      <w:r>
        <w:rPr>
          <w:rStyle w:val="C5"/>
          <w:b/>
          <w:bCs/>
          <w:color w:val="000000"/>
          <w:sz w:val="28"/>
        </w:rPr>
        <w:t>«Крестовые походы - это освобождение или завоевание? </w:t>
      </w:r>
      <w:r>
        <w:rPr>
          <w:rStyle w:val="C1"/>
          <w:color w:val="000000"/>
          <w:sz w:val="28"/>
        </w:rPr>
        <w:t>Докажите ваше утверждение следующим образом: Я считаю …… Потому что……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У вас на столах лежат листы самооценки, заполните их пожалуйста. </w:t>
      </w:r>
      <w:r>
        <w:rPr>
          <w:rStyle w:val="C12"/>
          <w:b/>
          <w:bCs/>
          <w:i/>
          <w:iCs/>
          <w:color w:val="000000"/>
          <w:sz w:val="28"/>
        </w:rPr>
        <w:t>(Приложение 3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Спасибо за урок, до свидания!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26c20">
    <w:name w:val="c26 c20"/>
    <w:basedOn w:val="Style14"/>
    <w:qFormat/>
    <w:rPr/>
  </w:style>
  <w:style w:type="character" w:styleId="C20c26">
    <w:name w:val="c20 c26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1:00Z</dcterms:created>
  <dc:creator>рпв</dc:creator>
  <dc:description/>
  <cp:keywords/>
  <dc:language>en-US</dc:language>
  <cp:lastModifiedBy>рпв</cp:lastModifiedBy>
  <dcterms:modified xsi:type="dcterms:W3CDTF">2019-01-31T13:01:00Z</dcterms:modified>
  <cp:revision>1</cp:revision>
  <dc:subject/>
  <dc:title> ГБПОУ РА  КАПТ</dc:title>
</cp:coreProperties>
</file>