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4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9"/>
          <w:color w:val="000000"/>
        </w:rPr>
        <w:t>ГБПОУ РА КАПТ</w:t>
      </w:r>
    </w:p>
    <w:p>
      <w:pPr>
        <w:pStyle w:val="C39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  <w:sz w:val="28"/>
          <w:szCs w:val="28"/>
        </w:rPr>
        <w:t>Разработка урока по истории :</w:t>
      </w:r>
    </w:p>
    <w:p>
      <w:pPr>
        <w:pStyle w:val="C39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  <w:sz w:val="28"/>
          <w:szCs w:val="28"/>
        </w:rPr>
        <w:t>«Религия Древних Египтян»</w:t>
      </w:r>
    </w:p>
    <w:p>
      <w:pPr>
        <w:pStyle w:val="C39"/>
        <w:shd w:fill="FFFFFF" w:val="clear"/>
        <w:tabs>
          <w:tab w:val="clear" w:pos="708"/>
          <w:tab w:val="center" w:pos="5089" w:leader="none"/>
          <w:tab w:val="right" w:pos="10179" w:leader="none"/>
        </w:tabs>
        <w:spacing w:before="0" w:after="0"/>
        <w:ind w:left="-540" w:firstLine="540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  <w:sz w:val="28"/>
          <w:szCs w:val="28"/>
        </w:rPr>
        <w:tab/>
        <w:t>(для 1 курсов)</w:t>
        <w:tab/>
      </w:r>
    </w:p>
    <w:p>
      <w:pPr>
        <w:pStyle w:val="C39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  <w:sz w:val="28"/>
          <w:szCs w:val="28"/>
        </w:rPr>
        <w:t>(с использованием мультимедийных средств)</w:t>
      </w:r>
    </w:p>
    <w:p>
      <w:pPr>
        <w:pStyle w:val="C34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  <w:sz w:val="28"/>
          <w:szCs w:val="28"/>
        </w:rPr>
        <w:t>Разработал: преподаватель истории  Теучеж Аслан Кимович</w:t>
      </w:r>
    </w:p>
    <w:p>
      <w:pPr>
        <w:pStyle w:val="C34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12000" w:type="dxa"/>
        <w:jc w:val="left"/>
        <w:tblInd w:w="-58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86"/>
        <w:gridCol w:w="9814"/>
      </w:tblGrid>
      <w:tr>
        <w:trPr/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b/>
                <w:bCs/>
                <w:color w:val="000000"/>
              </w:rPr>
              <w:t>Педагогическая цель</w:t>
            </w:r>
          </w:p>
        </w:tc>
        <w:tc>
          <w:tcPr>
            <w:tcW w:w="9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9"/>
                <w:color w:val="000000"/>
              </w:rPr>
              <w:t>Создать условия для раскрытия причин появления у древних людей религиозных верований, формировать общие учебные навыки и умения, интерес к изучению религии Древнего Египта</w:t>
            </w:r>
          </w:p>
        </w:tc>
      </w:tr>
      <w:tr>
        <w:trPr/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b/>
                <w:bCs/>
                <w:color w:val="000000"/>
              </w:rPr>
              <w:t>Тип и вид урока</w:t>
            </w:r>
          </w:p>
        </w:tc>
        <w:tc>
          <w:tcPr>
            <w:tcW w:w="9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9"/>
                <w:color w:val="000000"/>
              </w:rPr>
              <w:t>Усвоение знаний, навыков и умений / урок- открытия новых знаний</w:t>
            </w:r>
          </w:p>
        </w:tc>
      </w:tr>
      <w:tr>
        <w:trPr>
          <w:trHeight w:val="200" w:hRule="atLeast"/>
        </w:trPr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3"/>
              <w:spacing w:lineRule="atLeast" w:line="20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b/>
                <w:bCs/>
                <w:color w:val="000000"/>
              </w:rPr>
              <w:t>Планируемые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C2"/>
                <w:b/>
                <w:bCs/>
                <w:color w:val="000000"/>
              </w:rPr>
              <w:t>результаты 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C2"/>
                <w:b/>
                <w:bCs/>
                <w:color w:val="000000"/>
              </w:rPr>
              <w:t>(предметные)</w:t>
            </w:r>
          </w:p>
        </w:tc>
        <w:tc>
          <w:tcPr>
            <w:tcW w:w="9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20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9"/>
                <w:color w:val="000000"/>
              </w:rPr>
              <w:t>Способность  применять знания, умения  и приемы  исторического анализа для раскрытия сущности явлений и событий прошлого; объяснять и раскрывать  значение религиозных  образов египтян;  роль храмов в жизни египтян</w:t>
            </w:r>
          </w:p>
        </w:tc>
      </w:tr>
      <w:tr>
        <w:trPr>
          <w:trHeight w:val="420" w:hRule="atLeast"/>
        </w:trPr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3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b/>
                <w:bCs/>
                <w:color w:val="000000"/>
              </w:rPr>
              <w:t>Личностные 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C2"/>
                <w:b/>
                <w:bCs/>
                <w:color w:val="000000"/>
              </w:rPr>
              <w:t>результаты</w:t>
            </w:r>
          </w:p>
        </w:tc>
        <w:tc>
          <w:tcPr>
            <w:tcW w:w="9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9"/>
                <w:color w:val="000000"/>
              </w:rPr>
              <w:t>Осознанное , уважительное и доброжелательное отношение к другому человеку, его мнению, культуре, языку, вере; обрести  стартовую мотивацию к изучению нового материала; осваивать гуманистические традиции и ценности египетского народа</w:t>
            </w:r>
          </w:p>
        </w:tc>
      </w:tr>
      <w:tr>
        <w:trPr/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b/>
                <w:bCs/>
                <w:color w:val="000000"/>
              </w:rPr>
              <w:t>Метапредметные результаты</w:t>
            </w:r>
          </w:p>
        </w:tc>
        <w:tc>
          <w:tcPr>
            <w:tcW w:w="9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9"/>
                <w:color w:val="000000"/>
              </w:rPr>
              <w:t>Самостоятельно организовывать взаимодействие в группе, формулировать собственную точку зрения; самостоятельно  формулировать  учебную проблему; использовать современные источники информации, в том числе материалы на электронных носителях; владение основами самооценки, принятия решений и осуществления осознанного выбора в учебной и познавательной деятельности</w:t>
            </w:r>
          </w:p>
        </w:tc>
      </w:tr>
      <w:tr>
        <w:trPr/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b/>
                <w:bCs/>
                <w:color w:val="000000"/>
              </w:rPr>
              <w:t>Основное содержание темы, понятия и термины</w:t>
            </w:r>
          </w:p>
        </w:tc>
        <w:tc>
          <w:tcPr>
            <w:tcW w:w="9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9"/>
                <w:color w:val="000000"/>
              </w:rPr>
              <w:t>Боги и жрецы. Что рассказывали египтяне о своих богах.   Мифы древних египтян "Миф об Осирисе и Исиде", Египтяне о " Стране мертвых". Фараон реформатор Эхнатон. Обожествление  фараона. Храм, жрец, саркофаг, мумия.</w:t>
            </w:r>
          </w:p>
        </w:tc>
      </w:tr>
      <w:tr>
        <w:trPr/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b/>
                <w:bCs/>
                <w:color w:val="000000"/>
              </w:rPr>
              <w:t>Образовательные ресурсы</w:t>
            </w:r>
          </w:p>
        </w:tc>
        <w:tc>
          <w:tcPr>
            <w:tcW w:w="9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9"/>
                <w:color w:val="000000"/>
              </w:rPr>
              <w:t> </w:t>
            </w:r>
            <w:r>
              <w:rPr>
                <w:rStyle w:val="C9"/>
                <w:color w:val="000000"/>
              </w:rPr>
              <w:t>Учебник; проектор;  мультимедийная презентация</w:t>
            </w:r>
          </w:p>
        </w:tc>
      </w:tr>
    </w:tbl>
    <w:p>
      <w:pPr>
        <w:pStyle w:val="C19"/>
        <w:shd w:fill="FFFFFF" w:val="clear"/>
        <w:spacing w:before="0" w:after="0"/>
        <w:jc w:val="center"/>
        <w:rPr/>
      </w:pPr>
      <w:r>
        <w:rPr>
          <w:rStyle w:val="C35"/>
          <w:rFonts w:cs="Calibri" w:ascii="Calibri" w:hAnsi="Calibri"/>
          <w:b/>
          <w:bCs/>
          <w:color w:val="000000"/>
          <w:sz w:val="22"/>
          <w:szCs w:val="22"/>
        </w:rPr>
        <w:t>Организационная структура урока</w:t>
      </w:r>
    </w:p>
    <w:tbl>
      <w:tblPr>
        <w:tblW w:w="13650" w:type="dxa"/>
        <w:jc w:val="left"/>
        <w:tblInd w:w="-58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37"/>
        <w:gridCol w:w="2107"/>
        <w:gridCol w:w="2386"/>
        <w:gridCol w:w="1964"/>
        <w:gridCol w:w="3637"/>
        <w:gridCol w:w="1419"/>
      </w:tblGrid>
      <w:tr>
        <w:trPr/>
        <w:tc>
          <w:tcPr>
            <w:tcW w:w="2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2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Этапы урока</w:t>
            </w:r>
          </w:p>
        </w:tc>
        <w:tc>
          <w:tcPr>
            <w:tcW w:w="21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2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Формы, методы, методические приемы</w:t>
            </w:r>
          </w:p>
        </w:tc>
        <w:tc>
          <w:tcPr>
            <w:tcW w:w="23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2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Деятельность преподавателя</w:t>
            </w:r>
          </w:p>
        </w:tc>
        <w:tc>
          <w:tcPr>
            <w:tcW w:w="5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2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Деятельность учащихся</w:t>
            </w:r>
          </w:p>
        </w:tc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2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Форма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C4"/>
                <w:color w:val="000000"/>
                <w:sz w:val="22"/>
                <w:szCs w:val="22"/>
              </w:rPr>
              <w:t>контроля</w:t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2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характеристика 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C4"/>
                <w:color w:val="000000"/>
                <w:sz w:val="22"/>
                <w:szCs w:val="22"/>
              </w:rPr>
              <w:t>основных видов 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C4"/>
                <w:color w:val="000000"/>
                <w:sz w:val="22"/>
                <w:szCs w:val="22"/>
              </w:rPr>
              <w:t>деятельности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2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формируемые УУД</w:t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b/>
                <w:bCs/>
                <w:color w:val="000000"/>
              </w:rPr>
              <w:t>I. Организационный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C2"/>
                <w:b/>
                <w:bCs/>
                <w:color w:val="000000"/>
              </w:rPr>
              <w:t>момент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9"/>
                <w:color w:val="000000"/>
              </w:rPr>
              <w:t>Фронтальная. Словесный. Слово учителя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9"/>
                <w:color w:val="000000"/>
              </w:rPr>
              <w:t>Приветствует учащихся.</w:t>
            </w:r>
          </w:p>
          <w:p>
            <w:pPr>
              <w:pStyle w:val="C7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9"/>
                <w:color w:val="000000"/>
              </w:rPr>
              <w:t>Проверяет готовность к уроку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9"/>
                <w:color w:val="000000"/>
              </w:rPr>
              <w:t>Приветствуют учителя. Организуют свое рабочее место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9"/>
                <w:color w:val="000000"/>
              </w:rPr>
              <w:t>Быстрое включение в деловой ритм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b/>
                <w:bCs/>
                <w:color w:val="000000"/>
              </w:rPr>
              <w:t>II. Проверка выполнения домашнего задания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9"/>
                <w:color w:val="000000"/>
              </w:rPr>
              <w:t>Фронтальная, индивидуальная. Словесный, работа с хронологией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9"/>
                <w:color w:val="000000"/>
              </w:rPr>
              <w:t>Проверка домашнего задания.</w:t>
            </w:r>
          </w:p>
          <w:p>
            <w:pPr>
              <w:pStyle w:val="C7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9"/>
                <w:color w:val="000000"/>
              </w:rPr>
              <w:t>Индивидуальные карточки для проверки домашнего задания.</w:t>
            </w:r>
          </w:p>
          <w:p>
            <w:pPr>
              <w:pStyle w:val="C7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9"/>
                <w:color w:val="000000"/>
              </w:rPr>
              <w:t>Устные ответы уч-ся.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9"/>
                <w:color w:val="000000"/>
              </w:rPr>
              <w:t>Работа с карточками.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b/>
                <w:bCs/>
                <w:i/>
                <w:iCs/>
                <w:color w:val="000000"/>
              </w:rPr>
              <w:t>Познавательные: </w:t>
            </w:r>
            <w:r>
              <w:rPr>
                <w:rStyle w:val="C9"/>
                <w:color w:val="000000"/>
              </w:rPr>
              <w:t>оформляют свои мысли в устной и письменной форме; слушают и понимают речь других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9"/>
                <w:color w:val="000000"/>
              </w:rPr>
              <w:t>Рассказ,</w:t>
            </w:r>
          </w:p>
          <w:p>
            <w:pPr>
              <w:pStyle w:val="C7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9"/>
                <w:color w:val="000000"/>
              </w:rPr>
              <w:t>хронология</w:t>
            </w:r>
          </w:p>
        </w:tc>
      </w:tr>
      <w:tr>
        <w:trPr/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b/>
                <w:bCs/>
                <w:color w:val="000000"/>
              </w:rPr>
              <w:t>III. Постановка учебной задачи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9"/>
                <w:color w:val="000000"/>
              </w:rPr>
              <w:t>Фронтальная. Словесный. Слово преподавателя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9"/>
                <w:color w:val="000000"/>
              </w:rPr>
              <w:t>Знакомит с темой урока,( слайд 1) предлагает сформулировать учебную задачу: Почему фараону было важно  иметь гробницу- пирамиду? Что общего между религией первобытных  людей и  древних египтян?( слайд 2)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9"/>
                <w:color w:val="000000"/>
              </w:rPr>
              <w:t>Слушают учителя, предлагают формулировки учебной задачи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b/>
                <w:bCs/>
                <w:i/>
                <w:iCs/>
                <w:color w:val="000000"/>
              </w:rPr>
              <w:t>Регулятивные:</w:t>
            </w:r>
            <w:r>
              <w:rPr>
                <w:rStyle w:val="C9"/>
                <w:color w:val="000000"/>
              </w:rPr>
              <w:t> принимают учебную задачу, сформулированную под руководством учителя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b/>
                <w:bCs/>
                <w:color w:val="000000"/>
              </w:rPr>
              <w:t>IV. Усвоение новых знаний и способов действий.</w:t>
            </w:r>
          </w:p>
          <w:p>
            <w:pPr>
              <w:pStyle w:val="C7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9"/>
                <w:color w:val="000000"/>
              </w:rPr>
              <w:t>Боги и жрецы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9"/>
                <w:color w:val="000000"/>
              </w:rPr>
              <w:t>Групповая, фронтальная. Словесный, исследовательский.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9"/>
                <w:color w:val="000000"/>
              </w:rPr>
              <w:t>Древние Египтяне верили , что людьми и природой управляют боги. Для  богов они строили жилища - храмы.( понятие храм- запись в тетради )(слайд 3)</w:t>
            </w:r>
          </w:p>
          <w:p>
            <w:pPr>
              <w:pStyle w:val="C7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9"/>
                <w:color w:val="000000"/>
              </w:rPr>
              <w:t>Учитель рассказывает из чего строили  храмы  в глубокой древности. ( слайд 4)</w:t>
            </w:r>
          </w:p>
          <w:p>
            <w:pPr>
              <w:pStyle w:val="C7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9"/>
                <w:color w:val="000000"/>
              </w:rPr>
              <w:t>При храмах находились жрецы-служители богов.( понятие жрецы - запись в тетради)( слайд 5)</w:t>
            </w:r>
          </w:p>
          <w:p>
            <w:pPr>
              <w:pStyle w:val="C7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9"/>
                <w:color w:val="000000"/>
              </w:rPr>
              <w:t>Какую роль жрецы играли в  египетском обществе?  Работа с текстом. Составление   таблицы- схемы.( слайд 6)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9"/>
                <w:color w:val="000000"/>
              </w:rPr>
              <w:t>С помощью учителя раскрывают смысл, значения важнейших исторических понятий. Сравнивают религиозные верования древних египтян и первобытных людей.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b/>
                <w:bCs/>
                <w:i/>
                <w:iCs/>
                <w:color w:val="000000"/>
              </w:rPr>
              <w:t>Регулятивные: </w:t>
            </w:r>
            <w:r>
              <w:rPr>
                <w:rStyle w:val="C9"/>
                <w:color w:val="000000"/>
              </w:rPr>
              <w:t>владеют первоначальным умением выполнять учебные действия в устной речи.</w:t>
            </w:r>
          </w:p>
          <w:p>
            <w:pPr>
              <w:pStyle w:val="C7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b/>
                <w:bCs/>
                <w:i/>
                <w:iCs/>
                <w:color w:val="000000"/>
              </w:rPr>
              <w:t>Познавательные:</w:t>
            </w:r>
            <w:r>
              <w:rPr>
                <w:rStyle w:val="C9"/>
                <w:color w:val="000000"/>
              </w:rPr>
              <w:t> овладевают навыками смыслового чтения; устанавливают причинно-следственные связи; строят логическую цепь рассуждений; осуществляют анализ объектов.</w:t>
            </w:r>
          </w:p>
          <w:p>
            <w:pPr>
              <w:pStyle w:val="C7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b/>
                <w:bCs/>
                <w:i/>
                <w:iCs/>
                <w:color w:val="000000"/>
              </w:rPr>
              <w:t>Коммуникативные:</w:t>
            </w:r>
            <w:r>
              <w:rPr>
                <w:rStyle w:val="C9"/>
                <w:color w:val="000000"/>
              </w:rPr>
              <w:t>высказывают свое мнение, прислушиваются к мнению других.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9"/>
                <w:color w:val="000000"/>
              </w:rPr>
              <w:t>Работа с текстом, беседа по вопросам</w:t>
            </w:r>
          </w:p>
        </w:tc>
      </w:tr>
      <w:tr>
        <w:trPr/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9"/>
                <w:color w:val="000000"/>
              </w:rPr>
              <w:t>Что рассказывали египтяне о своих богах.  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9"/>
                <w:color w:val="000000"/>
              </w:rPr>
              <w:t>Фронтальная. Объяснительно -иллюстративный. Рассказ преподавателя, работа с презентацией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9"/>
                <w:color w:val="000000"/>
              </w:rPr>
              <w:t>Рассказывает, о древнеегипетских богах. Знакомит с описание богов.</w:t>
            </w:r>
          </w:p>
          <w:p>
            <w:pPr>
              <w:pStyle w:val="C6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9"/>
                <w:color w:val="000000"/>
              </w:rPr>
              <w:t> </w:t>
            </w:r>
            <w:r>
              <w:rPr>
                <w:rStyle w:val="C9"/>
                <w:color w:val="000000"/>
              </w:rPr>
              <w:t>( слайд 7-10). Учащиеся  работают с текстом  учебника ( п. 2 пар 10).  Заполнение таблицы в тетради.</w:t>
            </w:r>
          </w:p>
          <w:p>
            <w:pPr>
              <w:pStyle w:val="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9"/>
                <w:color w:val="000000"/>
              </w:rPr>
              <w:t>Опираясь на данные таблицы учащиеся отвечают на вопрос: Что могло послужить  причиной возникновения религиозных верований у древних египтян?( физминутка слайд 11)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9"/>
                <w:color w:val="000000"/>
              </w:rPr>
              <w:t>С помощью учителя ,  текста учебника, устанавливают причины появления религиозных верований</w:t>
            </w:r>
            <w:r>
              <w:rPr>
                <w:rStyle w:val="C38"/>
                <w:i/>
                <w:iCs/>
                <w:color w:val="000000"/>
              </w:rPr>
              <w:t>.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b/>
                <w:bCs/>
                <w:i/>
                <w:iCs/>
                <w:color w:val="000000"/>
              </w:rPr>
              <w:t>Познавательные:</w:t>
            </w:r>
            <w:r>
              <w:rPr>
                <w:rStyle w:val="C9"/>
                <w:color w:val="000000"/>
              </w:rPr>
              <w:t> устанавливают причинно-следственные связи в изучаемом круге явлений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9"/>
                <w:color w:val="000000"/>
              </w:rPr>
              <w:t>Беседа по вопросам</w:t>
            </w:r>
          </w:p>
        </w:tc>
      </w:tr>
      <w:tr>
        <w:trPr/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9"/>
                <w:color w:val="000000"/>
              </w:rPr>
              <w:t>Мифы древних египтян "Миф об Осирисе и Исиде"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9"/>
                <w:color w:val="000000"/>
              </w:rPr>
              <w:t>Фронтальная. Словесный  Чтение.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9"/>
                <w:color w:val="000000"/>
              </w:rPr>
              <w:t>Чтение мифа об Осирисе из учебника, беседа по его содержанию. Почему древние египтяне , изображая Осириса окрашивали его тело в зеленый цвет? Каким чаще всего изображали бога Осириса и почему?( слайд12)</w:t>
            </w:r>
          </w:p>
          <w:p>
            <w:pPr>
              <w:pStyle w:val="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9"/>
                <w:color w:val="000000"/>
              </w:rPr>
              <w:t>Кого в Древнем Египте считали хорошим человеком? В чем клялся умерший?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9"/>
                <w:color w:val="000000"/>
              </w:rPr>
              <w:t>Анализируют мифы. Объясняют, какие явления природы находят в них отражение.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b/>
                <w:bCs/>
                <w:i/>
                <w:iCs/>
                <w:color w:val="000000"/>
              </w:rPr>
              <w:t>Познавательные:</w:t>
            </w:r>
            <w:r>
              <w:rPr>
                <w:rStyle w:val="C9"/>
                <w:color w:val="000000"/>
              </w:rPr>
              <w:t> извлекают необходимую информацию из прослушанного текста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9"/>
                <w:color w:val="000000"/>
              </w:rPr>
              <w:t>Беседа по вопросам</w:t>
            </w:r>
          </w:p>
        </w:tc>
      </w:tr>
      <w:tr>
        <w:trPr/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9"/>
                <w:color w:val="000000"/>
              </w:rPr>
              <w:t>Египтяне о " Стране мертвых".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9"/>
                <w:color w:val="000000"/>
              </w:rPr>
              <w:t>Фронтальная.</w:t>
            </w:r>
          </w:p>
          <w:p>
            <w:pPr>
              <w:pStyle w:val="C6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9"/>
                <w:color w:val="000000"/>
              </w:rPr>
              <w:t>Словесный. Работа с презентацией</w:t>
            </w:r>
          </w:p>
          <w:p>
            <w:pPr>
              <w:pStyle w:val="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9"/>
                <w:color w:val="000000"/>
              </w:rPr>
              <w:t>Чтение. Рассказ учителя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9"/>
                <w:color w:val="000000"/>
              </w:rPr>
              <w:t>Осирис вершит суд в царстве мертвых, и суд его справедлив. Также справедлив и суд фараона.( слайд 13).</w:t>
            </w:r>
          </w:p>
          <w:p>
            <w:pPr>
              <w:pStyle w:val="C6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9"/>
                <w:color w:val="000000"/>
              </w:rPr>
              <w:t>Почему все стремились попасть в страну мертвых?  Чтение текста учебника (п. 4.пар 10).Аргументируйте свой ответ. Рассказ учителя.</w:t>
            </w:r>
          </w:p>
          <w:p>
            <w:pPr>
              <w:pStyle w:val="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9"/>
                <w:color w:val="000000"/>
              </w:rPr>
              <w:t>Для  существования  в "стране мертвых" нужно тело и пища. Для чего бальзамировали тело? Понятие ( мумия - запись в тетради) (слайд 14).Куда помещали мумию после бальзамирования? Понятие ( саркофаг - запись в тетради) ( слайд 14).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9"/>
                <w:color w:val="000000"/>
              </w:rPr>
              <w:t>Знакомятся с текстом. Анализируют текст.  записывают определения в тетрадь. Формулируют свой ответ.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b/>
                <w:bCs/>
                <w:color w:val="000000"/>
              </w:rPr>
              <w:t>Познавательные:</w:t>
            </w:r>
            <w:r>
              <w:rPr>
                <w:rStyle w:val="C12"/>
                <w:b/>
                <w:bCs/>
                <w:i/>
                <w:iCs/>
                <w:color w:val="000000"/>
              </w:rPr>
              <w:t> </w:t>
            </w:r>
            <w:r>
              <w:rPr>
                <w:rStyle w:val="C9"/>
                <w:color w:val="000000"/>
              </w:rPr>
              <w:t>строят логическую цепь рассуждений, вдвигают гипотезы и обосновывают их.</w:t>
            </w:r>
          </w:p>
          <w:p>
            <w:pPr>
              <w:pStyle w:val="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b/>
                <w:bCs/>
                <w:color w:val="000000"/>
              </w:rPr>
              <w:t>Коммуникативные: </w:t>
            </w:r>
            <w:r>
              <w:rPr>
                <w:rStyle w:val="C9"/>
                <w:color w:val="000000"/>
              </w:rPr>
              <w:t>допускают существование различных точек зрения.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9"/>
                <w:color w:val="000000"/>
              </w:rPr>
              <w:t>Беседа по вопросам</w:t>
            </w:r>
          </w:p>
        </w:tc>
      </w:tr>
      <w:tr>
        <w:trPr/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9"/>
                <w:color w:val="000000"/>
              </w:rPr>
              <w:t>Фараон реформатор Эхнатон. Обожествление  фараона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9"/>
                <w:color w:val="000000"/>
              </w:rPr>
              <w:t>Фронтальная.</w:t>
            </w:r>
          </w:p>
          <w:p>
            <w:pPr>
              <w:pStyle w:val="C6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9"/>
                <w:color w:val="000000"/>
              </w:rPr>
              <w:t>Словесный.</w:t>
            </w:r>
          </w:p>
          <w:p>
            <w:pPr>
              <w:pStyle w:val="C6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9"/>
                <w:color w:val="000000"/>
              </w:rPr>
              <w:t>Рассказ преподавателя.</w:t>
            </w:r>
          </w:p>
          <w:p>
            <w:pPr>
              <w:pStyle w:val="C6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9"/>
                <w:color w:val="000000"/>
              </w:rPr>
              <w:t>Составление схемы.</w:t>
            </w:r>
          </w:p>
          <w:p>
            <w:pPr>
              <w:pStyle w:val="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9"/>
                <w:color w:val="000000"/>
              </w:rPr>
              <w:t>Работа с документом.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9"/>
                <w:color w:val="000000"/>
              </w:rPr>
              <w:t>Рассказ учителя. Почему древние египтяне обожествляли фараона. Называли его "сыном бога" и " великим богом". ( п .5 пар 10)Почему считалось честью, если фараон позволит поцеловать свою сандалию?  Какая  существует связь между религией и государственной властью? Какой была власть фараона в Древнем Египте?  Составление схемы в тетради.( слайд 15) Фараона Эхнатона считали  реформатором. Почему? Учитель предлагает прочитать  документ " Фараон Эхнатон и царица Нефертити".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9"/>
                <w:color w:val="000000"/>
              </w:rPr>
              <w:t>Объясняют причины обожествления фараона. Находят в документе подтверждение реформаторской деятельности фараона.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b/>
                <w:bCs/>
                <w:color w:val="000000"/>
              </w:rPr>
              <w:t> </w:t>
            </w:r>
            <w:r>
              <w:rPr>
                <w:rStyle w:val="C2"/>
                <w:b/>
                <w:bCs/>
                <w:color w:val="000000"/>
              </w:rPr>
              <w:t>Регулятивные : </w:t>
            </w:r>
            <w:r>
              <w:rPr>
                <w:rStyle w:val="C9"/>
                <w:color w:val="000000"/>
              </w:rPr>
              <w:t>учатся работать по предложенному учителем плану, классом находят  решение учебной задачи.</w:t>
            </w:r>
          </w:p>
          <w:p>
            <w:pPr>
              <w:pStyle w:val="C6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b/>
                <w:bCs/>
                <w:color w:val="000000"/>
              </w:rPr>
              <w:t>Познавательные:</w:t>
            </w:r>
            <w:r>
              <w:rPr>
                <w:rStyle w:val="C9"/>
                <w:color w:val="000000"/>
              </w:rPr>
              <w:t>Осуществляют анализ документа, поиск и выделение необходимой информации, выполнение заданий  с использованием учебника.</w:t>
            </w:r>
          </w:p>
          <w:p>
            <w:pPr>
              <w:pStyle w:val="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b/>
                <w:bCs/>
                <w:color w:val="000000"/>
              </w:rPr>
              <w:t>Коммуникативные:</w:t>
            </w:r>
            <w:r>
              <w:rPr>
                <w:rStyle w:val="C9"/>
                <w:color w:val="000000"/>
              </w:rPr>
              <w:t>высказывают свое мнение, прислушиваются к мнению других.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9"/>
                <w:color w:val="000000"/>
              </w:rPr>
              <w:t>Беседа по вопросам</w:t>
            </w:r>
          </w:p>
        </w:tc>
      </w:tr>
      <w:tr>
        <w:trPr/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b/>
                <w:bCs/>
                <w:color w:val="000000"/>
              </w:rPr>
              <w:t>V. Контроль</w:t>
            </w:r>
          </w:p>
          <w:p>
            <w:pPr>
              <w:pStyle w:val="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b/>
                <w:bCs/>
                <w:color w:val="000000"/>
              </w:rPr>
              <w:t>знаний и способов действий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9"/>
                <w:color w:val="000000"/>
              </w:rPr>
              <w:t>Фронтальная. словесный, проблемный. Беседа.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9"/>
                <w:color w:val="000000"/>
              </w:rPr>
              <w:t>В чем сходство между религиозными верованиями египтян и первобытных людей?</w:t>
            </w:r>
          </w:p>
          <w:p>
            <w:pPr>
              <w:pStyle w:val="C6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9"/>
                <w:color w:val="000000"/>
              </w:rPr>
              <w:t>Почему бог солнца стал главным богом у древних египтян?</w:t>
            </w:r>
          </w:p>
          <w:p>
            <w:pPr>
              <w:pStyle w:val="C6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9"/>
                <w:color w:val="000000"/>
              </w:rPr>
              <w:t>Какие явления природы получили отражение в мифе об Осирисе?</w:t>
            </w:r>
          </w:p>
          <w:p>
            <w:pPr>
              <w:pStyle w:val="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9"/>
                <w:color w:val="000000"/>
              </w:rPr>
              <w:t>В чем заключалась роль  религии, жрецов  в Древнем Египте?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9"/>
                <w:color w:val="000000"/>
              </w:rPr>
              <w:t>Раскрывают причины сходства  религиозных верований, роль религии в древнеегипетском обществе.  Характеризуют  причины обожествление фараонов.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b/>
                <w:bCs/>
                <w:color w:val="000000"/>
              </w:rPr>
              <w:t>Познавательные:</w:t>
            </w:r>
            <w:r>
              <w:rPr>
                <w:rStyle w:val="C9"/>
                <w:color w:val="000000"/>
              </w:rPr>
              <w:t> владеют первоначальным умением выполнять учебные действия в устной речи , в уме.</w:t>
            </w:r>
          </w:p>
          <w:p>
            <w:pPr>
              <w:pStyle w:val="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b/>
                <w:bCs/>
                <w:color w:val="000000"/>
              </w:rPr>
              <w:t>Коммуникативные: </w:t>
            </w:r>
            <w:r>
              <w:rPr>
                <w:rStyle w:val="C9"/>
                <w:color w:val="000000"/>
              </w:rPr>
              <w:t>полно и точно выражают свои  мысли в соответствии с поставленными задачами.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9"/>
                <w:color w:val="000000"/>
              </w:rPr>
              <w:t>Беседа по вопросам</w:t>
            </w:r>
          </w:p>
        </w:tc>
      </w:tr>
      <w:tr>
        <w:trPr/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b/>
                <w:bCs/>
                <w:color w:val="000000"/>
              </w:rPr>
              <w:t>VI. Рефлексия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9"/>
                <w:color w:val="000000"/>
              </w:rPr>
              <w:t>Фронтальная. Словесный. Беседа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9"/>
                <w:color w:val="000000"/>
              </w:rPr>
              <w:t xml:space="preserve">– </w:t>
            </w:r>
            <w:r>
              <w:rPr>
                <w:rStyle w:val="C9"/>
                <w:color w:val="000000"/>
              </w:rPr>
              <w:t>Какая цель, задачи стояли перед нами в начале урока?</w:t>
            </w:r>
          </w:p>
          <w:p>
            <w:pPr>
              <w:pStyle w:val="C6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9"/>
                <w:color w:val="000000"/>
              </w:rPr>
              <w:t xml:space="preserve">– </w:t>
            </w:r>
            <w:r>
              <w:rPr>
                <w:rStyle w:val="C9"/>
                <w:color w:val="000000"/>
              </w:rPr>
              <w:t>Смогли ли вы их достичь?</w:t>
            </w:r>
          </w:p>
          <w:p>
            <w:pPr>
              <w:pStyle w:val="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9"/>
                <w:color w:val="000000"/>
              </w:rPr>
              <w:t>Работа с карточками. ( см приложение) Самооценка.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9"/>
                <w:color w:val="000000"/>
              </w:rPr>
              <w:t>Отвечают на вопросы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b/>
                <w:bCs/>
                <w:i/>
                <w:iCs/>
                <w:color w:val="000000"/>
              </w:rPr>
              <w:t>Регулятивные: </w:t>
            </w:r>
            <w:r>
              <w:rPr>
                <w:rStyle w:val="C9"/>
                <w:color w:val="000000"/>
              </w:rPr>
              <w:t>проявляют открытость в осмыслении своих действий и самооценке; прогнозируют способы саморегуляции и сотрудничества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9"/>
                <w:color w:val="000000"/>
              </w:rPr>
              <w:t>Беседа по вопросам</w:t>
            </w:r>
          </w:p>
        </w:tc>
      </w:tr>
      <w:tr>
        <w:trPr/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b/>
                <w:bCs/>
                <w:color w:val="000000"/>
              </w:rPr>
              <w:t>VII. Информация о домашнем задании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9"/>
                <w:color w:val="000000"/>
              </w:rPr>
              <w:t>Фронтальная. Словесный. Сообщение преподавателя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9"/>
                <w:color w:val="000000"/>
              </w:rPr>
              <w:t>Дифференцированное задание :</w:t>
            </w:r>
          </w:p>
          <w:p>
            <w:pPr>
              <w:pStyle w:val="C6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9"/>
                <w:color w:val="000000"/>
              </w:rPr>
              <w:t>1. Для сильных учащихся - выполнить  задание в рубрике " Подумайте".</w:t>
            </w:r>
          </w:p>
          <w:p>
            <w:pPr>
              <w:pStyle w:val="C6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9"/>
                <w:color w:val="000000"/>
              </w:rPr>
              <w:t>2. Для средних учащихся - проанализировать таблицу составленную на уроке" боги Древнего Египта".</w:t>
            </w:r>
          </w:p>
          <w:p>
            <w:pPr>
              <w:pStyle w:val="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9"/>
                <w:color w:val="000000"/>
              </w:rPr>
              <w:t>3. Для слабых учащихся - выполнить задание в рубрике " Опишите".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9"/>
                <w:color w:val="000000"/>
              </w:rPr>
              <w:t>Воспринимают задание, уточняют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b/>
                <w:bCs/>
                <w:color w:val="000000"/>
              </w:rPr>
              <w:t>Регулятивные: </w:t>
            </w:r>
            <w:r>
              <w:rPr>
                <w:rStyle w:val="C9"/>
                <w:color w:val="000000"/>
              </w:rPr>
              <w:t>принимают цель, содержание и способы выполнения домашнего задания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9"/>
                <w:color w:val="000000"/>
              </w:rPr>
              <w:t>Письменный ответ в тетрад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" w:right="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9">
    <w:name w:val="c9"/>
    <w:basedOn w:val="Style14"/>
    <w:qFormat/>
    <w:rPr/>
  </w:style>
  <w:style w:type="character" w:styleId="C10">
    <w:name w:val="c10"/>
    <w:basedOn w:val="Style14"/>
    <w:qFormat/>
    <w:rPr/>
  </w:style>
  <w:style w:type="character" w:styleId="C2">
    <w:name w:val="c2"/>
    <w:basedOn w:val="Style14"/>
    <w:qFormat/>
    <w:rPr/>
  </w:style>
  <w:style w:type="character" w:styleId="C35">
    <w:name w:val="c35"/>
    <w:basedOn w:val="Style14"/>
    <w:qFormat/>
    <w:rPr/>
  </w:style>
  <w:style w:type="character" w:styleId="C4">
    <w:name w:val="c4"/>
    <w:basedOn w:val="Style14"/>
    <w:qFormat/>
    <w:rPr/>
  </w:style>
  <w:style w:type="character" w:styleId="C12">
    <w:name w:val="c12"/>
    <w:basedOn w:val="Style14"/>
    <w:qFormat/>
    <w:rPr/>
  </w:style>
  <w:style w:type="character" w:styleId="C38">
    <w:name w:val="c3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4">
    <w:name w:val="c34"/>
    <w:basedOn w:val="Normal"/>
    <w:qFormat/>
    <w:pPr>
      <w:spacing w:before="280" w:after="280"/>
    </w:pPr>
    <w:rPr/>
  </w:style>
  <w:style w:type="paragraph" w:styleId="C39">
    <w:name w:val="c39"/>
    <w:basedOn w:val="Normal"/>
    <w:qFormat/>
    <w:pPr>
      <w:spacing w:before="280" w:after="280"/>
    </w:pPr>
    <w:rPr/>
  </w:style>
  <w:style w:type="paragraph" w:styleId="C23">
    <w:name w:val="c23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2:41:00Z</dcterms:created>
  <dc:creator>рпв</dc:creator>
  <dc:description/>
  <cp:keywords/>
  <dc:language>en-US</dc:language>
  <cp:lastModifiedBy>рпв</cp:lastModifiedBy>
  <dcterms:modified xsi:type="dcterms:W3CDTF">2019-01-31T12:48:00Z</dcterms:modified>
  <cp:revision>1</cp:revision>
  <dc:subject/>
  <dc:title>ГБПОУ РА КАПТ</dc:title>
</cp:coreProperties>
</file>