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олого-педагогическое сопровождение детей и взрослых в экстремальной ситуации (требования ФГОС): Безопасное поведение в опасной ситу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седа: «Правила нашей безопасности: «Как не стать жертвой преступ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правил безопасного поведения в быту и на у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еловеком – эт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свою ответственность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уан де Сент-Экзюпер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знь каждого человека бесценна. Важнейшими правами человека являются право на жизнь и личную неприкосновенность. Для того чтобы гарантировать гражданам эти права, в нашем государстве действуют правоохранительные органы, служба спасения, создаются специальные нормативно-правовые а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чень многое зависит от самих людей. От их стремления соблюдать законы, не причинять вреда друг другу, от их ответственности и неравнодушия, умения предвидеть и распознавать опасности, соблюдать несложные правила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а жизнь и безопасность во многом зависит от ответственного отношения к себе и окружающим. Поэтому правила безопасности в школе, на улице, в быту должны стать неотъемлемой частью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часто слышите слово «безопасность», а как вы думаете, что оно означает? (ответы дет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аре Ожегова: «Безопасность – положение при котором не угрожает опасность кому-нибудь, чему-нибудь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человеком находятся потенциальные, т.е. возможные опасности. Чтобы потенциальные опасности не превратились в действительные, надо не только хорошо знать, но и своевременно устранять причины, при которых возможная опасность может превратиться в реальну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правила, которые помогут вам избежать возможные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е окрестности вашего дома, микрорайона, мест, где часто бываете. Продумайте возможные варианты маршрутов в школу, к друзь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йте взрослым о том, куда вы идете и когда верне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возвращаетесь домой вечером, заранее продумайте свой путь. Лучше удлинить маршрут, но идти через людн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ите по тротуару навстречу транспорту. Если к вам подъехала машина и водитель стал вести себя агрессивно, закричите и убегайте в направлении, противоположном движению автомоб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огда не пользуйтесь услугами попутных машин с незнакомыми водителями и не соглашайтесь на предложение «подвез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ашина тормозит, а пассажиры просят показать им дорогу, говорите с ними на безопасном расстоя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дите по улице в наушниках: в них невозможно распознать звуки, предостерегающие об опасности (шаги за спиной, шум в кустах и т.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идев перед собой шумную группу подростков, в отсутствии других людей, лучше перейти на другую сторону улицы или повернуть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 вам грубо обращаются по поводу якобы допущенной ошибки или делают объектом насмешек, не отвечайте и не поддавайтесь на провок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ужно на улице разговаривать с пьяными, даже знакомыми людьми, т.к. пьяный человек сильно меняется, его поступки непредсказу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грайте в темных местах, на пустырях и свалках, рядом с железной дорогой, в пустых или разрушенных зд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глашайте в дом незнакомых и малознакомых люд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В любой тревожной жизненно опасной ситуации необходимо обращаться в полицию, службу спасения (102, 112, 0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8:26:00Z</dcterms:created>
  <dc:creator>User</dc:creator>
  <dc:description/>
  <cp:keywords/>
  <dc:language>en-US</dc:language>
  <cp:lastModifiedBy>User</cp:lastModifiedBy>
  <dcterms:modified xsi:type="dcterms:W3CDTF">2019-04-20T08:38:00Z</dcterms:modified>
  <cp:revision>4</cp:revision>
  <dc:subject/>
  <dc:title/>
</cp:coreProperties>
</file>