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2060"/>
          <w:sz w:val="24"/>
          <w:szCs w:val="24"/>
          <w:lang w:val="ru-RU"/>
        </w:rPr>
        <w:t>Тема:</w:t>
      </w:r>
      <w:r>
        <w:rPr>
          <w:rFonts w:cs="Arial" w:ascii="Arial" w:hAnsi="Arial"/>
          <w:b/>
          <w:color w:val="002060"/>
          <w:sz w:val="24"/>
          <w:szCs w:val="24"/>
          <w:lang w:val="ru-RU"/>
        </w:rPr>
        <w:t xml:space="preserve"> «Развитие  творческих  способностей</w:t>
      </w:r>
      <w:r>
        <w:rPr>
          <w:rFonts w:cs="Arial" w:ascii="Arial" w:hAnsi="Arial"/>
          <w:b/>
          <w:color w:val="17365D"/>
          <w:sz w:val="24"/>
          <w:szCs w:val="24"/>
          <w:lang w:val="ru-RU"/>
        </w:rPr>
        <w:t xml:space="preserve">  младших школьников   </w:t>
      </w:r>
      <w:r>
        <w:rPr>
          <w:rFonts w:cs="Arial" w:ascii="Arial" w:hAnsi="Arial"/>
          <w:b/>
          <w:color w:val="002060"/>
          <w:sz w:val="24"/>
          <w:szCs w:val="24"/>
          <w:lang w:val="ru-RU"/>
        </w:rPr>
        <w:t>как педагогическая проблема»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Цель:</w:t>
      </w:r>
      <w:r>
        <w:rPr>
          <w:rFonts w:cs="Arial" w:ascii="Arial" w:hAnsi="Arial"/>
          <w:bCs/>
          <w:sz w:val="24"/>
          <w:szCs w:val="24"/>
          <w:u w:val="single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  <w:lang w:val="ru-RU"/>
        </w:rPr>
        <w:t>изучить сущность и механизмы творческих способностей на основе чего разработать и апробировать комплекс методических приемов, заданий и упражнений, направленных на развитие творческих способностей младших школьников на  уроках литературного чтения  при работе с  художественным тексто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Задачи:</w:t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анализировать творческие способности младших школьников и  создать банк заданий, который позволит целенаправленно развивать эти способности; </w:t>
      </w:r>
    </w:p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отреть содержание различных учебных курсов как ресурса  для творческих заданий; </w:t>
      </w:r>
    </w:p>
    <w:p>
      <w:pPr>
        <w:pStyle w:val="Style2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анализировать возможности использования различных методов изобретательства и развития воображения в творческих заданиях для младших школьников; </w:t>
      </w:r>
    </w:p>
    <w:p>
      <w:pPr>
        <w:pStyle w:val="Style21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Изучить способы организации рефлексии творческой деятельности учащихся и инструменты педагогической диагностики;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Гипотеза работы: </w:t>
      </w:r>
      <w:r>
        <w:rPr>
          <w:rFonts w:cs="Arial" w:ascii="Arial" w:hAnsi="Arial"/>
          <w:sz w:val="24"/>
          <w:szCs w:val="24"/>
          <w:lang w:val="ru-RU"/>
        </w:rPr>
        <w:t xml:space="preserve">творческое развитие младших школьников будет более эффективно,  если изучение литературных произведений осуществлять по методу творческого чтения, который подразумевает: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спользование новых приемов, направленных на активизацию творческой деятельности читателя в процессе освоения литературных произве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анализ продуктов творческой деятельности ребенка - читателя,  способствующий более глубокому пониманию литературного произведения;</w:t>
      </w:r>
    </w:p>
    <w:p>
      <w:pPr>
        <w:pStyle w:val="Style21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звитие творческих способностей будет протекать более эффективно, если создать условия  и способы стимулирования творческих способностей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одержа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1.Введ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2. Теоретические основы формирования творческих способностей младших школьников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Различные подходы к проблеме развития творческих способностей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Роль дидактической системы обучения в формировании творческих способностей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Принципы обучения 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3.Педагогическая диагностика как один  из способов выявления  творческих способностей младших школьников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ru-RU"/>
        </w:rPr>
        <w:t>3.1.Изучение способностей младших школьников</w:t>
      </w:r>
      <w:r>
        <w:rPr>
          <w:rFonts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к обобщению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  <w:szCs w:val="24"/>
          <w:lang w:val="ru-RU"/>
        </w:rPr>
        <w:t>3.2.Изучение способностей к классификации и анализу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3.Изучение особенностей читательского мышления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.Изучение способностей к творческому мышлению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4  Методы обучения, обеспечивающие включение учащихся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в творческий процесс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4. Этапы формирования творческих способностей младших школьников</w:t>
      </w:r>
      <w:r>
        <w:rPr>
          <w:rFonts w:cs="Arial" w:ascii="Arial" w:hAnsi="Arial"/>
          <w:b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на уроках литературы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Подведение итогов изучения творческих способностей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Разработка проблемы формирования творческих способностей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Методические приёмы формирования творческих способностей</w:t>
      </w:r>
    </w:p>
    <w:p>
      <w:pPr>
        <w:pStyle w:val="Style21"/>
        <w:ind w:left="1416" w:right="567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3.1.Задания на формирование умений воспринимать художественный текст.</w:t>
      </w:r>
    </w:p>
    <w:p>
      <w:pPr>
        <w:pStyle w:val="Style21"/>
        <w:ind w:left="1416" w:righ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2.</w:t>
      </w:r>
      <w:r>
        <w:rPr>
          <w:rFonts w:cs="Arial" w:ascii="Arial" w:hAnsi="Arial"/>
          <w:b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дания на формирование литературно-творческих умений учащихся.</w:t>
      </w:r>
    </w:p>
    <w:p>
      <w:pPr>
        <w:pStyle w:val="Style21"/>
        <w:ind w:left="1416" w:right="567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3.3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Задания, обучающие приемам творческого фантазирования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4.Виды упражнений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5. Нестандартные приёмы обуч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5. Выводы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6.Заключение</w:t>
      </w:r>
    </w:p>
    <w:p>
      <w:pPr>
        <w:pStyle w:val="Normal"/>
        <w:ind w:left="5245" w:hanging="0"/>
        <w:rPr>
          <w:b/>
          <w:b/>
          <w:lang w:val="ru-RU"/>
        </w:rPr>
      </w:pPr>
      <w:r>
        <w:rPr>
          <w:b/>
          <w:lang w:val="ru-RU"/>
        </w:rPr>
        <w:t>«    ….. нельзя  относиться  к  образованию только  как  к  накоплению знаний. В  современных условиях  это - прежде  всего развитие аналитических  способностей и  критического мышления учеников. Это умение учиться,  умения самому воспринимать знания, успевать  за  переменами».</w:t>
      </w:r>
    </w:p>
    <w:p>
      <w:pPr>
        <w:pStyle w:val="Normal"/>
        <w:jc w:val="right"/>
        <w:rPr>
          <w:b/>
          <w:b/>
          <w:lang w:val="ru-RU"/>
        </w:rPr>
      </w:pPr>
      <w:r>
        <w:rPr>
          <w:rFonts w:eastAsia="Calibri" w:cs="Calibri"/>
          <w:b/>
          <w:lang w:val="ru-RU"/>
        </w:rPr>
        <w:t xml:space="preserve">                                                                            </w:t>
      </w:r>
      <w:r>
        <w:rPr>
          <w:b/>
        </w:rPr>
        <w:t>В.В. Путин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4"/>
          <w:szCs w:val="24"/>
          <w:lang w:val="ru-RU"/>
        </w:rPr>
        <w:t>Введение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то подтолкнуло меня именно к этой методической теме? Желание познакомиться с новым подходом к уроку чтения, преобразовать технологию работы с текстом от урока к уроку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 2004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, работая  над  темой «Привитие любви  к  книге через  уроки  литературного  чтения», заметила,  что  не до  конца продуманная система вопросов к  текстам приводила ученика в затруднительные  ситуации. Недостаточная база наглядных пособий, фонограмм для музыкального  иллюстрировани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не дали результатов работы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ходясь постоянно в  поисках новых  решений, у  меня возникла  потребность в  дальнейшем развитии  данной  темы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 я поставила  перед собой  цель: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создать систему работы, направленную  на развитие  творческих способностей младшего школьного возраста на  уроках  литературного чте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а, выбранная мною, актуальна в  сегодняшние  дни  особенно, так как  сейчас России нужны люди, способные принимать нестандартные решения, умеющие творчески мыслить. К сожалению, современная массовая школа ещё сохраняет нетворческий подход к усвоению знаний. Однообразное, шаблонное повторение одних и тех же действий убивает интерес к обучению. Дети лишаются радости открытия и постепенно могут потерять способность к творчеств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поисках различных методов и приёмов, направленных на развитие творческих способностей учащихся на уроках  литературного  чтения,  я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учила способы организации творческой деятельности учащихся и инструменты педагогической диагностики;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анализировала творческие способности учащихся моего класса 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работала и  апробировала  с  учащимися  дидактический комплекс  по  чтению,  который включает  в  себя  систему тренировочных упражнений для развития навыков чтения,  памятки к изучению различных жанров произведения, тесты для проверки навыков  чт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тизировала  материал по  творческой  интерпретации художественных  произве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пробировала ряд  нестандартных уроков  литературного  чтения, что  способствует достижению  высоких  результатов по  формированию интеллектуальных и  творческих  способностей учащихся младшего  школьного возраста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ru-RU"/>
        </w:rPr>
        <w:t>2. Теоретические основы развития творческих способностей младших школьни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ществуют различные подходы к проблеме развития творческих способностей. По мнению А.В.Хуторского, Л.М.Фридмана, Д.Б.Богоявленской, А.М.Матюшкина, В.И.Дружинина и многих других отечественных и зарубежных ученых, обучение и развитие человека взаимосвязаны с его творчеством: развивается лишь тот, кто создает и творит новое (для себя или для других), кто выходит за рамки предопределенного, реализует потенциальные возможности своего внутреннего мир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ворческого результата можно ожидать только тогда, когда ученик обеспечен правом выбора смысла и целей своего образования, образовательной траектории, темы конкретной творческой работы, формы ее выполнения и защиты, когда поощряется собственный взгляд ученика на проблему. </w:t>
      </w:r>
    </w:p>
    <w:p>
      <w:pPr>
        <w:pStyle w:val="Style22"/>
        <w:spacing w:lineRule="auto" w:line="36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оминирующей ориентацией обучения А.В.Хуторской условно разделил существующие современные инновационные дидактические системы (авторские школы) на следующие 7 групп:        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right="0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личностно–ориентированные,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иродосообразные,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культуросообразные, креативные, 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интенсивные, 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оргдеятельностные, </w:t>
      </w:r>
    </w:p>
    <w:p>
      <w:pPr>
        <w:pStyle w:val="Style22"/>
        <w:numPr>
          <w:ilvl w:val="0"/>
          <w:numId w:val="12"/>
        </w:numPr>
        <w:spacing w:lineRule="auto" w:line="360" w:before="0" w:after="0"/>
        <w:ind w:left="0" w:right="0"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емесленные. </w:t>
      </w:r>
    </w:p>
    <w:p>
      <w:pPr>
        <w:pStyle w:val="Style22"/>
        <w:spacing w:lineRule="auto" w:line="360" w:before="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се из них, кроме, пожалуй, интенсивных, создают условия для развития творческих способностей, творческой самореализации учащихс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1. Личностно-ориентированные системы обучени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имание учителя к личности ученика помогает ребенку лучше выразить себя по отношению к изучаемому предмету. При этом область самовыражения и технологические средства предоставляются ученику учителем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ru-RU"/>
        </w:rPr>
        <w:t>Благодаря уважительному и гуманному отношению, дети раскрывают свои творческие возможнос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то и как при этом они изучают, для педагога вторично, поскольку основой метода выступает движение не «с предметом к детям», а «с детьми к предмету»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2. Природосообразные системы обучения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сихолого-педагогическая осно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иродосообразных систем обучения близка к личностно-ориентированным. Природосообразные системы обучения опираются на педагогические идеи Я.А.Коменского, Ж.-Ж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уссо, Л.Н.Толстого, С.Фре</w:t>
        <w:softHyphen/>
        <w:t xml:space="preserve">не, М. Монтессорри о первичной роли внутренней сущности ребенка в обучении. В современном отечественном образовании данные подходы реализованы 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технологии природосообразного воспитания грамотност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А.М.Кушнира; в классах, ориентированных на педагогику Л.Н.Толстого, в школе «Эврика-развитие» (г. Томск); в Школе свободного развития А. В. Хуторского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3. Кулътуросообразные системы обучения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ля педагогов данного направления обучение трактуется в широком смысле – как образование Человека Культуры. Цель учебного предмета, который они ведут – обеспечи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озможность выполнения предназначения ученика по отношению к той или иной культур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Русская школа И.Ф.Гончарова), либо к их совокупности (Школа диалога культур С.Ю.Курганова и В.С.Библера). Творчество детей имеет в этом случае ярко выраженную внутреннюю мировоззренческую направленность, то есть любые продукты обучения рассматриваются и оцениваются с позиции личностного, культурного самосозидания ученика. К такому роду систем принадлежит устремленная к славянской и восточной космической философии система обучения М.П.Щетинина, система концентрированного обучения А.А.Остапенко. 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4. Креативные системы обучения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данной категории относя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блемное обуч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М.И.Махмутов и др.), ставящее задачей отыскание и решение научных проблем изучаемого предмета. Творческая ориентация обучения состоит в углубленном изучении материала: от учеников требуется «зрить в корень», находить решения сложных проблем. Это обучение развива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теллектуальные и творческие способности детей, готовит их к предметным олимпиадам, научным конференциям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ворческая деятельность ученика расширяется с предметной области изучаемых курсов до охвата всего общеобразовательного процесса, включая и его организацию: постановку целей, конструирование содержания образования, выбор траектории обучения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группу креативных систем обучения входят методики и технологии развития у детей изобретательской культуры (Г.С.Альтшуллер, А.А.Гин, А.В.Бычков и др.). Одной из наиболее целостных и общеизвестных систем обучения является теория решения изобретательских задач (ТРИЗ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val="ru-RU"/>
        </w:rPr>
        <w:t>5. Оргдеятельностные системы обучения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данному типу относятся методологически ориентированные системы обучения (Ю.В.Громыко, С.Танцоров, Б.Зельцерман). Учитель в данной системе обучения опирается на разработки системномыследеятельностной методологии (Г.П. Щедровицкий), его задачей является формирование у детей навыков мысленной коммуникации, мыследействия и рефлексии в ходе развертывания образовательной практики по своему предмету. Этот подход меняет плоскость традиционных учебных предметов на учебную деятельность метапредметного плана. Ученики в коллективных коммуникациях исследуют культурно-исторические образцы, нормы и средства осуществления деятельности в структуре изучаемых областей. К данному типу дидактических систем относятся различные варианты развивающего обучения (В.В.Давыдов, Л.В.Занков и др.), коммунарские и подобные им методики, которые многие учителя переносят в учебный процесс. Коллективные, групповые, парные формы обучения высвобождают скрытые у учеников потребности активного общения. Через внешнюю мотивированную деятельность детей обеспечивается высокий уровень коммуникативной творческой самореализации (И.П.Иванов, В.К.Дьяченко, И.М.Чередов и др.).</w:t>
      </w:r>
    </w:p>
    <w:p>
      <w:pPr>
        <w:pStyle w:val="Normal"/>
        <w:shd w:fill="FFFFFF" w:val="clear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4"/>
          <w:sz w:val="24"/>
          <w:szCs w:val="24"/>
          <w:lang w:val="ru-RU"/>
        </w:rPr>
        <w:t>6. Ремесленные системы обучения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>Этот подход характеризуется о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>порой деятельности учеников на знания и опыт учителя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Например,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lang w:val="ru-RU"/>
        </w:rPr>
        <w:t>И.П.Волко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/>
        </w:rPr>
        <w:t xml:space="preserve"> считает, что «знания – фундамент творчества. Творческая деятельность ученика не может выйти за пределы имеющихся у него знаний. К творчеству ребенка надо подводить постепенно, основываясь на информации, которую учитель уже сообщил ему и которую надо закрепить на практике». Творческая продукция учеников является в основном модификацией учительских образцов и их различных сочетаний. Ремесленный подход свойственен «традиционным новаторам» – учителям различных предметов, достигающих традиционных учебных целей благодаря высокому профессиональному уровню владения предметом и его трансляции ученика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.К.Селевко, подчеркивая, что творческий уровень развития личности может достигаться в любой педагогической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технологи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основе собственного подхода к классификации педагогических систем, выделяет следующ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хнологи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которых развитие творческих способностей, по его мнению, является приоритетной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целью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я выявления и развития творческих способностей И.П.Волко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я технического творчества (теория решения изобретательских задач) Г.С.Альтшуллер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я воспитания общественного творчества И.П.Иванова.</w:t>
      </w:r>
    </w:p>
    <w:p>
      <w:pPr>
        <w:pStyle w:val="22"/>
        <w:spacing w:lineRule="auto" w:line="360" w:before="0" w:after="0"/>
        <w:ind w:left="0" w:firstLine="567"/>
        <w:rPr/>
      </w:pPr>
      <w:r>
        <w:rPr>
          <w:sz w:val="24"/>
          <w:szCs w:val="24"/>
        </w:rPr>
        <w:t xml:space="preserve">В научно-педагогической литературе имеется также немало примеров </w:t>
      </w:r>
      <w:r>
        <w:rPr>
          <w:i/>
          <w:iCs/>
          <w:sz w:val="24"/>
          <w:szCs w:val="24"/>
        </w:rPr>
        <w:t>технологий частно-методического уровня</w:t>
      </w:r>
      <w:r>
        <w:rPr>
          <w:sz w:val="24"/>
          <w:szCs w:val="24"/>
        </w:rPr>
        <w:t xml:space="preserve"> с акцентом на развитие отдельных творческих способностей ребенк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музыкально–творческого образован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.Б.Кабалевского, В.В.Кирюшин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художественного воспитания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.М.Неменского,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тературного творчеств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.А.Левина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театрального творчества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.Ю.Сазонова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.Торренс выделил следующие принципы, которыми необходимо руководствоваться учителю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нимательно относиться к необычным вопросам; уважительно относиться к необычным идеям; показывать детям, что их идеи имеют ценность; предоставлять удобные случаи для самостоятельного обучения и хвалить за это; давать время д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оцениваемой практики или обуч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ледний принцип объясняется тем, что внешняя оценка создает «угрозу» и, возможно, потребность в обороне. Поэтому необходим какой-то промежуток времени, в течение которого они не оцениваются и, таким образом, не сдерживается свобода формирования ид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методам обучения, обеспечивающим включение учащихся в творческий процесс, относят исследовательские, проектные, эвристические, проблемные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Методы и приемы обучения по литературе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ru-RU" w:eastAsia="ru-RU"/>
        </w:rPr>
        <w:footnoteReference w:id="2"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2"/>
        <w:gridCol w:w="2294"/>
        <w:gridCol w:w="2290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 учителя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проявляется через приемы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развивает: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деятельности учащихся: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 ТВОРЧЕСКОГО ЧТЕНИЯ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вивать и совершенствовать глубокое, более активное и полное, творческое восприятие художественного произ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Выразительное (художественное) чтение учителя, чтение мастеров художественного слова, отдельных сцен в исполнении актеров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Обучение выразительному чтению учащихся; комментированное чтение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Слово учителя, умеющее цельно правильное и возможно более глубокое эмоциональное восприятие произведения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Беседа (цель выяснить впечатления учащихся о прочитанном произведении, направляющая внимание на идейные и художественные особенности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Постановка художественной, нравственной, философской проблемы, непосредственно вытекающей из прочитанного произведения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Слово учителя или беседа после изучения произведения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Наблюдательность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Умение видеть и слышать явления жизни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Умение найти верные слова и выражения для передачи своих впечатлений путем выполнения различного рода творческих заданий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Чтение произведений в доме и в классе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Выразительное чтение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Заучивание наизусть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4. Слушание художественного чтения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Составление плана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6. Близкие к тексту и сжатые пересказы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7. Художественное рассказывание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8. Устные и письменные отзывы о только что прочитанном произведении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. Инсценировка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0. Критические заметки;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 Рассматривание иллюстраций и оценка их;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 Сочинения разных жанров.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РИСТИЧЕСКИЙ МЕТОД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Помочь учащимся освоить произведение, осмыслить его, разрешить возникшие нравственные, социальные, художественные проблемы.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Важно помочь учащимся решить эти проблемы; учить анализировать произведение, понимать его единство в многообразии его компонентов, учить размышлять, оформлять свои размышления в словах, в связной, последовательной, доказательной речи - устной или письменной. В работе с этим приемом важно, чтобы: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ДИСПУТ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Школьники уяснили суть проблемы для обсуждения;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умели обосновать свое суждения фактами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Сумели выслушать доводы других, обосновать свои "за" и "против"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Уточня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понятий терминов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Обучение учащихся анализу текста художественного произведения, анализу эпизода, нескольких взаимосвязанных эпизодов целого произведения; образов героев; языка; композиции произведения, сопоставление различных произведений; 2. Постановка системы вопросов, причем ответ на каждый вопрос логически предполагает переход к следующему вопросу или соответствующим заданиям; 3. Самостоятельный поиск учащимся существенной проблемы для анализа, попытаться ответить на вопросы, разрешить проблемы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ствует дальнейшему усвоению учащимися метода науки: метода анализа художественного произведения по преимуществу и некоторым приемам историко-литературного анализа и в процессе этой работы овладению предусмотренными программой знаниями по теории и истории литературы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звивает научную, критическую мысль учащихся, развивает их литературные способности, учит самостоятельному приобретению знаний, умений по специальному анализу литературного произведения.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Работа над текстом художественного произведения, анализу эпизода или целого произведения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Пересказ как прием анализа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. Подбор цитат для ответа на поставленный вопрос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Составление плана как прием анализа композиции, части или целого произведения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. Анализ образа героя, сравнительная характеристика героев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Составление плана к своему развернутому ответу, к докладу и сочинению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. Конспективное изложение результатов анализа произведения, сравнительного анализа произведений разных искусств, анализа поставленной проблемы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. Выступление на диспуте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9. Сочинение на частные темы как результат своей работы над произведением. </w:t>
            </w:r>
          </w:p>
        </w:tc>
      </w:tr>
      <w:tr>
        <w:trPr/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СЛЕДОВАТЕЛЬСКИЙ МЕТОД </w:t>
            </w:r>
          </w:p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близок к эвристическому по функции и наименованию, но существенное отличие одного от другого в различии обучающей роли учителя и учебной, познавательной деятельности учащихся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итель не только ставит ряд вопросов или проблем, но и разъясняет пути их решения, учит собирать материал, анализировать, систематизировать его, показывает или разъясняет условия или приемы работ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вижение учителем проблемы для всего класса, причем ряд аспектов этой проблемы разрабатывается группами учащихся или отдельными из них. (Учитель указывает источники, предлагает ряд тем сочинений, выдвигает темы для семинарских занятий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Мышление учащихся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2. Овладение умениями связанными по данному учебному предмету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 Самостоятельный анализ части, эпизода изучаемого произведения, анализ целого, не изучаемого в школе произведения;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 Сопоставление в тематическом, проблемно-идейном, теоретико-литературном, историко-литературном, планах двух или нескольких произведений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3. Сопоставление, анализ высказанных в критике нескольких точек зрения на произведение, образа героя с обоснованием своего мнения;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. Сопоставление литературного произведения с его экранизацией;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. Самостоятельная оценка литературного произведения, героев (доклады, семинарские занятия, сочинения, участие в диспутах)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работах отечественных психологов и педагогов: Г.А. Балла, Т.М. Давыденко, Л.В. Занкова, Д.Б. Эльконина, М.И. Махмутова, Т.П. Шамовой и других рассматриваются вопросы организации творческой деятельности учащихся, акцентируется внимание на таких аспектах проблемы, как определение повышения продуктивности познавательной деятельности учащихся. Однако ученые отмечают недостаточную разработанность педагогических средств и условий, повышающих эффективность процесса организации творческой деятельности личности. Я считаю, что необходимо учитывать различный уровень обучаемости учащихся, развития их познавательных способностей и готовности к участию в творческой деятельности. В связи с этим я сосредоточила внимание на подборе творческих зада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Педагогическая диагностика как один  из способов в выявления  творческих способностей младших школьников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на из  целей учителя начальных  классов состоит в  том, чтобы  каждый ученик  к  концу 4 класса  мог  свободно, с  использованием большого  словарного  запаса высказываться на  любую  предложенную ему тему.  И  тут  не неизбежен поиск наиболее эффективных способов достижения этой  цели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но переоценить необходимость внутренней мотивации учения. Только на её основе возможно успешное развитие способностей вообще, а тем более творческих способ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вичное обследование высветило необходимость повышения уровня психосоциального и физического развития, интеллектуальных творческих способностей каждого ребенка до индивидуального уровня. Я увидела необходимость развивать творческие способности младших школьников. В основу работы легли идеи В.А. Сухомлинского, М.Р. Львова, Л.В. Занкова, Д.Б. Эльконина. В течение 3-х лет (2007–2010гг.) эти идеи претворялись в жизнь. Мне пришлось, освоить элементы развивающего личностно-ориентированного обуч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ходе исследования я применяла ряд методов, основным из которых был педагогический эксперимен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В дополнение к нему были использованы следующи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етод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теоретический анализ психолого-педагогической литератур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методы психологической диагностики учащихс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наблюдение за учащимися в ходе учебного процес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-беседы с учителем;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-методы количественной и качественной обработки экспериментальных дан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>ны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  <w:t>3.1 Диагностика уровня развития связной реч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 проанализировала результаты речевой творческой деятельности учащихся и получила данные об уровне сформированности их речи, творческом развитии и об уровне их общего развит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ысокий уров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едний уров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изкий урове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 челове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 челове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8 %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5%</w:t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аким образом, на 1 (высоком) уровне в классе находятся 18% учащихся. На 2 уровне находятся 34% учащихся. На 3 уровне в классе находятся 45% учащихся. Вывод: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большинство учащихся класса находятся на низком уровне развития связной реч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сходя, из данного исследования передо мной встала задача поднять уровень развития связной речи у учащихся класса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3.2. Изучение особенностей читательской памяти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  <w:t>Приложение№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ие: методика предназначена для оценки объёма произвольной, кратковременной, зрительной памяти, позволяющей оперативно работать с  книгой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 xml:space="preserve">3.3.Диагностика  оценки творческого мышления 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(«Значение слов» Приложение №2)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ие: методика предназначена для оценки логического и  творческого мышления. Суть её заключается в  том, что испытуемые должны скомбинировать элементы  из  трех указанных произведений (стихи, сказки) так,  чтобы получился новый сюжет.</w:t>
      </w:r>
    </w:p>
    <w:p>
      <w:pPr>
        <w:pStyle w:val="Normal"/>
        <w:rPr/>
      </w:pPr>
      <w:r>
        <w:rPr>
          <w:sz w:val="24"/>
          <w:szCs w:val="24"/>
          <w:lang w:val="ru-RU"/>
        </w:rPr>
        <w:t>Оценивала творческое мышление в  зависимости от того,  насколько интересной получилась  работа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/>
          <w:b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3.4.Диагностика  выявление общих понятий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(для выявления способности к  обобщению, анализу и классификации) Приложение №»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ие: методика предназначена для выявления способности к обобщению, анализу и классифик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/>
          <w:bCs/>
          <w:sz w:val="24"/>
          <w:szCs w:val="24"/>
          <w:lang w:val="ru-RU" w:eastAsia="ru-RU"/>
        </w:rPr>
        <w:t>3.5.Диагностика «Исключение понятий»</w:t>
      </w:r>
      <w:r>
        <w:rPr>
          <w:rFonts w:cs="Arial" w:ascii="Arial" w:hAnsi="Arial"/>
          <w:bCs/>
          <w:sz w:val="24"/>
          <w:szCs w:val="24"/>
          <w:lang w:val="ru-RU" w:eastAsia="ru-RU"/>
        </w:rPr>
        <w:t xml:space="preserve"> Приложение  №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значение: методика предназначена для исследования способности к классификации и анализу.</w:t>
      </w:r>
    </w:p>
    <w:p>
      <w:pPr>
        <w:pStyle w:val="Normal"/>
        <w:spacing w:lineRule="auto" w:line="360" w:before="20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нализ данных предварительного среза позволил  нам предположить основные направления дальнейшей работы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Этапы формирования творческих способностей на уроках литературы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2.Разработка проблемы формирования творческих способностей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зучив результаты диагностик, я поняла, что для эффективной работы по улучшению результатов развития творческих способностей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 у детей способность  полноценно воспринимать  художественное  произведение (сопереживать  героям, эмоционально  откликнуться  на прочитанное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ь  детей  чувствовать и  понимать образный  язык художественного  произведения  (выразительные  средства, создающие  художественный  образ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вивать  поэтический слух  детей, накапливать эстетический опыт  слушания художественных произведений изящной  словесности, воспитывать  художественный  вку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 потребность  в  постоянном чтении книг. Развивать  интерес к  литературному творчеству, творчеству писателей, создателям  произведений словесного  искусств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гащать чувственный опыт  ребенка, его  реальные  представления об  окружающем  мире  и  природе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ть эстетическое отношение ребенка  к  жизни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ширять кругозор через  чтение книг различных жанров, обогащать нравственно-эстетический и  познавательный опыт  ребенка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ть  достаточно глубокое  понимание содержания произвед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ть развитие  речи школьника и  активно  формировать навыки   чтения и  речевые  ум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ть  с  различными  видами  текстов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 условия для  формирования потребности  в  самостоятельном  чтении художественных  произведений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3.Методические приёмы формирования творческих способност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 целью совершенствования литературно-творческого развития учащихся я составила список всевозможных упражнений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правленных на формирование литературно-творческих способностей учащихс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се виды работы я разделила на 3 группы, так как технология приобщения учащихся к литературному творческому развитию видится мне через три взаимосвязанных компонента.</w:t>
      </w:r>
    </w:p>
    <w:p>
      <w:pPr>
        <w:pStyle w:val="Style21"/>
        <w:spacing w:lineRule="auto" w:line="360"/>
        <w:ind w:left="0" w:righ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анк зада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1"/>
        <w:spacing w:lineRule="auto" w:line="360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ния на формирование умений воспринимать художественный текст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варная работа. Чтение слов и объяснение их лексического зна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заглавливание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ление текста на части, составление пл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емы текста, главной мыс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ение типа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бор иллюстраций к текст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ллюстрации определить содержание текс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диафиль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орочное чт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а по вопросам учителя, учебника или уче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ение для подготовки к пересказ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"Пропущенное слово" (учитель читает текст и пропускает одно слово, дети должны вставить слово, подходящее по смысл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1"/>
          <w:numId w:val="4"/>
        </w:numPr>
        <w:spacing w:lineRule="auto" w:line="240"/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сстановление логической последовательности текста. Статьи из журналов, газет, разрезаются на части, перемешиваются и даются ученику в конвер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Восстановление текста (небольшой текст пишется крупными буквами на листе, разрезается на мелкие кусочки, бригада из 2—3 человек восстанавливают его)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</w:p>
    <w:p>
      <w:pPr>
        <w:pStyle w:val="Style21"/>
        <w:ind w:left="0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Задания на формирование литературно-творческих умений учащихся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строение к предложенному слову цепочки ассоциаций, метафор, эпитетов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Достроить текст по предложенному началу, придумать свой финал, включить новые обстоятельства и, исходя из характеров, достроить действия героев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ересказ текста с определенным заданием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Составление по тексту кроссвордов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Викторины по одному большому произведению или нескольким маленьким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одбор загадок к словам из текста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Тематическая подборка пословиц к текстам учебника (3 класс)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Составление ребусов к словам из текста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Работа со словарем фразеологизмов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Задания, обучающие приемам творческого фантазирования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одолжи ряд» (небо хмурится; ива...; звезды...; осень...)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фантазируй, о чем может думать: (муха на потолке, рыбка в аквариуме)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Что сказали бы про одно и тоже разные по характеру персонажи: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к и Красная Шапочка — про бабушку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едложи своего героя. Сочини рассказ от его лица. Не беда, если смешаются правда и вымысел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Пофантазируй, каким представляется человек, если посмотреть на него глазами: кошки, собаки, лошади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идумай легенду о цветах: незабудке, ромашке, васильке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Придумай фантастическое животное, нарисуй и объясни детали его облика, его фантастические способности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Задание «Если бы» (если бы я видел в темноте как филин...)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«Изобретатель» («Одуванчик и парашют»)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Составление своих иллюстраций, зарисовок к тексту и сравнение их с уже имеющимися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"Фантазии" по пословице, картине, звуку.</w:t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0"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"Сотворчество" (дорисовка образа героя, составление его исповеди, дневника и т. д.)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/>
        <w:ind w:left="0"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 организации творческого подхода к выполнению задания я выделил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ри этап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1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вый этап</w:t>
      </w:r>
      <w:r>
        <w:rPr>
          <w:rFonts w:cs="Times New Roman" w:ascii="Times New Roman" w:hAnsi="Times New Roman"/>
          <w:sz w:val="24"/>
          <w:szCs w:val="24"/>
          <w:lang w:val="ru-RU"/>
        </w:rPr>
        <w:t>- это  формирование  у  учеников  качеств, служащих предпосылками для творческой  деятельности: наблюдательности, общительности речевой и  общей  активности, хорошо  натренированной  памяти  и  быстроты  припоминания, сообразительности, привычки  анализировать и  осмысливать  факты. Для  творчества нужны воля, умение  преодолевать свою  лень и  объективные  трудности, активность  во  всех  делах и  в первую  очередь - в  познании. В  то же  время предпосылками  творчества  являются  мир  эмоций, способность  увлекаться, воображение. Предпосылки  творческой  деятельности я  формирую на  уроках  литературного чтения языковыми  играми и  различными  конкурсами, викторинами выступлениями  учащихся  на  утренниках и  на  обычных  уроках, так как эти  выступления за  рамки  повседневности  и  стандарта.</w:t>
      </w:r>
    </w:p>
    <w:p>
      <w:pPr>
        <w:pStyle w:val="Style21"/>
        <w:spacing w:lineRule="auto" w:line="36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торой  блок </w:t>
      </w:r>
      <w:r>
        <w:rPr>
          <w:rFonts w:cs="Times New Roman" w:ascii="Times New Roman" w:hAnsi="Times New Roman"/>
          <w:sz w:val="24"/>
          <w:szCs w:val="24"/>
          <w:lang w:val="ru-RU"/>
        </w:rPr>
        <w:t>- это элементы  исследовательской  деятельности учащихся в  познавательном  процессе, совместное выполнение поставленных  задач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-1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ретий  блок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это  самовыражение  индивидуальности, личности  ученика  через творчество, главным  образом, через  различные  виды  искусства. Исполняя роль, дети  поднимаются  до  уровня  искусства, до  самовыражения: в драматизации  сказки ученик  входит  в  роль сказочного  героя, и  тогда в  произнесении  реплик он  поднимется до  самовыражения, когда прошу детей нарисовать  сюжетную картинку, отражающую момент  действия  в  рассказе, на  основе  воображения  и, разумеется, знания  жизни, они  вносят  что-то  своё, что-то  от  своей  личности, от  своего  видения  жизни, от  своего  понимания героев  или  события, - это самовыражение.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4.Методика развития связной речи младших школьников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Формирующий этап - цель, которого подобрать комплекс упражнений направленных на развитие связной речи младших школьников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Подобран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комплекс упражнений, направленных на содержательность, логичность, точность, выразительность, правильность произношения.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ервую группу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упражнений, направленных на точность, логичность и коммуникативную целесообразность, языковая правильность отнесла следующие упражнения: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1. Составь текст о котике по рисунку или расскажи о своем котике (устно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2. Составь из слов два предлож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Я, дереве, на, увидел, долбил, дятла, крепким, он, клювом, осин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3. Составь из слов предложение и напиши его, диктуя себе по слога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есной, в, купаются, воробьи, лужа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Составь еще одно предложение о воробьях, чтобы получился текст. Запиши его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4. Прочитай. Составь из слов два предложен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На лугу паслись козы и овцы они щипали трав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Составь рассказ по картинкам. Как ты его озаглавишь? Почему?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6. Рассмотри рисунок. Озаглавь его. Расскажи, что произошло в лесу.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о 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вторую группу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упражнений, направленных на выразительность, содержательность, ясность речи, входят следующие упражнения: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1. Прочитай текст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Подруги.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ля часто болела. А ее школьная подруга Лена росла ловкой и сильной. Девочки задумались: почему так? Каждый день Лена начинает с зарядки. Зимой катается на лыжах и коньках. Лена решила помочь Ольге стать сильной. (Подготовь продолжение текста о том, как Лена будет помогать Оле. Напиши два предложения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2. Рассмотри рисунки. Составь текст на тему "Мы любим спорт"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3. Составь из данных слов четыре предложения. Напиши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Есть, театр, в Москве, удивительный. На сцене, медведи, обезьяны, лисицы, слоны, выступают. Много, приносит, встреча, радости, со зверями, детям. Актеров, Наталья Юрьевна Дурова, готовит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4. Прочитай начало сказки. </w:t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В сказочном городе жил кукольный мастер. Он делал чудесные игрушки. Однажды к мастеру пришел... . (Придумай продолжение сказки. 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5. Составь текст из трех - четырех предложений на тему "Дятел - полезная птица". Начни текст предложением: Не зря дятла лесным доктором называют! Напиши текст.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6. Прочитай и сравни два заголовка: "Наш класс", "Наш класс дружный". Одинаковы они или отличаются друг от друга? Объясни. ( Составь текст, используя один из заголовков. Напиши три - четыре предложения.)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7. Составь по рисунку рассказ. (Можно пользоваться опорными словами)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>Опорные слова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: игра, обруч, следят, две команды, ловко; пролезть, упала, опечалилась, внимательно.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Таким образом, прежде чем развивать связную речь, необходимо использовать нестандартные приемы. обучения 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5. Нестандартные приёмы обучения</w:t>
      </w:r>
    </w:p>
    <w:p>
      <w:pPr>
        <w:pStyle w:val="Style21"/>
        <w:ind w:left="720" w:right="5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</w:rPr>
        <w:t>Иллюстрировани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е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раматизация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Драматизация — один из самых распространенных видов детского творчества, она очень близка детям. Л. С. Выготский объясняет это 2 основными причинами. Во-первых, драма, основанная на действии, совершаемом самим ребенком, наиболее близко связывает художественное творчество с личными переживаниями. Во-вторых, причиной близости драматизации ребенку является непосредственная связь с игрой. В ходе драматизации образ, созданный на основе анализа элементов литературного произведения и собственных наблюдений детей, воплощается и реализуется в действительность, хотя бы и условную. Я, как и  многие педагоги, считаю драматизацию одним из эффективных приемов работы над художественным произведением, поскольку данный вид работы тесно связан с развитием творческого мышления, воображение ребенка, со становлением его эмоциональной сферы, опыта социального общения. Необходимо хорошо понять и почувствовать образы героев, их поведение, быть внимательным к тексту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ы с ребятами используем драматизацию разного уровня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Оживление иллюстрации.: поймите, какие чувства испытывают герои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Игра — импровизация по сюжетной картинке. Попробуйте из данной мизансцены найти выход, спрогнозируйте дальнейшее развитие сюжета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а групповых и индивидуальных живых картин, пантомима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Произнесение отдельных реплик героя с установкой не только интонационной, но и пластической выразительности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 по ролям с присутствием или отсутствием автора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Чтение за героев там, где говорится о героях. Ребенку нужно поставить себя на место героя, вжиться в образ, попробовать говорить и действовать за него.</w:t>
      </w:r>
    </w:p>
    <w:p>
      <w:pPr>
        <w:pStyle w:val="Normal"/>
        <w:spacing w:lineRule="auto" w:line="240" w:before="280" w:after="280"/>
        <w:ind w:right="56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ка спектакля. Высший уровень драматизации. Результат возможен только при активном включении каждого ребенка в создание спектакля.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284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дуктивным приёмом обучения творческому чтению являются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гры- драматизации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ебёнку предлагаю представить чудесную сказочную ситуацию, вообразить действия героев сказки, передать их характер и настроение походкой, жестами, голосом. Знакомые сюжеты можно варьировать, дополнять действующих лиц, менять их характеры, ситуации в которые они попадают, придумывать продолжения известных сказок. Разыгрывая сценки, дети знакомятся с правилами речевого этикета, учатся применять знания в новых ситуациях, открывают новые знания об окружающей природе и мире, т. е. содержание «пьесы» зависит от педагогической и учебной цели, которую ставит учитель.</w:t>
      </w:r>
    </w:p>
    <w:p>
      <w:pPr>
        <w:pStyle w:val="Normal"/>
        <w:spacing w:lineRule="auto" w:line="360" w:before="0" w:after="0"/>
        <w:ind w:left="-284" w:right="-1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начала использую готовые сценарии, затем дети пишут их самостоятельно под руководством учителя. Разработка характеров и речи героев позволяет учителю лучше узнать детей, их интересы, возможности, вникнуть в детские проблемы и помочь найти пути их решения.</w:t>
      </w:r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ову возможные формы драматизации применяемые мною  </w:t>
      </w:r>
      <w:r>
        <w:rPr>
          <w:rFonts w:cs="Times New Roman" w:ascii="Times New Roman" w:hAnsi="Times New Roman"/>
          <w:sz w:val="24"/>
          <w:szCs w:val="24"/>
        </w:rPr>
        <w:t>на уроках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льчиковый теат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кольный театр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right="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стюмированные представления по известным сказкам и рассказ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right="7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зыкальные инсценировки сказок и рассказ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ктакли по собственным сценари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аматизация сказок. 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right="567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нный вид деятельности очень удобен не только для проведения уроков  литературного чтении, но и как форма внеклассной работы</w:t>
      </w:r>
    </w:p>
    <w:p>
      <w:pPr>
        <w:pStyle w:val="Normal"/>
        <w:spacing w:before="280" w:after="280"/>
        <w:ind w:right="567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очинения.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ровне развития ребёнка, о полёте его фантазии можно судить, читая детск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чине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чинение – свобода для творчества. Эт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 «морковка», которая формирует личность, повышает ученика в глаза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ноклассников, помогает учителю находить «изюминки» в высказываниях даже самых слабых учеников. Как же приятно, когда учитель хоть фразу, а чаще и всё сочинение, прочтёт притихшим детям, которые от чистого сердца аплодируют тебе, радуясь твоему успеху и зная, что сейчас и их строчечки будут прочитаны!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Тем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сочинени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нообразны: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казателем творческих способностей детей явились, например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ифмованные строчк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тему: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«Мир наоборот»:</w:t>
      </w:r>
    </w:p>
    <w:p>
      <w:pPr>
        <w:pStyle w:val="Normal"/>
        <w:spacing w:lineRule="auto" w:line="36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етям очень нравится что-то выдумывать, проявляя оригинальность, нешаблонность. Например, нарисовать птицу счастья, придумать фамилию отрицательному герою (Федотка Нытиков, Петя Ленивцев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итя Командиров), изобразить несуществующее животное, дать ему имя (Волкобык, Динозверь, Котозавр, Короводракон, Банкозверь),представить, как выглядят Кавот и Камут, придумать сво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редные советы: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оделирование сказки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)Экскурсия в комнату сказок  (Фильмотека)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мосфера враждебности, агрессивности детям противопоказана. Одни дети, находясь рядом с агрессивными людьми, сами заряжаются агрессивностью, другие становятся тревожными, подозрительными, живут в постоянном страхе. Ясно, что все взрослые хотели бы сделать жизнь детей радостной, наполненной положительными эмоциями. Но ребенок сталкивается с разными явлениями и объектами. Они могут вызвать самые различные переживания, в том числе и отрицательные: огорчения, слезы, гнев, отвращение, страх. Много разных эмоций вызывают болезни близких, забота о животных. Но для воспитания личности они положительны и необходимы, так как делают человека человеком, отзывающимся на все своим сердцем. Из подобных эмоций складывается сложный внутренний мир переживаний личности. Массу таких переживаний дает ребенку искусство — детская литература, сказки. Сказка является самым популярным жанром в начальной школе. Я обратила внимание на цитату В. А. Сухомлинского: «Через сказку, фантазию, игру из неповторимого детского творчества верная дорога к сердцу ребенка». Из этих слов родилась идея учить детей сочинять сказки, которые за несколько лет оформилась в систему работы над развитием литературного творчества младших школьников (написание сказок)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етский ученый-фольклорист В. Я. Пропп выделил 31 элемент в построении сказки, назвав их " функции сказочных героев«, и определил их последовательность.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 вариант — «Карты Проппа». Приложение №</w:t>
      </w:r>
    </w:p>
    <w:p>
      <w:pPr>
        <w:pStyle w:val="Normal"/>
        <w:spacing w:lineRule="auto" w:line="36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тдельных карточках пишутся основные элементы: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писание или запрет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рушени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едительство или недостаток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ъезд геро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ча, стоящая перед героем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треча с дарителем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лшебные дары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вление геро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ерхъестественные свойства противник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рьб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беда геро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вращение геро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бытие домой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удное испытание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да ликвидируетс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знавание героя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облачение ложных героев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казание противника;</w:t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вадьба или воцар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0" w:gutter="0" w:header="0" w:top="1134" w:footer="5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right="567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чинение стихов и хокку</w:t>
      </w:r>
    </w:p>
    <w:p>
      <w:pPr>
        <w:pStyle w:val="Style21"/>
        <w:ind w:left="0" w:right="567"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накомясь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понскими трёхстишиями, дети сначала рисуют своё видение хокку, далее – придумывают своё:</w:t>
      </w:r>
    </w:p>
    <w:p>
      <w:pPr>
        <w:pStyle w:val="Normal"/>
        <w:ind w:right="56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ставление пригла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театр по  прочитанным произведениям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курс  афиш</w:t>
      </w:r>
    </w:p>
    <w:p>
      <w:pPr>
        <w:pStyle w:val="Normal"/>
        <w:spacing w:lineRule="auto" w:line="360" w:before="0" w:after="0"/>
        <w:ind w:right="56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уроках чтения и во внеклассное время ученикам предлагаю разнообразные творческие задания, которые развивают творческую активность, -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оловоломки, каламбуры, кроссворды, чайнворды, ребусы, анаграммы, конкурсы, шарады, викторины, шутки, перевертени</w:t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567" w:hanging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Формы  работы по развитию творческих способностей  учащихся 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right="567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ны условия для  проявления  творческой активности учащихся (проводятся  предметные  олимпиады, творческие конкурсы, выпущен сборник  творческих работ)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right="567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ется банк творческих дел и  находок учащихся  класса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 с  родителями.</w:t>
      </w:r>
    </w:p>
    <w:p>
      <w:pPr>
        <w:pStyle w:val="Style21"/>
        <w:numPr>
          <w:ilvl w:val="0"/>
          <w:numId w:val="2"/>
        </w:numPr>
        <w:spacing w:lineRule="auto" w:line="360" w:before="0" w:after="0"/>
        <w:ind w:left="720" w:right="567" w:hanging="36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заимодействие с  ЦДТ по развитию творческих способностей</w:t>
      </w:r>
    </w:p>
    <w:p>
      <w:pPr>
        <w:pStyle w:val="Style21"/>
        <w:spacing w:lineRule="auto" w:line="360" w:before="0" w:after="0"/>
        <w:ind w:left="720" w:right="567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spacing w:lineRule="auto" w:line="240" w:before="0" w:after="0"/>
        <w:ind w:left="720" w:right="567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огоявленская, Д.Б. О предмете и методе исследования творческих способностей [Текст] / Д.Б. Богоявленская. // Психологический журнал. –1995. – Т. 16. – №5. –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ru-RU"/>
        </w:rPr>
        <w:t>49–58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ин, А.А. Зоопарк творческих задач [Текст] / А.А. Гин // Школьные технологии. – 2000. – №5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ружинин, В.Н. Психология общих способностей [Текст] / В.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ружинин. – СПб.: Издательство «Питер», 1999. – (Серия «Мастера психологии»)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тюшкин, А. М. Концепция творческой одаренности [Текст] / А.М. Матюшин. – Вопросы психологии. – №6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явский, С.А. Критерии оценки исследовательских работ учащихся  [Текст] / С.А. Пиявский // Дополнительное образование. – 2000. – № 12; 2001. – №1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Ананьев Б.Г. Человек как предмет познания - М.: Просвещение, 1986. -284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Архипова Е.В. Об уроке развития речи в начальной школе // Начальная школа, 2000,№4. -С.35-39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аранов С.П. Болотина Л.Р., Сластенин В.А. Педагогика. - М.: Просвещение, 1987. - 368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обровская Г.В. Активизация словаря младшего школьника. // Начальная школа, 2003,№4. -С.47-51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ордовская Н.В., Реан А.А. Педагогика. Учебник для вузов. - С-Пб. - Питер, 2000. - 298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Бронникова Ю.О. Формирование культуры речи младших школьников // Начальная школа, 2003,№10. -С.41-44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Выготский Л.С. Мышление и речь. - М.: Педагогика, 1996. -115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Гвоздев А.Н. Вопросы изучения детской речи. - М.: Просвещение, 1961. -218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Ефросинина Л.А. Литературное чтение. - М.: Вентана-Граф, 2004. -224с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Ефросинина Л.А., Оморокова М.И. Программа "Литературное чтение" 1-4 классы // Начальная школа, 2000,№8. -С. 20-41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Жинкин Н.И. Коммуникативная система человека и развитие речи в школе. - М.: Знание, 1969. -204с. </w:t>
      </w:r>
    </w:p>
    <w:p>
      <w:pPr>
        <w:pStyle w:val="Normal"/>
        <w:spacing w:before="200" w:after="20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567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  <w:p>
    <w:pPr>
      <w:pStyle w:val="Footer"/>
      <w:spacing w:before="200" w:after="20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/>
          <w:iCs/>
          <w:lang w:val="ru-RU" w:eastAsia="ru-RU"/>
        </w:rPr>
        <w:t>Таблица составлена на основе книги Н.И. Кудряшова "Взаимосвязь методов обучения на уроках литературы" (М, Просвещение, 1981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598"/>
        </w:tabs>
        <w:ind w:left="1598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caps/>
      <w:spacing w:val="15"/>
      <w:shd w:fill="DBE5F1" w:val="clear"/>
      <w:lang w:val="en-US" w:bidi="en-US"/>
    </w:rPr>
  </w:style>
  <w:style w:type="character" w:styleId="3">
    <w:name w:val="Заголовок 3 Знак"/>
    <w:basedOn w:val="Style12"/>
    <w:qFormat/>
    <w:rPr>
      <w:rFonts w:ascii="Calibri" w:hAnsi="Calibri" w:eastAsia="Times New Roman" w:cs="Times New Roman"/>
      <w:caps/>
      <w:color w:val="243F60"/>
      <w:spacing w:val="15"/>
      <w:lang w:val="en-US" w:bidi="en-US"/>
    </w:rPr>
  </w:style>
  <w:style w:type="character" w:styleId="Style13">
    <w:name w:val="Название Знак"/>
    <w:basedOn w:val="Style12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 w:bidi="en-US"/>
    </w:rPr>
  </w:style>
  <w:style w:type="character" w:styleId="Style14">
    <w:name w:val="Без интервала Знак"/>
    <w:basedOn w:val="Style12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6">
    <w:name w:val="Верхний колонтитул Знак"/>
    <w:basedOn w:val="Style12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7">
    <w:name w:val="Нижний колонтитул Знак"/>
    <w:basedOn w:val="Style12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tyle18">
    <w:name w:val="Текст сноски Знак"/>
    <w:basedOn w:val="Style12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425"/>
      <w:jc w:val="both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22">
    <w:name w:val="Цитата"/>
    <w:basedOn w:val="Normal"/>
    <w:qFormat/>
    <w:pPr>
      <w:shd w:fill="FFFFFF" w:val="clear"/>
      <w:spacing w:lineRule="auto" w:line="240" w:before="2" w:after="0"/>
      <w:ind w:left="2" w:right="5" w:firstLine="706"/>
      <w:jc w:val="both"/>
    </w:pPr>
    <w:rPr>
      <w:rFonts w:ascii="Times New Roman" w:hAnsi="Times New Roman" w:cs="Times New Roman"/>
      <w:color w:val="000000"/>
      <w:sz w:val="28"/>
      <w:szCs w:val="28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0:00Z</dcterms:created>
  <dc:creator>Лилия</dc:creator>
  <dc:description/>
  <cp:keywords/>
  <dc:language>en-US</dc:language>
  <cp:lastModifiedBy>Ирина</cp:lastModifiedBy>
  <dcterms:modified xsi:type="dcterms:W3CDTF">2019-06-01T17:31:00Z</dcterms:modified>
  <cp:revision>3</cp:revision>
  <dc:subject/>
  <dc:title/>
</cp:coreProperties>
</file>