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 1 с. Тепловка Новобурасск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М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 с. Тепл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инноваций в совершенствовании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»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л: заведующий МДОУ </w:t>
      </w:r>
    </w:p>
    <w:p>
      <w:pPr>
        <w:pStyle w:val="Normal"/>
        <w:spacing w:lineRule="auto" w:line="240" w:before="48" w:after="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 с.Тепловка</w:t>
      </w:r>
    </w:p>
    <w:p>
      <w:pPr>
        <w:pStyle w:val="Normal"/>
        <w:spacing w:lineRule="auto" w:line="240" w:before="48" w:after="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урасского района</w:t>
      </w:r>
    </w:p>
    <w:p>
      <w:pPr>
        <w:pStyle w:val="Normal"/>
        <w:spacing w:lineRule="auto" w:line="240" w:before="48" w:after="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48" w:after="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хметова Инна Азадиевна</w:t>
      </w:r>
    </w:p>
    <w:p>
      <w:pPr>
        <w:pStyle w:val="Normal"/>
        <w:spacing w:lineRule="auto" w:line="240" w:before="48" w:after="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, представляю муниципальное дошкольное образовательное учреждение детский сад № 1 с. Тепловка Новобурасского района Саратовской области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ротяжении ряда лет дошкольное учреждение занимается инновационной деятельностью. Общая цель инноваций в ДОУ – улучшение способности педагогической системы детского сада достигать качественно более высоких результатов образования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й в работу образовательного учреждения – стало важнейшим условием в совершенствовании системы дошкольного образования. Инновационная деятельность – это процесс, который развивается по определенным этапам и позволяет нашему учреждению перейти на более качественную ступень развития при создании, разработке, освоении, использованию и распространению новшеств (новых методов, методик, технологий, программ, проектов)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направления и задачи инновационной деятельности ДОУ соответствуют направлениям инновационной деятельности, отраженных, в приказе Министерства образования и науки России от 23.06.2009 года №218 "Об утверждении порядка создания и развития инновационной инфраструктуры в сфере образования" и совпадают с целями и стратегиями государственной политики РФ и Саратовской области в области "Дошкольное образование"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енно: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на основе здоровье сберегающих технологий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 и нравственно-патриотическое воспитание дошкольников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едагогической и правовой культуры родителей в вопросах воспитания и образования детей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 предусматривает внедрение новых образовательных стандартов, что требует от педагогов ДОУ повышения качества дошкольного образования. Качественное дошкольное образование рассматривается сегодня как существенный резерв повышения качества и доступности последующих ступеней образования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 внедрения новых идей и технологий в работе каждого ДОУ невозможно реформирование всей системы ДО. Развитие образовательных систем происходит благодаря тому, что создаются, распространяются и осваиваются новшества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в настоящее время в сферу инновационной деятельности включены уже не отдельные дошкольные учреждения и педагоги-новаторы, а практически каждое дошкольное учреждение; педагоги ДОУ вовлечены в инновационные процессы, касающиеся обновления содержания дошкольного образования. Инновации определяют новые методы, формы, средства, технологии, использующиеся в педагогической практике, ориентированные на личность ребёнка, на развитие его способностей. Педагогические инновации могут либо изменять процессы воспитания и обучения, либо совершенствовать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новационные преобразования приобретают системный характер. Созданы новые типы, виды и профили дошкольных учреждений, новые образовательные программы, позволяющие обеспечить вариативность воспитательно-образовательного процесса, ориентированного на индивидуальность ребенка и запросы его семьи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инновациях возникает тогда, когда появляется необходимость разрешить какую-то проблему, когда создается противоречие между желанием и реальным результатом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точником инноваций является проблема. Решить проблему - значит изменить систему, привести ее в соответствие с желаемой. Если изменения имеют качественный характер, то в результате решения проблемы происходит развитие системы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актуальности новшества определяется значимостью той практической проблемы, решению которой может способствовать его использование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ая цель инновационной деятельности – улучшение способности педагогической системы образовательного учреждения достигать качественно более высоких результатов образования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овательно, изменения в развивающемся дошкольном учреждении происходят не хаотично, а прогнозируются руководителем на основе закономерностей и направлены на достижение конкретных целей. Руководителю необходимо знать, как инновации внедрять, осваивать и сопровождать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новационная деятельность — это особый вид педагогической деятельности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новшество в своем движении проходит определенные стадии. В инноватике их называют жизненным циклом новшества. Новшество когда-то возникает, используется, а по прошествии какого-то времени заменяется другими, более совершенными продуктами творчества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пешность и действенность инновационной работы, ее влияние на развитие дошкольного образовательного учреждения зависят от актуальности работы, заинтересованности и профессиональной компетентности участников, системы методических и организационных мероприятий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ники инновационного процесса всегда должны помнить, что новое: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ется признания, пробивает себе дорогу с большим трудом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ит конкретно-исторический характер и может быть прогрессивным для определенного отрезка времени, но устареть на более позднем этапе, стать даже тормозом в развитии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ипы нововведений также группируются по следующим основаниям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влиянию на учебно-воспитательный процесс: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держании образования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ах, методах воспитательно-образовательного процесса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правлении ДОУ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масштабам (объему) преобразований: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е, единичные, не связанные между собой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ьные (комплекс частных, связанных между собой)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е (относящиеся ко всему дошкольному учреждению)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инновационному потенциалу: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вершенствование, рационализация, видоизменение того, что имеет аналог или прототип (модификационные нововведения)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е конструктивное соединение элементов существующих методик, которые в новом сочетании ранее не применялись (комбинаторные нововведения)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кальные инновации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отношению к предшествующему: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шество вводится вместо конкретного, устаревшего средства (заменяющее новшество)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 использования формы работы, отмена программы, технологии (отменяющее нововведение)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нового вида услуг, новой программы, технологии (открывающее нововведение)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тровведение — освоение нового в данный момент, для коллектива детского сада, но когда-то уже использовавшегося в системе дошкольного воспитания и образования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личные причины нововведений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, на наш взгляд, нужно отнести следующие: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сть вести активный поиск путей решения существующих в дошкольном образовании проблем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емление педагогических коллективов повысить качество предоставляемых населению услуг, сделать их более разнообразными и тем самым сохранить свои детские сады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ражание другим дошкольным учреждениям, интуитивное представление педагогов, что нововведения улучшат деятельность всего коллектива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оянная неудовлетворенность отдельных педагогов достигнутыми результатами, твердое намерение их улучшить. Потребность в причастности к большому, значительному делу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емление недавних выпускников педвузов, слушателей курсов повышения квалификации реализовать полученные знания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растающие запросы отдельных групп родителей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ши нововведения касаются разработки новых приемов и методов, используемых в работе: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Собрания в виде игры, тестов и анкетирования, педсоветы, творческие отчеты в ДОУ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пыта работы на районных, краевых семинарах, конференциях, педчтениях, методических объединениях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печатных и электронных СМИ и т.д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авления развития инновационных процессов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1.Инновации в управленческой деятельности: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программно-целевой педагогический менеджмент;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й программы управления;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широкое делегирование полномочий и расширение степени участия сотрудников в -  управлении развитием учреждения;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разработка Концепции развития ДОУ, Программы развития, образовательных программ;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изменение алгоритма проведения внутреннего контроля за качеством образования, внедрение новых его форм, делегирование контрольных функций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2.Инновации в содержании образования: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адаптация и внедрение новых программ;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разработка индивидуальных программ образования;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полнительных образовательных услуг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3.Инновации в технологиях: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адаптация, разработка и использование здоровьесберегающих, здоровьеформирующих технологий;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технологии проблемного и развивающего обучения, информационных - технологий, исследовательского метода, социоигровых подходов в работе с детьми, родителями и педагогами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4.Инновации в работе с кадрами: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непрерывного образования педагогов;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граммы формирования кадрового потенциала;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индивидуальных программ творческого развития педагогов;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индивидуализация форм и методов методической работы в зависимости от уровня - профессионального мастерства педагогов;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мастер-классов, педагогических рингов, стажерских площадок, педагогических проектов;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самореализационные формы повышения квалификации – творческие конкурсы и лаборатории, публикации опыта работы, создание банка инновационных идей и т.п.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ые методы обучения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5.Инновации в работе с детьми: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ое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-патриотическое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личностное.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личных форм детской деятельности, занятий по интересам в кружках и студиях;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обеспечение индивидуально-личностного, дифференцированного подхода;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разработка индивидуального маршрута развития и составление портфолио достижений в работе с одаренными детьми;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стейшего экспериментирования и моделирование ситуаций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работе с родителями: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применение интерактивных методов;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неформальных способов взаимодействия с родителями, вовлекающих их в жизнь детского сообщества через клубы, семейные праздники и т.д.;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есс-службы по выпуску газеты для родителей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предметно-развивающей среде: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обогащение макросреды ДОУ и микросреды групп с учетом авторских разработок;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построение развивающего пространства ДОУ по принципу интеграции и моделирования;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8"/>
          <w:szCs w:val="28"/>
        </w:rPr>
        <w:t>- развитие альтернативных форм дошкольного образования: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ивный и здоровый ребенок - таково кредо нашего дошкольного учреждения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держание работы направлено на реализацию одной цели: взрастить в детской душе ростки любви к родному дому и семье, к истории и культуре нашей страны.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: инновационная деятельность позволила изменить стиль работы с детьми, повысить детскую самостоятельность, активность, любознательность, вовлечь родителей в образовательный процесс нашего ДОУ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ктика управления в ДОУ: учредитель и издательство: издательская фирма «Сентябрь» № 1,2,3,4,5,6/13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новационная деятельность в ДОУ: программно-методическое обеспечение/ Урмина И.А., Линка-Пресс, Иркутск 2009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8"/>
          <w:szCs w:val="28"/>
        </w:rPr>
        <w:t>3.Методист №3/11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новацонная деятельность в ДОУ: Белая К.Ю., изд. «Сфера», 2005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8"/>
          <w:szCs w:val="28"/>
        </w:rPr>
        <w:t>5.Справочник старшего воспитателя №2/09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8"/>
          <w:szCs w:val="28"/>
        </w:rPr>
        <w:t>6.Справочник руководителя ДОУ №5/06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8"/>
          <w:szCs w:val="28"/>
        </w:rPr>
        <w:t>7. Управление ДОУ №№ 6/07; 2/10; 5/11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8"/>
          <w:szCs w:val="28"/>
        </w:rPr>
        <w:t>8. Белая К.Ю. «Дошкольное образовательное учреждение — управление по результатам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1:39:00Z</dcterms:created>
  <dc:creator>Admin</dc:creator>
  <dc:description/>
  <cp:keywords/>
  <dc:language>en-US</dc:language>
  <cp:lastModifiedBy>Admin</cp:lastModifiedBy>
  <dcterms:modified xsi:type="dcterms:W3CDTF">2013-09-22T21:39:00Z</dcterms:modified>
  <cp:revision>2</cp:revision>
  <dc:subject/>
  <dc:title/>
</cp:coreProperties>
</file>