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ль творческого подхода в современно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и и формировании личности будуще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а – педагога физической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улбаева Елена Витальевн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– методист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й квалификационной категори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портивная школа №1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камского муниципального района Республики Татарста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179049396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na811906@mail.ru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Аннотация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татье рассматриваются некоторые вопросы природы творчества учителя физической культуры, труд которого связан с двигательной деятельностью учащихся, а также способности, оказывающие существенное влияние на результативность его творческ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педагогического образования, современные требования к учителям, творческий компонент, творческая деятельность современного учи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подготовки учителя физической культуры в условиях педагогического образования во многом определяется не только совершенствования программ, учебных пособий, технических средств обучения, но и творчества преподавателя, его желания и стремления изыскивать в своей работе новое, нестандартные способы и приемы педагогической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временные требования деятельности учителя выдвигает проблему педагогического творчества число основных, решающих условий повышения качества физического воспитания школь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ворчество – важнейший компонент эффективной деятельности учителя физической культуры, предполагающий отказ от догматического подхода к работе, направленность на поиск и использование в педагогической практике новых, оригинальных способов и приемов решения возникающих зада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мнению многих исследователей, творческая деятельность характеризуется «необычностью» применяемых приемов и средств; выполнением самостоятельных действий требующих творческого воображения, логического анализа, открытия нового способа решения педагогической задачи и предполагает формирование сложной многогранной подвижной системы качеств и способностей, требует максимального напряжения волевых, физических  и интеллектуальных усилий. Это сложное, интегральное понятие, включающее в себя глубокие разносторонние знания своего предмета, комплекс разнообразных умений и навыков, общую культуру, личностные и мировоззренческие каче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всех видах педагогической деятельности обнаруживается творчество в широком диапазоне: от отбора уже известных средств, методов и форм обучения, вплоть до педагогических изобрет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кие же качества, свойства личности педагога являются решающими становлении и развитии его как педагога – творц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труктуре личностных качеств исследователи проблем педагогического творчества особо выделяют активную жизненную позицию, духовную культуру, идейную убежденность, любовь к своей профессии и детям, эмоциональ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тобы выявить, какие же личностные качества, компоненты, факторы и условия оказывают наиболее существенное влияние на продуктивность творческой деятельности педагога, на формирование его, как творческой личности, был проведен опрос (в форме анкетирования) 148 учителей физической культуры школ Татарста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10 – бальной шкале, методом «полярной» анкеты, было предложено дать оценку собственных личностных (творческих) качеств. Максимальная степень выраженности качества оценивалась 10 баллами, минимальная 1 баллом. По результатам анкетирования определились следующие показате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любие - 8,2; организованность - 8,1; искренность - 7,7; целеустремленность - 7,1, способность к импровизации - 6,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видим, у опрашиваемых учителей довольно низкий уровень выраженности наиважнейших компонентов творческих способностей таких, как восприятие нового, способность к импровиз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ждый учитель физической культуры должен понимать, что не может быть универсальных для каждой ситуации методов и сред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ужно постоянно искать новые пути, способы и приемы педагогических воздействий, вариативно строить свою работу. Развивать, воспитывать в себе желание экспериментировать, импровизировать оригинальность и смелость в принятии решений, независимость мышления, свободу от общепринятых точек зрения, самостоятельность в действиях, постоянную неудовлетворенность достигнутым, стремлением завтра сделать лучше, чем сегодня.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      Николаев Ю. М. К проблеме развития физической культуры // Теория и практика физической культуры. 2001. № 8. С. 2–10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  Холодов, Ж. К. Теория и методика физического воспитания и спорта: учеб. пособие для студ. высш. учеб. завед / Ж. К. Холодов, В. С. Кузнецов. — М.: Академия, 2000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20:00Z</dcterms:created>
  <dc:creator>1</dc:creator>
  <dc:description/>
  <cp:keywords/>
  <dc:language>en-US</dc:language>
  <cp:lastModifiedBy>1</cp:lastModifiedBy>
  <dcterms:modified xsi:type="dcterms:W3CDTF">2022-04-19T06:31:00Z</dcterms:modified>
  <cp:revision>10</cp:revision>
  <dc:subject/>
  <dc:title/>
</cp:coreProperties>
</file>