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. Актуальным на сегодняшний день является воспитание гражданина и патриота, знающего и любящего свою Родину. Народное искусство позволяет приобщить детей к духовной культуре своего народа, частью которой он являетс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приоритетное направление, выдвинутое и поддерживаемое на государственном уровне, призвано способствовать приобщению населения, особенно молодого поколения к традиционной культуре народа.  </w:t>
      </w:r>
    </w:p>
    <w:p>
      <w:pPr>
        <w:pStyle w:val="Style17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>В настоящее время у детей школьного возраста наблюдается затухание эмоциональной отзывчивости на национальную музыку и танцы, снижение интереса к народной культуре, а иногда и агрессивное неприятие.</w:t>
      </w:r>
    </w:p>
    <w:p>
      <w:pPr>
        <w:pStyle w:val="Style17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 xml:space="preserve">В городе Нефтеюганске  большинство танцевальных коллективов не обучают народным танцам, являющимися основой  культурного наследия  </w:t>
      </w:r>
      <w:r>
        <w:rPr>
          <w:color w:val="000000"/>
          <w:sz w:val="28"/>
          <w:szCs w:val="28"/>
        </w:rPr>
        <w:t>многонационального населения нашего округа.    Они предлагают  современное направление танца - Тиктоник, гоу- гоу, клубные танцы,  которое не принадлежит  к традиционной культуре народов России, не воспитывает в ребёнке чувства патриотизма.</w:t>
      </w:r>
    </w:p>
    <w:p>
      <w:pPr>
        <w:pStyle w:val="Style17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 xml:space="preserve">В этой связи народный танец, вобравший в себя многовековой опыт человеческой деятельности, выступает  как мощное средство воспитания </w:t>
      </w:r>
      <w:r>
        <w:rPr>
          <w:rStyle w:val="Hl"/>
          <w:sz w:val="28"/>
          <w:szCs w:val="28"/>
        </w:rPr>
        <w:t>подрастающего</w:t>
      </w:r>
      <w:r>
        <w:rPr>
          <w:sz w:val="28"/>
          <w:szCs w:val="28"/>
        </w:rPr>
        <w:t xml:space="preserve"> поколения, как одно из средств приобщения  ребенка к истокам национальной культуры,  формирования  нравственных  и творческих качеств  личности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3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нец, как основа хореографического искусства, заключает в себе огромные возможности воздействия на ребенка.   Танцевальное искусство в современное время становится одним из самых действенных факторов формирования гармонически развитой, духовно богатой личности. Благодаря систематическому хореографическому образованию и воспитанию учащиеся приобретают общую эстетическую и танцевальную культуру, а развитие танцевальных и музыкальных способностей помогает более тонкому восприятию профессионального хореографического искус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вид творчества соответствует основным запросам детей младшего и среднего школьного возраста – возможность неформального общения, преобладание творческой активности, наличие практически значимого результата, подготовка к профессиональной деятельности. Чрезвычайно актуальной является мысль Ж. Ж. Руссо о том, что ребенка следует обучать не только профессиональным навыкам, а искусству жить творчески, деятельно, постоянно раскрывая свой личностный потенци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программы «В мире народного танца» основывается на идеях  А. Вагановой, Н. Базарова, Т. Устиновой, А. Климова, А Борзова, Н. Заикина, Л. Бочарова, Г. Гусева, В. Шершнева и др.  и разработана на основе  программ, утвержденных Министерством  Культуры РФ: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хто С. Е. « Образовательная программа   для ДШИ».     Москва.    1983 год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Н. Базаров, В. Мей «Азбука классического танца».   Москва. 1964 год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 Ткаченко « Народные танцы».  Москва, 1975 год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Лопухова, Л. Бочаров, Л. Ширяев «Основы характерного танца». Ленинград.  1986 год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Т. Пуртова, А. Беликова, О. Кветная  «Учите детей танцевать».  Москва. 2003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8"/>
          <w:szCs w:val="28"/>
        </w:rPr>
        <w:t xml:space="preserve">программы заключается в приобщение детей к истокам народного танца, его традициям,  предполагает их ознакомление с культурой разного нар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овиз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рограмм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недрение в учебный процесс элементов модульной системы обучения, что создает благоприятные условия для развития ребенка путём обеспечения гибкости содержания обучения, приспособления к его индивидуальным потребностям  и уровню его базовой подготовки;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1418" w:right="22" w:hanging="284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собая содержательная трактовка и построение ритмики как «входа» в народную хореографию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1418" w:right="22" w:hanging="284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комплексный подход к обучению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1418" w:right="22" w:hanging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использование методов-приемов собственной разработки </w:t>
      </w:r>
    </w:p>
    <w:p>
      <w:pPr>
        <w:pStyle w:val="Heading1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новационность</w:t>
      </w:r>
      <w:r>
        <w:rPr>
          <w:rFonts w:cs="Times New Roman" w:ascii="Times New Roman" w:hAnsi="Times New Roman"/>
          <w:b w:val="false"/>
          <w:color w:val="000000"/>
        </w:rPr>
        <w:t xml:space="preserve"> моей программы заключается в применении на занятиях новых педагогических технологий: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;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сотрудничеств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    Содействовать развитию личности воспитанника, способной к самоопределению и самореализации, через эстетическую, нравственную и духовную силу хореографического искусства посредством народного танца.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72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отивацию к обучению и познанию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ить обучающихся к истокам народного хореографического искусст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 у  обучающихся  определенные хореографические знания, умения и навыки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риемам самоконтроля и взаимоконтро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ую активность;      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общую физическую подготовку (силу, выносливость,   </w:t>
        <w:br/>
        <w:t xml:space="preserve">           ловкость)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обучающихся ритмичность, музыкальность,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ртистичность и эмоциональную вырази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и творческого самовыражения, общей </w:t>
        <w:br/>
        <w:t xml:space="preserve">           культуры, настоящего эстетического вкуса;</w:t>
      </w:r>
    </w:p>
    <w:p>
      <w:pPr>
        <w:pStyle w:val="Normal"/>
        <w:numPr>
          <w:ilvl w:val="0"/>
          <w:numId w:val="33"/>
        </w:numPr>
        <w:spacing w:lineRule="auto" w:line="360" w:before="0" w:after="200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важительное отношение к  истории и культуре </w:t>
        <w:br/>
        <w:t xml:space="preserve">           других народов;</w:t>
      </w:r>
    </w:p>
    <w:p>
      <w:pPr>
        <w:pStyle w:val="Style18"/>
        <w:numPr>
          <w:ilvl w:val="0"/>
          <w:numId w:val="33"/>
        </w:numPr>
        <w:spacing w:lineRule="auto" w:line="360" w:before="0" w:after="0"/>
        <w:ind w:left="72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общения и коллективного творч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построена в соответствии с основными дидактическими принципами: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ность обучения, последовательность в приобретении знаний, умений и навыков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ость и поэтапность в достижении целей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ость к уровню подготовки и преемственность в обучении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коллективной и индивидуальной работы обучающихся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заданий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сть деятельности обучающихся и общественно-полезная значимость результатов; 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заинтересованность и активность детей;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го подхода – обращение к личному опыту обучающихся, признание его уникальности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педагог – родитель – учащийся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 w:before="0" w:after="0"/>
        <w:ind w:left="0" w:right="22" w:firstLine="426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Характерные особенности программы:</w:t>
      </w:r>
    </w:p>
    <w:p>
      <w:pPr>
        <w:pStyle w:val="31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 w:before="0" w:after="0"/>
        <w:ind w:left="360" w:right="22" w:firstLine="540"/>
        <w:jc w:val="both"/>
        <w:rPr/>
      </w:pPr>
      <w:r>
        <w:rPr>
          <w:color w:val="000000"/>
          <w:kern w:val="2"/>
          <w:sz w:val="28"/>
          <w:szCs w:val="28"/>
          <w:u w:val="single"/>
        </w:rPr>
        <w:t>Стержневая специализация программы, ее основная художественно-эстетическая направленность – народно-сценический танец</w:t>
      </w:r>
      <w:r>
        <w:rPr>
          <w:color w:val="000000"/>
          <w:kern w:val="2"/>
          <w:sz w:val="28"/>
          <w:szCs w:val="28"/>
        </w:rPr>
        <w:t xml:space="preserve"> с элементами свободной (тематической) пластики и пантомимы. Основной акцент в хореографической работе с детьми делается на освоении  русской танцевальной культуры, национальных традиций – фундаментальных, преемственных, генетически проверенных на протяжении веков. Все это совпадает с мироощущением ребенка, делает творческий процесс успешным, интересным, легкоусвояемым, понятным и близким по духу и восприятию. Ритмика, гимнастика, игра, элементы классического танца имеют свои локальные задачи. Они -  средства в достижении основной цели.</w:t>
      </w:r>
    </w:p>
    <w:p>
      <w:pPr>
        <w:pStyle w:val="31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 w:before="0" w:after="0"/>
        <w:ind w:left="360" w:right="22" w:firstLine="540"/>
        <w:jc w:val="both"/>
        <w:rPr/>
      </w:pPr>
      <w:r>
        <w:rPr>
          <w:color w:val="000000"/>
          <w:kern w:val="2"/>
          <w:sz w:val="28"/>
          <w:szCs w:val="28"/>
          <w:u w:val="single"/>
        </w:rPr>
        <w:t>Комплексный подход в обучении, его многожанровый характер.</w:t>
      </w:r>
      <w:r>
        <w:rPr>
          <w:color w:val="000000"/>
          <w:kern w:val="2"/>
          <w:sz w:val="28"/>
          <w:szCs w:val="28"/>
        </w:rPr>
        <w:t xml:space="preserve"> Разнообразные виды ритмики на народно-танцевальной основе, образная партерная гимнастика, национальная хореография, элементы классического и современного танца, свободная пластика, пантомима. Игры, импровизация – все это обеспечивает многовекторный, гармонический, комплексный характер обучения (приложение № 3). Без комплексного подхода обучение станет менее содержательным, формальным, эмоционально обедненным. Такой подход не исключает, а предполагает функциональную самостоятельность каждого модуля программы.</w:t>
      </w:r>
    </w:p>
    <w:p>
      <w:pPr>
        <w:pStyle w:val="31"/>
        <w:spacing w:lineRule="auto" w:line="360" w:before="0" w:after="0"/>
        <w:ind w:left="0" w:right="22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разовательная программа  «В мире народного танца» ориентирована на детей 7-14 лет, без какого-либо ограничения, конкурсного отбора и независимо от наличия у них природных и специальных данных при наличии медицинской справки о состоянии здоровья.</w:t>
      </w:r>
    </w:p>
    <w:p>
      <w:pPr>
        <w:pStyle w:val="31"/>
        <w:spacing w:lineRule="auto" w:line="360" w:before="0" w:after="0"/>
        <w:ind w:left="0" w:right="22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ровни освоения  образовательной программы                                                                                                                                         1.</w:t>
      </w:r>
      <w:r>
        <w:rPr>
          <w:rFonts w:cs="Times New Roman" w:ascii="Times New Roman" w:hAnsi="Times New Roman"/>
          <w:sz w:val="28"/>
          <w:szCs w:val="28"/>
        </w:rPr>
        <w:t xml:space="preserve">Модуль  «Первые шаги в хореографию»  - 1год обучения, ознакомительный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одуль «Путешествие в мире народного танца» - 2 год обучения - базовый.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Модуль «Танцующая Россия» -  3  год обуч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одуль «Диалог в танце» - 4 год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одуль  «Хоровод  дружбы» - 5 год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jc w:val="center"/>
        <w:rPr/>
      </w:pPr>
      <w:r>
        <w:rPr/>
        <w:t>Организация образовательного процесса.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1260"/>
        <w:gridCol w:w="1440"/>
        <w:gridCol w:w="1620"/>
        <w:gridCol w:w="1620"/>
      </w:tblGrid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 –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го занятия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е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-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-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620"/>
        <w:gridCol w:w="1980"/>
        <w:gridCol w:w="2443"/>
      </w:tblGrid>
      <w:tr>
        <w:trPr>
          <w:trHeight w:val="10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ость детей в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 групп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набор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уппо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к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– 15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медицинской справки о состоянии здоровь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контроля результатов освоения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основе </w:t>
      </w:r>
      <w:r>
        <w:rPr>
          <w:rFonts w:cs="Times New Roman" w:ascii="Times New Roman" w:hAnsi="Times New Roman"/>
          <w:sz w:val="28"/>
          <w:szCs w:val="28"/>
        </w:rPr>
        <w:t xml:space="preserve"> методов диагностики Синицыной Г.П. («Разработка инструментария и проведение оценочной деятельности качества реализации программ дополнительного образования детей»)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ктора педагогических наук Н.Е. Щурковой, Р. В. Овчаровой («Справочная книга школьного психолога»</w:t>
      </w:r>
      <w:r>
        <w:rPr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собственные методы диагностики, которые позволяют контролировать реализацию образовательной программ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контроля: вводный (в начале учебного года, перед началом работы над темой), текущий контроль (проводится в ходе учебного занятия), итого</w:t>
        <w:softHyphen/>
        <w:t>вый (после завершения темы, в конце каждого учебного года, курса обучения по программе). Результаты контроля фиксируются в диагностических кар</w:t>
        <w:softHyphen/>
        <w:t>тах. Диагностика проводится путем тестирования, наблюдений, контроль</w:t>
        <w:softHyphen/>
        <w:t>ных заданий, оценки учебных и творческих работ, результатам конкурс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диагностических методов определения способностей учащихся позволяет отследить целесообразность и результативность учебного процес</w:t>
        <w:softHyphen/>
        <w:t>са, подобрать наиболее подходящие методы и формы обучения и воспитания для полного усвоения программного материала. Такая документация показы</w:t>
        <w:softHyphen/>
        <w:t>вает не только уровень, но и динамику развития каждого ребёнка, эффектив</w:t>
        <w:softHyphen/>
        <w:t>ность педагогического воздействия.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м каждого года обучения является открытое занятие и творче</w:t>
        <w:softHyphen/>
        <w:t>ский отчётный концерт с приглашением родителей учащихся.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обучающийся ребенок приобретает: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ботать индивидуально и в условиях группы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выражению, отсутствие боязни выступать на сцене, высказывать свое и уважать чужое мнение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онтролировать свои действия.</w: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0190</wp:posOffset>
                </wp:positionH>
                <wp:positionV relativeFrom="paragraph">
                  <wp:posOffset>135890</wp:posOffset>
                </wp:positionV>
                <wp:extent cx="19621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дель выпуск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25pt;mso-wrap-distance-left:9.05pt;mso-wrap-distance-right:9.05pt;mso-wrap-distance-top:0pt;mso-wrap-distance-bottom:0pt;margin-top:10.7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дель выпуск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501265</wp:posOffset>
                </wp:positionH>
                <wp:positionV relativeFrom="paragraph">
                  <wp:posOffset>102235</wp:posOffset>
                </wp:positionV>
                <wp:extent cx="9525" cy="377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9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90</wp:posOffset>
                </wp:positionH>
                <wp:positionV relativeFrom="paragraph">
                  <wp:posOffset>36195</wp:posOffset>
                </wp:positionV>
                <wp:extent cx="4076700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ые и САМОдеятельные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32.25pt;mso-wrap-distance-left:9.05pt;mso-wrap-distance-right:9.05pt;mso-wrap-distance-top:0pt;mso-wrap-distance-bottom:0pt;margin-top:2.8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Остоятельные и САМОдеятельные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2558415</wp:posOffset>
                </wp:positionH>
                <wp:positionV relativeFrom="paragraph">
                  <wp:posOffset>2540</wp:posOffset>
                </wp:positionV>
                <wp:extent cx="9525" cy="377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290</wp:posOffset>
                </wp:positionH>
                <wp:positionV relativeFrom="paragraph">
                  <wp:posOffset>370205</wp:posOffset>
                </wp:positionV>
                <wp:extent cx="4124325" cy="409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явшие свою САМОц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32.25pt;mso-wrap-distance-left:9.05pt;mso-wrap-distance-right:9.05pt;mso-wrap-distance-top:0pt;mso-wrap-distance-bottom:0pt;margin-top:29.1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нявшие свою САМОц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2577465</wp:posOffset>
                </wp:positionH>
                <wp:positionV relativeFrom="paragraph">
                  <wp:posOffset>336550</wp:posOffset>
                </wp:positionV>
                <wp:extent cx="9525" cy="377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270510</wp:posOffset>
                </wp:positionV>
                <wp:extent cx="4619625" cy="409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тигнувшие САМОопределения и САМОутвер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32.25pt;mso-wrap-distance-left:9.05pt;mso-wrap-distance-right:9.05pt;mso-wrap-distance-top:0pt;mso-wrap-distance-bottom:0pt;margin-top:21.3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тигнувшие САМОопределения и САМОутвер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2586990</wp:posOffset>
                </wp:positionH>
                <wp:positionV relativeFrom="paragraph">
                  <wp:posOffset>236855</wp:posOffset>
                </wp:positionV>
                <wp:extent cx="9525" cy="3771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90</wp:posOffset>
                </wp:positionH>
                <wp:positionV relativeFrom="paragraph">
                  <wp:posOffset>170815</wp:posOffset>
                </wp:positionV>
                <wp:extent cx="4467225" cy="409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тём САМОреализации и САМО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5pt;height:32.25pt;mso-wrap-distance-left:9.05pt;mso-wrap-distance-right:9.05pt;mso-wrap-distance-top:0pt;mso-wrap-distance-bottom:0pt;margin-top:13.4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утём САМОреализации и САМО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ервые шаги в хореографию»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год обучения 7 – 10 лет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ные особенности модул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этого возраста свойственно рассеянное непроизвольное внимание, они  очень эмоциональны и легко возбудимы. Их физическая выносливость  не велика, монотонность во время занятий исключена. Поэтому на начальном этапе обучения  в основе занятий с  детьми  необходимо включать </w:t>
      </w:r>
      <w:r>
        <w:rPr>
          <w:rFonts w:cs="Times New Roman" w:ascii="Times New Roman" w:hAnsi="Times New Roman"/>
          <w:i/>
          <w:iCs/>
          <w:sz w:val="28"/>
          <w:szCs w:val="28"/>
        </w:rPr>
        <w:t>игровое начало</w:t>
      </w:r>
      <w:r>
        <w:rPr>
          <w:rFonts w:cs="Times New Roman" w:ascii="Times New Roman" w:hAnsi="Times New Roman"/>
          <w:sz w:val="28"/>
          <w:szCs w:val="28"/>
        </w:rPr>
        <w:t xml:space="preserve">. Игровой метод придает учебно-воспитательному процессу привлекательную форму, облегчает процесс запоминания и освоения упражнений, повышает эмоциональный фон занятий, способствует развитию творческого мышления, фантазии и  воображения, артистизма.  Но игровой метод не должен быть единственным методом, использованным в обучении. На втором и третьем году возникает потребность и в других методах работы, так как обучение танцевальному искусству относится к числу наиболее сложных видов деятельности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отивации детей к продуктивной деятельности на занятиях, мною разработан «Танцевальный дневник», где фиксируются оценка педагога и самооценка ребёнка, содержится информация  для родителей (Приложение № 6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ладшем школьном возрасте у детей 8-9 лет отмечается неравномерность в темпе психологического развития мальчиков и девочек. В возрасте от 8 до 9 лет у детей продолжается процесс развития двигательных функций, развитие мышечной выносливости, пространственной ориентации движений и зрительно-двигательной координации. Позвоночник гибок и податлив, поэтому при длительном не правильном положении тела, возможно, его искривление.  Педагог должен следить за правильной осанкой и походкой воспитанников и не допускать его не правильного формир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этого модуля обучения является в первую очередь партерный экзерсис, который формирует основные танцевальные навыки. Во – вторых,  вспомогательные физические упражнения, выполняющие двойную функцию. С одной стороны, подобранные в соответствии с возрастными особенностями, эти упражнения способствуют подготовки детского организма к восприятию и лучшему освоению танцевальных движений, с другой стороны, умелое использование специальных физических упражнений корригирующего характера способно помочь в устранении некоторых физических недостатков. Выполняя вспомогательную функцию, они призваны тренировать (растягивать, сжимать,  напрягать, сгибать, разгибать и т. д.)   мышцы, связки, суставы организм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вать интерес к русскому народному танцу через игровой, </w:t>
        <w:br/>
        <w:t xml:space="preserve">     образно-сюжетный метод освоения  элементов и движений  народного  </w:t>
        <w:br/>
        <w:t xml:space="preserve">     тан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в детях уверенность в    себе, своей значимости в коллективе, готовность к общению посредством коммуникативных танц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мышечную выразительность т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учить  слушать и слышать музыку, передавать ее содержание и характер </w:t>
        <w:br/>
        <w:t xml:space="preserve">    хореографическими средствами, импровизацией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/>
      </w:pPr>
      <w:r>
        <w:rPr/>
        <w:t>Учебно-тематический пла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3"/>
        <w:gridCol w:w="1140"/>
        <w:gridCol w:w="14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- бло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.</w:t>
            </w:r>
          </w:p>
        </w:tc>
      </w:tr>
      <w:tr>
        <w:trPr>
          <w:trHeight w:val="4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ервые шаги в танц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водное занятие. Техника безопасности. «Радостные поклоны» Танец-поклон «Улыбка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итмика с элементами народного  танца. Основные метроритмические рисунки народной музы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артерный экзерсис и гимнастические упражн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19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Элементы народно-сценического экзерсиса на середине зала. Основные положения и позиции, рук, ног в народном танце. Вращение на мес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анцующая Россия. Движения русского народного танца.  Основные ходы.  Образная пластика рук. Праздничная Русь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узыка и танец. Знакомство с многообразием русских мелодий. Музыкально-танцевальные игры. Импровизация на тему русских народных мелод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остранство и мы.  Основные точки репетиционного зала. Здравствуй сцена! Линия, диагональ,   круг, интерва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Знакомство с простейшими элементами исполнительской техники для мальчиков, для девоче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Хороводы Руси. Рисуем собой танец узор.  Знакомство с историе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Эмоциональная сфера танца и развитие актерской выразительности, коммуникативные танцы – игр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чебно-воспитательные и организационные мероприя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аздел: </w:t>
      </w:r>
      <w:r>
        <w:rPr>
          <w:rFonts w:cs="Times New Roman" w:ascii="Times New Roman" w:hAnsi="Times New Roman"/>
          <w:i/>
          <w:sz w:val="28"/>
          <w:szCs w:val="28"/>
        </w:rPr>
        <w:t>Вводное занятие.</w:t>
      </w:r>
      <w:r>
        <w:rPr>
          <w:rFonts w:cs="Times New Roman" w:ascii="Times New Roman" w:hAnsi="Times New Roman"/>
          <w:sz w:val="28"/>
          <w:szCs w:val="28"/>
        </w:rPr>
        <w:t xml:space="preserve"> – 2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безопасности. – 1ч. (теория)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достные поклоны». – 0,5 (практика)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-поклон «Улыбка». – 0,5ч.  (практи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Разде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Ритмика с элементами народного  танца».</w:t>
      </w:r>
      <w:r>
        <w:rPr>
          <w:rFonts w:cs="Times New Roman" w:ascii="Times New Roman" w:hAnsi="Times New Roman"/>
          <w:sz w:val="28"/>
          <w:szCs w:val="28"/>
        </w:rPr>
        <w:t xml:space="preserve"> – 26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роритмические рисунки народной музыки. – 8ч. (2ч. теория 6ч. практика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ьба – маршеобразная, спокойная, быстрая, с поднятием колен вперед. – 1ч. (практика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шаг – на п/п с переходом на пятки, сценический шаг, шаг с притопом, шаг польки, шаг подскок. – 8ч. (практика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цевальный бег – бег с отбрасыванием согнутых ног назад, бег с поднятием согнутых ног вперед, галоп. – 4ч. (практика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жки – по 6 позиции ног, с чередованием ног, «поджатки», «разножка». – 4ч. (практи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Раздел: </w:t>
      </w:r>
      <w:r>
        <w:rPr>
          <w:rFonts w:cs="Times New Roman" w:ascii="Times New Roman" w:hAnsi="Times New Roman"/>
          <w:b/>
          <w:i/>
          <w:sz w:val="28"/>
          <w:szCs w:val="28"/>
        </w:rPr>
        <w:t>«Партерный экзерсис и гимнастические упражн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- 28ч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для разогрева мышц плечевого, шейного и поясничного суставов. – 2ч. (практика)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выворотности  ног, танцевального шага. – 6ч. (практика)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улучшение гибкости позвоночника. – 1ч. (практика)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для улучшения подвижности тазобедренного сустава и эластичности мышц бедра. – 2ч. (практика)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исправление осанки. – 10ч. (практика)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стяжки и формирование  танцевального шага. – 9ч. (практика)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ческие упражнения – «Мостик», «Колесо», «Шпагат». – 2ч. (практика)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повторение материала. – 2ч.  (теор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здел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Элементы народно-сценического экзерсиса на середине зала»</w:t>
      </w:r>
      <w:r>
        <w:rPr>
          <w:rFonts w:cs="Times New Roman" w:ascii="Times New Roman" w:hAnsi="Times New Roman"/>
          <w:sz w:val="28"/>
          <w:szCs w:val="28"/>
        </w:rPr>
        <w:t>. – 28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и позиции, рук, ног в народном танце. – 8ч. (практ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зиции ног – открытые, прямые, свободные. 3 основные позиции рук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 положения рук в народном танце. – 8ч. (практика)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приседания  медленные, по свободным и прямым позициям ног, полуприседания с подъемом на п/п, полуприседания с наклонами  головы. – 4ч.  (практика)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развитие подвижности стопы; перевод ноги с носка на пятку и обратно и в сочетании с полуприседанием на опорной ноге, упражнение выполняется по 1 не выворотной  позиции ног. – 2ч. (практика)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щение на месте.  Фиксация  точки на месте для последующего продвижения по диагонали. – 6ч. (практика) 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 и закрепление пройденного материала. – 2ч. (практи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Разде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Танцующая Росс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– 18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я русского народного танца. «Ковырялочка» с тройным притопом,   «Моталочка», «Гармошка» Притопы и Хлопки. – 6ч. (практика)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оды.  боковой ход,  боковые шаги с остановкой, с выпадом на ногу, переменный ход. – 2ч. (практика)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ная пластика рук- игровые импровизации.  «Руки-эмоции», (радостные, плачущие, протестующие…). «Руки позиции» (держать мяч, вот такие щучки, жук рогач) «Руки импровизируют» (полет птиц, природные явления и т. д.). – 2ч. (практика)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ая Русь. Знакомство с обрядами праздника «Коляда» (беседа-диалог, кл. час). – 1ч. (теория)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народный костюм. Отличительные особенности мужского и женского наряда. – 1ч. (теория)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 и закрепление пройденного материала. – 4ч. (практи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Разде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Музыка и танец».</w:t>
      </w:r>
      <w:r>
        <w:rPr>
          <w:rFonts w:cs="Times New Roman" w:ascii="Times New Roman" w:hAnsi="Times New Roman"/>
          <w:b/>
          <w:sz w:val="28"/>
          <w:szCs w:val="28"/>
        </w:rPr>
        <w:t xml:space="preserve"> – 8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ногообразием русских мелодий. – 2ч. (теория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слушивание мелодий разных по темпу и характеру звучания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-танцевальные игры и импровизации на тему русских народных мелод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Калинка», «Барыня»,  «Два веселых гуся ». – 6ч. (практи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Разде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ространство и мы».</w:t>
      </w:r>
      <w:r>
        <w:rPr>
          <w:rFonts w:cs="Times New Roman" w:ascii="Times New Roman" w:hAnsi="Times New Roman"/>
          <w:b/>
          <w:sz w:val="28"/>
          <w:szCs w:val="28"/>
        </w:rPr>
        <w:t xml:space="preserve"> – 4ч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 сцена! – 1ч. (теория)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ъяснить и показать первый, второй, третий план зала, центр зала.  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еседа о сценической культуре поведения. 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очки репетиционного зала. – 2ч.  (практика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учить правильно,  ориентироваться по 8 точкам зала, в форме игры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, диагональ,   круг, интервал.  Краткие определения и различие данных рисунков, различные перестроения и движения по заданным рисункам. – 1ч. (практика)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здел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Знакомство с простейшими элементами исполнительской техни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для мальчиков, для девочек»</w:t>
      </w:r>
      <w:r>
        <w:rPr>
          <w:rFonts w:cs="Times New Roman" w:ascii="Times New Roman" w:hAnsi="Times New Roman"/>
          <w:b/>
          <w:sz w:val="28"/>
          <w:szCs w:val="28"/>
        </w:rPr>
        <w:t xml:space="preserve"> - 10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отличительными особенностями мужского и женского исполнительства. Просмотр дидактического материала (фото, видео). – 2ч. (теория)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 мужского танца. – 4ч. (практика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присядкам и полу присядкам. Изучение присядки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ячики», «гусиный шаг»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ская исполнительская техника (подготовительный этап). – 2ч. (практика)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 и закрепление пройденного материала. – 2ч. (практи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аздел: </w:t>
      </w:r>
      <w:r>
        <w:rPr>
          <w:rFonts w:cs="Times New Roman" w:ascii="Times New Roman" w:hAnsi="Times New Roman"/>
          <w:b/>
          <w:i/>
          <w:sz w:val="28"/>
          <w:szCs w:val="28"/>
        </w:rPr>
        <w:t>«Хороводы Руси».</w:t>
      </w:r>
      <w:r>
        <w:rPr>
          <w:rFonts w:cs="Times New Roman" w:ascii="Times New Roman" w:hAnsi="Times New Roman"/>
          <w:b/>
          <w:sz w:val="28"/>
          <w:szCs w:val="28"/>
        </w:rPr>
        <w:t xml:space="preserve"> – 4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, обычаями, обрядами хороводов на Руси. – 1ч. (теория)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исунки-фигуры хоровода «Круг», «Змейка», «Улитка», «Прочес», «Ручеек». – 1ч. (практика)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ем собой танец узор.  Танцевальный этюд на основе  хореографических рисунков-фигур. – 1ч. (практика)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 и закрепление пройденного материала. – 1ч. (практ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зде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Эмоциональная сфера танца и развитие актерской выразительности, коммуникативные танцы - игры».</w:t>
      </w:r>
      <w:r>
        <w:rPr>
          <w:rFonts w:cs="Times New Roman" w:ascii="Times New Roman" w:hAnsi="Times New Roman"/>
          <w:b/>
          <w:sz w:val="28"/>
          <w:szCs w:val="28"/>
        </w:rPr>
        <w:t xml:space="preserve"> – 6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на заданную эмоцию. – 2ч. (практика)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обстоятельства - эмоции. – 1ч. (практика)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ская пятиминутка. – 1ч. (практика)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е пары» 1 ч. (практика)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деграс» 1 ч. (практ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азде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 Учебно-воспитательные и организационные мероприят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- 4ч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познавательные компетенции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1134" w:hanging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 правильно  поставить корпус, позиции рук, ног и голов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1134" w:hanging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исполнить движения в соответствии с музыко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1134" w:hanging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выразить образ в разном эмоциональном состояни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компетенци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лушать собеседни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задавать вопросы собеседнику и высказываться по теме    </w:t>
              <w:br/>
              <w:t xml:space="preserve">      разгово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ыстраивать свое поведение в ходе общения.</w:t>
            </w:r>
          </w:p>
        </w:tc>
      </w:tr>
      <w:tr>
        <w:trPr>
          <w:trHeight w:val="169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ые компетенции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1440" w:hanging="10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и соблюдает правила поведения в обществе,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1440" w:hanging="10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ирует свое поведение и эмоциональное состояние в ходе общения,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1440" w:hanging="10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 за внешним видом.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утешествие в мире народного танца»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год обучения   8 – 11 лет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ные особенности модул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й этап познания и освоение русского народного танца с элементами свободной пластики. Он заключается в общеукрепляющих упражнениях разминочного комплекса и партерной гимнастики.  В освоении азбуки русского народного танца и элементов народно-сценического экзерсиса, образных музыкально-танцевальных игр с элементами импровизации, основных пространственных рисунков-фигур, изучение игрового этюдного материала.  Знакомство с историей возникновения русского народного танц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этом этапе важно приучать детей </w:t>
      </w:r>
      <w:r>
        <w:rPr>
          <w:rFonts w:cs="Times New Roman" w:ascii="Times New Roman" w:hAnsi="Times New Roman"/>
          <w:i/>
          <w:iCs/>
          <w:sz w:val="28"/>
          <w:szCs w:val="28"/>
        </w:rPr>
        <w:t>слушать музыку. Начинать и заканчивать движение в соответствии с началом и концом звучания</w:t>
      </w:r>
      <w:r>
        <w:rPr>
          <w:rFonts w:cs="Times New Roman" w:ascii="Times New Roman" w:hAnsi="Times New Roman"/>
          <w:sz w:val="28"/>
          <w:szCs w:val="28"/>
        </w:rPr>
        <w:t xml:space="preserve"> аккомпанемента. Тем самым мы тренируем </w:t>
      </w:r>
      <w:r>
        <w:rPr>
          <w:rFonts w:cs="Times New Roman" w:ascii="Times New Roman" w:hAnsi="Times New Roman"/>
          <w:i/>
          <w:iCs/>
          <w:sz w:val="28"/>
          <w:szCs w:val="28"/>
        </w:rPr>
        <w:t>слуховое внимание, волю ребенка.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различные методические приемы – это словесные указания, привлечение внимания к звучанию музыки, характеру вступления и заключения, зрительные сигналы и т. 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обращать внимание детей на характер исполнения, «вхождение в образ», на необходимость после окончания звучания какое-то мгновение выдержать паузу, ощутить пережитое в музык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а, не «музыкальная», но очень важная задача решается в процессе обучения движению – это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ние вежливости</w:t>
      </w:r>
      <w:r>
        <w:rPr>
          <w:rFonts w:cs="Times New Roman" w:ascii="Times New Roman" w:hAnsi="Times New Roman"/>
          <w:sz w:val="28"/>
          <w:szCs w:val="28"/>
        </w:rPr>
        <w:t xml:space="preserve">, элементарной </w:t>
      </w:r>
      <w:r>
        <w:rPr>
          <w:rFonts w:cs="Times New Roman" w:ascii="Times New Roman" w:hAnsi="Times New Roman"/>
          <w:i/>
          <w:iCs/>
          <w:sz w:val="28"/>
          <w:szCs w:val="28"/>
        </w:rPr>
        <w:t>культуры поведения</w:t>
      </w:r>
      <w:r>
        <w:rPr>
          <w:rFonts w:cs="Times New Roman" w:ascii="Times New Roman" w:hAnsi="Times New Roman"/>
          <w:sz w:val="28"/>
          <w:szCs w:val="28"/>
        </w:rPr>
        <w:t>. Основные методические приемы – это объяснение педагога, показ, поощрение детей, подчеркивание в них чувства собственного достоинства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роцесс вводится  классический танец, занятия состоят из упражнений  лицом к станку.</w:t>
      </w:r>
    </w:p>
    <w:p>
      <w:pPr>
        <w:pStyle w:val="Normal"/>
        <w:tabs>
          <w:tab w:val="clear" w:pos="708"/>
          <w:tab w:val="left" w:pos="4816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яется еще один раздел творческой деятельности детей – </w:t>
      </w:r>
      <w:r>
        <w:rPr>
          <w:rFonts w:cs="Times New Roman" w:ascii="Times New Roman" w:hAnsi="Times New Roman"/>
          <w:i/>
          <w:iCs/>
          <w:sz w:val="28"/>
          <w:szCs w:val="28"/>
        </w:rPr>
        <w:t>постановочная рабо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тановочной работе необходимо разбудить детскую фантазию, добиться состояния вдохновения. Тематика постановочной работы основана, прежде всего, на возрастных и психологических особенностях детей и строится на элементах игры. В основе ее лежит интересное, увлекательное содержание танца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816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ном это сказочные сюжеты, инсценировки песен, несложные   народные  этюды,   танцы. Логическим завершением этой работы является разучивание с учащимися танцевальной постановки и проверка ее на зрителях. Публичные выступления способствуют формированию личности ребенка, являются стимулом для дальнейшего его исполнительского роста, осознанного отношения к требованиям педагога на уроке хореографии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с историей возникновения народного танц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с творчеством профессиональных и самодеятельных хореографических коллективов (видеозаписи и концерты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ечную силу, гибкость, выносливость и координационные способ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внутреннюю культуру, культуру  межличностного общения, сценическую культуру поведения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познавательные компетенции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историю возникновения народного танца. Великих деятелей искусств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hanging="1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отличить особенности мужского и женского исполнения народного танц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hanging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исполнять элементы народно-сценического  и классического экзерсиса. Определяет музыкальные жанры по звучанию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134" w:hanging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ет точку во время вращ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выразительно и координировано исполнять танцевальные движения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компетенци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лушать собеседника продолжительный временной период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задавать вопросы собеседнику и высказываться по теме    </w:t>
              <w:br/>
              <w:t xml:space="preserve">     разговор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т свое поведение и эмоциональное состояние на сцен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опереживать.</w:t>
            </w:r>
          </w:p>
        </w:tc>
      </w:tr>
      <w:tr>
        <w:trPr>
          <w:trHeight w:val="28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ые компетенции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работать в коллективе на принципах взаимопомощи и взаимоуважени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5" w:leader="none"/>
                <w:tab w:val="left" w:pos="525" w:leader="none"/>
                <w:tab w:val="left" w:pos="709" w:leader="none"/>
              </w:tabs>
              <w:spacing w:lineRule="auto" w:line="360" w:before="0" w:after="0"/>
              <w:ind w:left="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ен критически оценить свои способности и недостатки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наметить пути и выбрать средства развития достоинств и устранения недостатков.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ертуар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– хореографическая картинка «Ходила  Младешенька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– хореографическая композиция «Барыня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гусачок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енская полечка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Танцующая Россия»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год обучения   9– 12 лет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ные особенности модуля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русского костюма и отличительных особенностей мужского и женского наряда, культурой, бытом и нравами русского народа.  Дальнейшее изучение русского танца и музыки, знакомство с его многожанровыми формами и элементами исполнительской техники для мальчиков и девочек, отработка техники исполнения народно-сценического экзерсиса. Усложнение форм танцевальной ритмики и партерной гимнастики, освоение  этюдного материала и актерской выразительности методом сюжетно-игровой импровизации. Постановочн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 ранее полученные знания, умения и навыки в области русского народного танца, в эмоциональной форме с опорой на содержательный и выразительный музыкальный материа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 отличительными  особенностями  мужского и женского наряда русского народного танц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лидерские качества, инициативность, чувство товарищества, взаимопомощи и трудолюб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я эмоционально выражать чувства и мысли через танцевальные движ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 и фантазию, расширять кругозо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познавательные компетенции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34" w:hanging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 терминологию исполняемых движений. Знаком с творчеством великих мастеров народного танц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34" w:hanging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 с обрядами праздников «Иван-купала», «Масленица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34" w:hanging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историю возникновения народного танца. Великих деятелей искусств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34" w:hanging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 отличить особенности мужского и женского исполнения народного танц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34" w:hanging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исполнять элементы народно-сценического  и классического экзерсис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34" w:hanging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определять музыкальные жанры по звучанию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34" w:hanging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ет точку во время вращ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34" w:hanging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и координировано исполняет танцевальные движ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компетенци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лушать собеседника продолжительный временной период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задавать вопросы собеседнику и высказываться по теме    </w:t>
              <w:br/>
              <w:t xml:space="preserve">     разговор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т свое поведение и эмоциональное состояние на сцен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опереживат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ые компетенции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пособен организовать свое свободное врем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8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роявлять и транслировать уважительное  и бережное отношение  к культурным традициям и историческому наследи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«Диалог в танце»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 год обучения 10 – 13 лет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ные особенности модуля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процесса  обучения остаётся изучение основ  народно - сценического танца.  Завершается работа над постановкой корпуса, рук, ног, головы во всех полож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epaulement</w:t>
      </w:r>
      <w:r>
        <w:rPr>
          <w:rFonts w:cs="Times New Roman" w:ascii="Times New Roman" w:hAnsi="Times New Roman"/>
          <w:sz w:val="28"/>
          <w:szCs w:val="28"/>
        </w:rPr>
        <w:t xml:space="preserve">,  техникой исполнения пируэта. Экзерсис у станка исполняется в той же последовательности, но в более сложных комбинация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композиционному построению номера, своеобразию формы и стиля, манере исполнения, наиболее характерной для данной области или страны, сюжетной проблематике, то есть всему тому, что  составляет своеобразие и неповторимость колорита народного танц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тановочной деятельности  используется </w:t>
      </w:r>
      <w:r>
        <w:rPr>
          <w:rFonts w:cs="Times New Roman" w:ascii="Times New Roman" w:hAnsi="Times New Roman"/>
          <w:b/>
          <w:sz w:val="28"/>
          <w:szCs w:val="28"/>
        </w:rPr>
        <w:t>метод совместн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 (коммуникативный вид деятельности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 навыки актерского воплощения образов в народно сценическом танце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историей, бытом и  костюмом белорусского и украинского народ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собенностями исполнения белорусского  и хантыйского танца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ехнику исполнения народно – сценического танца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Учебно –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74"/>
        <w:gridCol w:w="1795"/>
        <w:gridCol w:w="1796"/>
        <w:gridCol w:w="172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.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Диалог в танц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-сценический экзерсис у станка и на середине зал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ий  экзерси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ое исполнение народного тан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е исполнение танц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анцевальные комбинац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тане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тане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йский   тане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очная и репетиционная работа, концерты, конкур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пертуар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танец «Крутуха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нтыйские узоры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енки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Березка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збекский танец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«Хоровод дружбы»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 год обучения 11 – 14лет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ные особенности модул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этапе обучения совершенствуется техника исполнения экзерсиса народно – сценического танца у станка, изучаются упражнения экзерсиса на середине и прыжки. Воспитывается более сложная координация движ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знаний в области народной национальной хореографии происходит посредствам обогащения танцевального опыта воспитанников и их самостоятельной творческой деятель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сторией, бытом и  костюмом украинского и татарского  народа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собенностями исполнения украинского и татарского   танца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собенностями танцевальных традиций кубанского края и Орловской области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ммуникативные умения, чувство коллективизм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 –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74"/>
        <w:gridCol w:w="1795"/>
        <w:gridCol w:w="1796"/>
        <w:gridCol w:w="172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.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-сценический экзерсис у станка и на середине зал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ий  экзерси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ое исполнение народного тан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е исполнение танц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анцевальные комбинац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ский  тане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особенности русского народного тан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 тане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очная и репетиционная рабо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пертуар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й танец  «Девушки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ловские задоринки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я полька «Ой - ра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аинская полька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рантелла»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 обучения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обучения, используемые в хореографической работе с воспитанниками, можно разделить на наглядные, словесные и практическ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й метод </w:t>
      </w:r>
      <w:r>
        <w:rPr>
          <w:rFonts w:cs="Times New Roman" w:ascii="Times New Roman" w:hAnsi="Times New Roman"/>
          <w:sz w:val="28"/>
          <w:szCs w:val="28"/>
        </w:rPr>
        <w:t xml:space="preserve">характеризуются тем, что основным источником информации являются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и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чувственного восприятия у детей формируются образные представления об элементах того или иного танца, создаются условия для сознательного усвоения знани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 детей наблюдательности осуществляется через просмотр хореографических этюдов, танцевального рисунка в концертных программах, на открытых уроках, в видеозаписях. Кратковременные или эпизодические наблюдения проводятся в форме художественных, краеведческих экскурсий. Назначение экскурсии определяет соотношение между словесными и наглядными метод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й метод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разнообразные прием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ый показ педагог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ный образец-показ движений лучшим исполнителе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жание образам окружающей действи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тактильно-мышечной нагляд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слуховой прие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эмоционально-мимических навы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глядных пособ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есный метод</w:t>
      </w:r>
      <w:r>
        <w:rPr>
          <w:rFonts w:cs="Times New Roman" w:ascii="Times New Roman" w:hAnsi="Times New Roman"/>
          <w:sz w:val="28"/>
          <w:szCs w:val="28"/>
        </w:rPr>
        <w:t xml:space="preserve"> состоит из многочисленных приемов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суждение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комментарий педагога по ходу исполнения танц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аскладки хореографического п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ие методы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ются тем, что основными источниками информации являются самостоятельно выполняемые участниками объединения хореографические действия, а также умение создать свой хореографический образ. Упражнения могут быть репродуктивными, направленными на воспроизведение пройденного, изученного материала, и творческими, связанными с применением полученных знаний в новых условиях с проявлением самостоятельности мышления, наблюдательности, творческого поиска, изобретательности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42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 музыки и беседы о ней; рисование, словесное </w:t>
      </w:r>
    </w:p>
    <w:p>
      <w:pPr>
        <w:pStyle w:val="Normal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исание музыкальных образов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42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стихов, сказок и других произведений, </w:t>
      </w:r>
    </w:p>
    <w:p>
      <w:pPr>
        <w:pStyle w:val="Normal"/>
        <w:spacing w:lineRule="auto" w:line="360"/>
        <w:ind w:left="2127" w:hanging="14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огающих ребенку интерпретировать музыкальный          образ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2160" w:hanging="3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и создание хореографических этюдов, самостоятельные пластические импровизации детей, «пробы»  – без показа педагога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2160" w:hanging="3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детьми наиболее удачного варианта движений из числа движений, предлагаемых педагогом.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й метод </w:t>
      </w:r>
      <w:r>
        <w:rPr>
          <w:rFonts w:cs="Times New Roman" w:ascii="Times New Roman" w:hAnsi="Times New Roman"/>
          <w:sz w:val="28"/>
          <w:szCs w:val="28"/>
        </w:rPr>
        <w:t>обогащен комплексом различных приемов, взаимосвязанных наглядностью и словом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работе с детьми младшего школьного возраста очень эффективен и </w:t>
      </w: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й метод: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едагогического наблюдения;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ндивидуального, дифференцированного подхода к каждому ребенку;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контрастного чередования психофизических нагрузок и восстановительного отдыха (релаксация);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оценка исполнения ребенком танцевальных упражнений.</w:t>
      </w:r>
    </w:p>
    <w:p>
      <w:pPr>
        <w:pStyle w:val="Normal"/>
        <w:spacing w:lineRule="auto" w:line="36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качества образовательного процесса на занятиях широко применяются методы стимулирования познавательной деятельности обучающихся. </w:t>
      </w:r>
    </w:p>
    <w:p>
      <w:pPr>
        <w:pStyle w:val="Normal"/>
        <w:spacing w:lineRule="auto" w:line="360"/>
        <w:ind w:left="4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076450" cy="3981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тоды стимул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1.35pt;mso-wrap-distance-left:9.05pt;mso-wrap-distance-right:9.05pt;mso-wrap-distance-top:0pt;mso-wrap-distance-bottom:0pt;margin-top:5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тоды стим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1485900" cy="457200"/>
                <wp:effectExtent l="0" t="5080" r="19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5pt" to="179.95pt,4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685800" cy="457200"/>
                <wp:effectExtent l="635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5pt" to="206.95pt,4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46685</wp:posOffset>
                </wp:positionV>
                <wp:extent cx="419100" cy="4572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55pt" to="296.9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46685</wp:posOffset>
                </wp:positionV>
                <wp:extent cx="1600200" cy="457200"/>
                <wp:effectExtent l="1905" t="5080" r="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55pt" to="404.9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146685</wp:posOffset>
                </wp:positionV>
                <wp:extent cx="38100" cy="457200"/>
                <wp:effectExtent l="31750" t="635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.55pt" to="233.95pt,4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87655</wp:posOffset>
                </wp:positionV>
                <wp:extent cx="1047750" cy="10115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овизна материала, необычность его по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9.65pt;mso-wrap-distance-left:9.05pt;mso-wrap-distance-right:9.05pt;mso-wrap-distance-top:0pt;mso-wrap-distance-bottom:0pt;margin-top:2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овизна материала, необычность его по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287655</wp:posOffset>
                </wp:positionV>
                <wp:extent cx="1162050" cy="10477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хвала, самооценка (оценка), создание ситуации успе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2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хвала, самооценка (оценка), создание ситуации успе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1390650" cy="10477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евременное чередование различных видов деятельности на занят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цесса противоречий, организация исследовательской, проектной деятельности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оевременное чередование различных видов деятельности на занят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цесса противоречий, организация исследовательской, проектной деятельности 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287655</wp:posOffset>
                </wp:positionV>
                <wp:extent cx="819150" cy="1047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ора на половые особенности развития мальчиков и девоче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22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ора на половые особенности развития мальчиков и девочек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287655</wp:posOffset>
                </wp:positionV>
                <wp:extent cx="933450" cy="10477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лючение в учебную деятельность игр  девоче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22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ключение в учебную деятельность игр  девочек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ое и материально-техническое обеспечение программ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ходят в хореографическом зале, оборудованном в соответствии с техникой безопасности и санитарно-гигиеническими нормами. Хореографический зал оснащен специальными станками, зеркалами, фортепиано и звуковой аппаратурой. Имеются наглядности: позиции рук и ног, позы классического танца. Класс оборудован душевыми кабинами и сантехническим узло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: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;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гнитофон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материал: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удиокассеты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дков «Для детей и их родителей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сни - караоке Ермолов А.  «Музыкальные страницы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сни - караоке Андрея Варламова: «Горошинки цветные», «Солнечные зайчики»,  «Раз, два, три», «Весенний дождь», «Песни деда Мороз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Шаинский Детские пес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 Крылатов  «Чудесный  мир поющих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И. Чайковский «Времена год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ие песни для детей «Время грез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ология детского шлягера «Поёт Клара Румяно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енки чудесные дарит нам зима.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ки:</w:t>
      </w:r>
    </w:p>
    <w:p>
      <w:pPr>
        <w:pStyle w:val="TextBodyIndent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ая ритмика для детей часть 1, 2, 3, 4, 5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детских песен «Мир детства»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«Народные музыкальные инструменты»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«</w:t>
        <w:tab/>
        <w:t>Танцы народов Мира»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русской народной музыки «У нашего двора нет веселья конца»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Классика для детей» часть 1, 2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народной музыки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Рыбникова для детей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Видео-кассеты:</w:t>
      </w:r>
    </w:p>
    <w:p>
      <w:pPr>
        <w:pStyle w:val="TextBodyIndent"/>
        <w:numPr>
          <w:ilvl w:val="0"/>
          <w:numId w:val="41"/>
        </w:numPr>
        <w:tabs>
          <w:tab w:val="clear" w:pos="708"/>
        </w:tabs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ная хореография часть 1, 2.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 «Щелкунчик».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 «Лебединое озеро».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 хореографического ансамбля «Березка», «Гжель», Моисеева, Годенко.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 Украины.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 В.Шершнева г. Москва «Женская и мужская техника исполнения народного танца».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-класс А. Гафта. г. Ханты-Мансийск. «Танцы народов ханты и манси». 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танцевального коллектива «Калейдоскоп».</w:t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 литературы для педагог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ова, Н. П. Азбука классического танца. 1-е 3 года обучения  [Текст]: учебное пособие / Н. П. Базарова, В. П. Мей. – 3-е изд., испр. И доп. – СПб.: Лань, 2006. – 240 с.,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рушин, Ю. А. История русского балета [Текст]: учебное пособие / Ю. А. Бахрушин. -  М: Просвещение, 1977. – 287 с.,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ина, А. И. Коммуникативные танцы-игры для детей [Текст]: учебное пособие /  А. И.  Буренина. -  СПб.: Музыкальная палитра, 2004. – 36 с., н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чкарева, Н. И. русский народный танец: теория и методика [Текст]: учебное пособие для студентов вузов культуры и искусств / Н. И. Бочкарева. – Кемерово: Кемеровский государственный университет культуры и искусств, 2006. – 17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чкарева, Н. И. Развитие творческих способностей детей на уроках ритмики и хореографии [Текст]: учебное пособие /  Н. И. Бочкарева. – Кемерово: Кемеровская государственная академия культуры и искусств, 1999. – 64 с., ил., нот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таева, Н. Х. Эмоции и чувства в сценическом творчестве [Текст]: учебное пособие / Н. Х. Бритаева. – Саратов: Саратовский университет, 1986. – 1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ганова, А. Я. Основы классического танца [Текст]: учебное пособие /             А. Я. Ваганова. – Л.; М.: Искусство, 1963. – 17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а, Т. И. Тем, кто хочет учиться балету. Правила приема детей в балетные школы и методика обучения классическому танцу [Текст]: учебно-методическое пособие / Т. И. Васильева. -   М.: ГИТИС, 1994. – 160 с.,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ев, Г.П. Методика преподавания народного танца: Упражнения у станка [Текст]: учебное пособие для вузов искусств и культуры / Г. П.    Гусев. -  М.: Гуманит. изд. центр  ВЛАДОС,  2002. – 208с., ил., н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ев, Г.П. Методика преподавания народного танца. Этюды: учебное пособие для студентов хореограф. фак. вузов культуры и искусств / Г. П. Гусев. – М.: Гуманит. изд. центр ВЛАДОС, 2004. – 232 с., ил., н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кин, Н. И. Областные особенности русского народного танца [Текст]:  учебное пособие для студентов вузов искусств и культуры / Н. И. Заикин, Н. А. Заикина. -  Орёл, 1999. – 551 с., ил., нот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Зарецкая И.И. Коммуникативная культура педагога и руководителя.   М: Библиотека журнала «Директор школы» Выпуск №4, 2002 г. 160 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, Р. В. Сочинение танца. Страницы педагогического опыта. [Текст] / Р. В. Захаров. – М.: Искусство, 1989. – 23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иновский, В. С. Учить прекрасному [Текст] / В. С. Константиновский. – М.: Молодая гвардия, 1973. – 176 с., ил., н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ин, М. В. Гимнастика в хореографической школе [Текст] / М. В. Левин. – М.: Терра-Спорт, 2001, - 96 с.,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нтьева, Л. Д. Классический танец: теория и практика [Текст]: учебно-методическое пособие / А. Д. Мелентьева. – Кемерово: КемГУКИ, 2007. – 8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В. Ю. Модерн-джаз танец: История. Методика. Практика [Текст]: учебное пособие / В. Ю Никитин. -  М.:  ГИТИС, 2000. – 440 с.,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н, А. А.  Психология  и педагогика  [Текст]: учебник / А. А.  Реан, Н. В. Бордовская, С. И. Розум. – СПб.: Питер, 2000. – 432 с.,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В.И. Школа радости Ростов н/Д. – 2001 -1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Родительский дом. Приложение к журналу «Внешкольник» №6 2002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й совет в дополнительном образовании детей. Приложение к журналу «Внешкольник» №4 2003 г. 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а, Л. Г. Танцы народов России [Текст]: Репертуарный сборник / Л. Г. Степанова. - М.: изд. Сов. Россия,  1973. – 76 с., ил., н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, Н Г. Уроки хореографии в образовательных учреждениях [Текст]: учебно-методическое пособие / Н. Г. Смирнова, Н. И. Бочкарева. – Кемерово: Кемеровский областной институт усовершенствования учителей, 1996. – 3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, И. В.  Искусство  балетмейстера [Текст]: учебное пособие / И. В. Смирнов. – М.: Просвещение, 1986. – 243 с.,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рилева, Ж. Е.,   «Са-ФИ-Дансе». Танцевально-игровая гимнастика для детей  [Текст]: учебно-методическое пособие для педагогов дошкольных и школьных учреждений / Ж. Е. Фирилева, Е. Г. Сайкина. -  СПб.:  Детство-пресс, 2003. – 352 с.,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енко, И. М. Основы народно-сценического танца [Текст]: учебное пособие / И. М. Фоменко. – Орел: Орловский государственный институт искусств и культуры,  2002. – 275 с., ил., н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франова, Н. О. О внутренней технике артиста балета [Текст] / Н. О. Чефранова. – М.: Искусство, 1967. – 1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гина, Е. Ф. Выявление и развитие актерских способностей  [Текст]: методические рекомендации / Е. Ф. Шангина. – М.: Моск. Лицей, 1993. – 16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 литературы для обучающихс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Барышникова, Т.  Азбука хореографии  [Текст] / Т. Барышникова. -   </w:t>
        <w:br/>
        <w:t xml:space="preserve">         М.: Рольф, 1999. – 272 с., ил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Боттомер, Пол  Учимся танцевать [Текст] / Пол Боттомер / Перевод с англ. К. Молькова. - М.: ЭКСМО-Пресс, 2001. – 256 с., ил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Идом, Хелен  Хочу танцевать [Текст] / Х. Идом, Н. Кэтрэк. – М.: Махаон, 1998. – 32 с., ил. – (Пусть меня научат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Карп, П. М. Младшая муза [Текст] / П. М. Карп. – М.: Современник, 1997. – 237 с., фотоил. – (Под сенью дружных муз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Касл Кейт Балет [Текст] / К. Касл; Пер. с англ. Е. Мамонтовой. – М.: ООО «Издательство Астрель»,  ООО «Издательство АСТ», 2001. – 64 с., ил. – (Детская энциклопедия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Петров, В. А. Нулевой класс актера [Текст] / В. А. Петров. – М.: Сов. Россия, 1985. – 110 с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Смит, Люси Танцы. Начальный курс [Текст] / Л. Смит; Пер. с англ. Е. Опрышко. – М.: ООО «Издательство Астрель», ООО «Издательство АСТ», 2001. – 48 с., ил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Станиславский, К. С. Работа над собой  в  творческом процессе переживания  [Текст] / К. С. Станиславский. – М.: Искусство,  1954. – Т. 2. – 423 с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Секрет танца [Текст] / Составитель Т. К. Васильева. – СПб.: ТОО «Диамант», ООО «Золотой век», 1997. – 480 с., ил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567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1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">
    <w:name w:val="hl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16:00Z</dcterms:created>
  <dc:creator>Марина</dc:creator>
  <dc:description/>
  <dc:language>en-US</dc:language>
  <cp:lastModifiedBy>Оксана</cp:lastModifiedBy>
  <cp:lastPrinted>2011-10-06T19:57:00Z</cp:lastPrinted>
  <dcterms:modified xsi:type="dcterms:W3CDTF">2022-05-09T06:16:00Z</dcterms:modified>
  <cp:revision>2</cp:revision>
  <dc:subject/>
  <dc:title/>
</cp:coreProperties>
</file>