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Виды работ с текстовыми задач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текстовых задач очень велика. Решая задачи, учащиеся приобретают новые математические знания, готовятся к практической деятельности. Задачи способствуют развитию логического мышления. Большое значение имеет решение задач и в воспитании личности ребёнка. Одним из требований к учащемуся, заканчивающему начальную школу является следующее : ученик должен приобрести твёрдые умения решать простые арифметические задачи на все действия, а также должен уметь решать несложные составные задачи в 2 – 3 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над задачей нужно уделять как можно больше времени на уроке математики. Учащиеся допускают ряд ошибок при данном виде работы : не умеют выделить искомые и данные, установить связь между величинами, входящими в задачу, составить план решения, выполнить проверку полученного результата. Иногда на уроке и учитель уделяет много внимания и тратит много времени на оформление краткой записи и решения задачи. Основное внимание при этом направлено на получение ответа на вопрос задачи, также масса времени посвящается вычислению  уже по готовым математическим моделям и схемам. Всё это отрицательно сказывается на формировании  общих умений решать задачу. При этом учитель должен поставить цель : развивать мышление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после того как задача уже решена , получен ответ, не следует торопиться приступать к выполнению другого задания. Надо подумать , попробовать найти другой способ решения задачи, осмыслить его, попытаться обратить внимание на предыдущий способ, сравнить способы, обратить внимание на трудности при поиске решения задачи, выявить новую и полезную для учащихся информацию. Очень часто на уроке учитель не успевает это сделать из-за недостатка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я -психологи выделяют  причины,  определяющие недостаточный уровень у учащихся умений решать задачи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, ориентированная на разучивание способов решения задач определённых видов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учащихся характером умственной деятельности, осуществляемой при решении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учитель должен выбрать вариант организации и содержания решения задачи, а ученики должны выбрать способы решения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решения зада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тематике существуют такие способы решения задач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й способ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ий способ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способ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способ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текстовой задачи </w:t>
      </w:r>
      <w:r>
        <w:rPr>
          <w:rFonts w:cs="Times New Roman" w:ascii="Times New Roman" w:hAnsi="Times New Roman"/>
          <w:b/>
          <w:sz w:val="24"/>
          <w:szCs w:val="24"/>
        </w:rPr>
        <w:t>арифметическим</w:t>
      </w:r>
      <w:r>
        <w:rPr>
          <w:rFonts w:cs="Times New Roman" w:ascii="Times New Roman" w:hAnsi="Times New Roman"/>
          <w:sz w:val="24"/>
          <w:szCs w:val="24"/>
        </w:rPr>
        <w:t xml:space="preserve"> способом  - это сложная деятельность, содержание которой зависит как от конкретной задачи, так и от умений решающего. При арифметическом способе ответ на вопрос задачи находится в результате выполнения арифметических действий над числами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шения задачи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и анализ содержания задачи. Основная цель первого этапа – понимание решающим в целом ситуации, описанной в задаче, понимание условия задачи, её требования или вопроса, смысла всех терминов и знаков, имеющихся в тексте. Большую помощь в осмыслении содержания задачи и создание основы для поиска решения задачи оказывает переформулировка текста задачи, замена данного в нём описания ситуации другим, сохраняющим все отношения, связи и количественные характеристики, но и более явно их выражающим. Особенно эффективно использование этого средства в сочетании с разбиением текста на смысловые части. Направления переформулировки могут быть следующими: отбрасывание несущественной, излишней информации, замена описания некоторых понятий соответствующими терминами и , наоборот, замена терминов описанием понятий, переорганизация текста задачи в форму, удобную для поиска решения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составление плана решения задачи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решения. Формулировка вывода о выполнении требования задачи (ответа на вопрос)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ешения и устранение ошибок, если они есть. Формулировка окончательного вывода о выполнении требования задачи или ответа на вопрос задач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</w:rPr>
        <w:t>алгебраическом</w:t>
      </w:r>
      <w:r>
        <w:rPr>
          <w:rFonts w:cs="Times New Roman" w:ascii="Times New Roman" w:hAnsi="Times New Roman"/>
          <w:sz w:val="24"/>
          <w:szCs w:val="24"/>
        </w:rPr>
        <w:t xml:space="preserve"> способе ответ на вопрос задачи находится в результате составления уравнен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 начальном курсе обучения дети также знакомятся с</w:t>
      </w:r>
      <w:r>
        <w:rPr>
          <w:rFonts w:cs="Times New Roman" w:ascii="Times New Roman" w:hAnsi="Times New Roman"/>
          <w:b/>
          <w:sz w:val="24"/>
          <w:szCs w:val="24"/>
        </w:rPr>
        <w:t xml:space="preserve"> графическим </w:t>
      </w:r>
      <w:r>
        <w:rPr>
          <w:rFonts w:cs="Times New Roman" w:ascii="Times New Roman" w:hAnsi="Times New Roman"/>
          <w:sz w:val="24"/>
          <w:szCs w:val="24"/>
        </w:rPr>
        <w:t>способом. Опираясь только на чертёж, легко дать ответ на вопрос задач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да используется </w:t>
      </w:r>
      <w:r>
        <w:rPr>
          <w:rFonts w:cs="Times New Roman" w:ascii="Times New Roman" w:hAnsi="Times New Roman"/>
          <w:b/>
          <w:sz w:val="24"/>
          <w:szCs w:val="24"/>
        </w:rPr>
        <w:t>практический</w:t>
      </w:r>
      <w:r>
        <w:rPr>
          <w:rFonts w:cs="Times New Roman" w:ascii="Times New Roman" w:hAnsi="Times New Roman"/>
          <w:sz w:val="24"/>
          <w:szCs w:val="24"/>
        </w:rPr>
        <w:t xml:space="preserve"> метод. Например, дана задача :  «В гараже 40 легковых и грузовых автомашин, причём на каждую легковую машину приходится 4 грузовые. Сколько легковых машин и сколько грузовых машин в гараже?» Изобразим каждую машину палочкой и под каждую «легковую машину положим 4 грузовых». Так будем поступать до тех пор , пока все палочки не окажутся разложен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уроках математики могут быть использованы для следующих целей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к введению новых понятий ( напр. арифметических действий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знакомления с новыми понятиями, свойствами понятий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глубления и расширения формируемых математических знаний и умений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числительных навыков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ения методам и приёмам решения задач на разных этапах этого обучения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методика работы над задачей должна определяться прежде всего тем, с какой целью эта задача включена в урок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с текстовыми задачам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простые и составные задачи. Задачи, которые решаются в одно действие, называются простыми, задачи, решающиеся в два и более действий, называются составным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ая задача – есть описание некоторой ситуации (ситуаций) на естественном языке, с требованием дать количественную характеристику какого – либо компонента этой ситуации, установить наличие или отсутствие некоторого отношения между её компонентами или определить вид этого отнош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текстовая задача состоит из двух частей : условия и требования (вопроса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34715</wp:posOffset>
                </wp:positionH>
                <wp:positionV relativeFrom="paragraph">
                  <wp:posOffset>266065</wp:posOffset>
                </wp:positionV>
                <wp:extent cx="485775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45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01240</wp:posOffset>
                </wp:positionH>
                <wp:positionV relativeFrom="paragraph">
                  <wp:posOffset>266065</wp:posOffset>
                </wp:positionV>
                <wp:extent cx="457200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задач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ловие                           требовани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и сообщаются сведения об объектах и некоторых величинах, характеризующих данные объекты, об известных и неизвестных значениях этих величин, об отношениях между ним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задачи – это указание того, что нужно найти. Оно может быть выражено предложением в повелительной форме ( Например, «Найти площадь квадрата») или в вопросительной форме (Например, «Чему равна площадь квадрата?»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задачи формулируются таким образом, что часть условия или всё условие включены в одно предложение с требованием задачи. Например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прямоугольника 3 см, ширина  - на 4 см больше. Найди периметр прямоугольника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прямоугольника 3 см. Найдите его периметр, если ширина прямоугольника на 4 см больше его длины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ериметр прямоугольника, если его длина 3 см, а ширина – на 4 см больш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умственных способностей ребёнка можно дать задачу, записав   её по – разному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ды работ с текстовыми задачами. Подборка задач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над задачами с лишними данными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24 метров шёлка сшили 3 платья , 2 блузки и 2 халата. На блузки пошло 4 м шёлка, на платья  - на 8 метров больше, чем на блузки, а на халаты – остальной шёлк. Сколько метров шёлка пошло на халаты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ли числа понадобятся для решения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ите условие задачи, чтобы в нём остались только тнчисла, которые необходимы для решения задач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опросы можно поставить к первоначальному условию? (Сколько метров ткани пошло на 1 халат? Сколько метров пошло на платье и на халат? На сколько метров больше пошло на 1 халат, чем на 1 блузку?..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урист проехал на автомашине 146 км, а на пароходе – на 50 км меньше, чем на автомобиле. Пешком турист прошёл 12 км. Весь его путь составил 264 км. Сколько км проехал турист на пароходе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ите условие, чтобы остались только те данные, которые нужны для реш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ите вопрос и условие, чтобы в задаче не было лишних данны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 каждый прилёт к гнезду скворец несёт 3 саранчи, по 2 грамма каждая. В день пара скворцов прилетает к гнезду 40 раз. Сколько саранчи съедят птицы за день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ужно поставить вопрос, чтобы для решения задачи нужны были все данные числа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Работа над задачами с недостающими данны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 двух городов выехали одновременно навстречу друг другу 2 мотоциклиста. Один мотоциклист двигался со скоростью90 км/ч  и проехал до встречи 180 км. Какое расстояние проехал до встречи другой мотоциклист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решить эту задачу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ите вопрос так, чтобы задачу можно было решит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олните условие, чтобы задачу можно было решит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Решение задач с неопределёнными данными.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215</wp:posOffset>
                </wp:positionH>
                <wp:positionV relativeFrom="paragraph">
                  <wp:posOffset>299720</wp:posOffset>
                </wp:positionV>
                <wp:extent cx="209550" cy="200025"/>
                <wp:effectExtent l="8255" t="11430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5.45pt;margin-top:23.6pt;width:16.45pt;height:15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 Даны задачи: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0140</wp:posOffset>
                </wp:positionH>
                <wp:positionV relativeFrom="paragraph">
                  <wp:posOffset>311150</wp:posOffset>
                </wp:positionV>
                <wp:extent cx="2190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pt;margin-top:24.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) 1 – </w:t>
      </w:r>
    </w:p>
    <w:p>
      <w:pPr>
        <w:pStyle w:val="Normal"/>
        <w:tabs>
          <w:tab w:val="clear" w:pos="708"/>
          <w:tab w:val="left" w:pos="2460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-?, в </w:t>
        <w:tab/>
        <w:t>раз боль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  <w:tab w:val="left" w:pos="3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ragraph">
                  <wp:posOffset>316865</wp:posOffset>
                </wp:positionV>
                <wp:extent cx="209550" cy="200025"/>
                <wp:effectExtent l="8255" t="11430" r="88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5pt;margin-top:24.95pt;width:16.45pt;height:15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) 1 - </w:t>
      </w:r>
    </w:p>
    <w:p>
      <w:pPr>
        <w:pStyle w:val="Normal"/>
        <w:tabs>
          <w:tab w:val="clear" w:pos="708"/>
          <w:tab w:val="left" w:pos="1020" w:leader="none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3965</wp:posOffset>
                </wp:positionH>
                <wp:positionV relativeFrom="paragraph">
                  <wp:posOffset>-1270</wp:posOffset>
                </wp:positionV>
                <wp:extent cx="285750" cy="2381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95pt;margin-top:-0.1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ragraph">
                  <wp:posOffset>303530</wp:posOffset>
                </wp:positionV>
                <wp:extent cx="209550" cy="247650"/>
                <wp:effectExtent l="7620" t="12700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triangle">
                          <a:avLst>
                            <a:gd name="adj" fmla="val 50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5pt;margin-top:23.9pt;width:16.45pt;height:1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2 - ?, на </w:t>
        <w:tab/>
        <w:t>меньш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215</wp:posOffset>
                </wp:positionH>
                <wp:positionV relativeFrom="paragraph">
                  <wp:posOffset>306070</wp:posOffset>
                </wp:positionV>
                <wp:extent cx="285750" cy="2381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45pt;margin-top:24.1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4) 1 - </w:t>
      </w:r>
    </w:p>
    <w:p>
      <w:pPr>
        <w:pStyle w:val="Normal"/>
        <w:tabs>
          <w:tab w:val="clear" w:pos="708"/>
          <w:tab w:val="left" w:pos="1035" w:leader="none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 - ?, на </w:t>
        <w:tab/>
        <w:t>боль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пишите выражения, с помощью которых решаются эти задачи. Объясните свой ответ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тавьте решение этой задачи (можно выражением, а можно по действиям).</w:t>
      </w:r>
    </w:p>
    <w:p>
      <w:pPr>
        <w:pStyle w:val="Normal"/>
        <w:tabs>
          <w:tab w:val="clear" w:pos="708"/>
          <w:tab w:val="left" w:pos="1635" w:leader="none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6440</wp:posOffset>
                </wp:positionH>
                <wp:positionV relativeFrom="paragraph">
                  <wp:posOffset>18415</wp:posOffset>
                </wp:positionV>
                <wp:extent cx="304800" cy="276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1.4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2240</wp:posOffset>
                </wp:positionH>
                <wp:positionV relativeFrom="paragraph">
                  <wp:posOffset>18415</wp:posOffset>
                </wp:positionV>
                <wp:extent cx="390525" cy="962025"/>
                <wp:effectExtent l="635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96192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79920 w 221400"/>
                            <a:gd name="textAreaTop" fmla="*/ 14040 h 545400"/>
                            <a:gd name="textAreaBottom" fmla="*/ 53136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1.2pt;margin-top:1.45pt;width:30.7pt;height:7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Картофеля -  </w:t>
        <w:tab/>
        <w:t>к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3565</wp:posOffset>
                </wp:positionH>
                <wp:positionV relativeFrom="paragraph">
                  <wp:posOffset>334645</wp:posOffset>
                </wp:positionV>
                <wp:extent cx="314325" cy="171450"/>
                <wp:effectExtent l="12065" t="7620" r="114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5pt;margin-top:26.35pt;width:24.7pt;height:1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0490</wp:posOffset>
                </wp:positionH>
                <wp:positionV relativeFrom="paragraph">
                  <wp:posOffset>334645</wp:posOffset>
                </wp:positionV>
                <wp:extent cx="1270" cy="4387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26.35pt;width:0.1pt;height:3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2765</wp:posOffset>
                </wp:positionH>
                <wp:positionV relativeFrom="paragraph">
                  <wp:posOffset>334645</wp:posOffset>
                </wp:positionV>
                <wp:extent cx="84836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26.35pt;width:66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  <w:tab w:val="left" w:pos="36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98450</wp:posOffset>
                </wp:positionV>
                <wp:extent cx="266700" cy="2952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95pt;margin-top:23.5pt;width:20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Моркови - </w:t>
        <w:tab/>
        <w:t>кг</w:t>
      </w:r>
    </w:p>
    <w:p>
      <w:pPr>
        <w:pStyle w:val="Normal"/>
        <w:tabs>
          <w:tab w:val="clear" w:pos="708"/>
          <w:tab w:val="left" w:pos="1650" w:leader="none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4240</wp:posOffset>
                </wp:positionH>
                <wp:positionV relativeFrom="paragraph">
                  <wp:posOffset>90805</wp:posOffset>
                </wp:positionV>
                <wp:extent cx="476885" cy="101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7.15pt;width:37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Лука - ?, в </w:t>
        <w:tab/>
        <w:t>раз больше, чем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го - ? кг</w:t>
      </w:r>
    </w:p>
    <w:p>
      <w:pPr>
        <w:pStyle w:val="Normal"/>
        <w:tabs>
          <w:tab w:val="clear" w:pos="708"/>
          <w:tab w:val="left" w:pos="1650" w:leader="none"/>
          <w:tab w:val="left" w:pos="3945" w:leader="none"/>
          <w:tab w:val="center" w:pos="4677" w:leader="none"/>
          <w:tab w:val="left" w:pos="5580" w:leader="none"/>
          <w:tab w:val="left" w:pos="639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9290</wp:posOffset>
                </wp:positionH>
                <wp:positionV relativeFrom="paragraph">
                  <wp:posOffset>56515</wp:posOffset>
                </wp:positionV>
                <wp:extent cx="285750" cy="247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4.4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7465</wp:posOffset>
                </wp:positionH>
                <wp:positionV relativeFrom="paragraph">
                  <wp:posOffset>113665</wp:posOffset>
                </wp:positionV>
                <wp:extent cx="238125" cy="247650"/>
                <wp:effectExtent l="8255" t="11430" r="76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5pt;margin-top:8.95pt;width:18.7pt;height:1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9990</wp:posOffset>
                </wp:positionH>
                <wp:positionV relativeFrom="paragraph">
                  <wp:posOffset>56515</wp:posOffset>
                </wp:positionV>
                <wp:extent cx="238125" cy="247650"/>
                <wp:effectExtent l="8255" t="11430" r="76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7pt;margin-top:4.45pt;width:18.7pt;height:1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7065</wp:posOffset>
                </wp:positionH>
                <wp:positionV relativeFrom="paragraph">
                  <wp:posOffset>113665</wp:posOffset>
                </wp:positionV>
                <wp:extent cx="257175" cy="2476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8.9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3415</wp:posOffset>
                </wp:positionH>
                <wp:positionV relativeFrom="paragraph">
                  <wp:posOffset>56515</wp:posOffset>
                </wp:positionV>
                <wp:extent cx="257175" cy="3048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45pt;margin-top:4.45pt;width:20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Решение:  </w:t>
        <w:tab/>
      </w:r>
      <w:r>
        <w:rPr>
          <w:rFonts w:cs="Times New Roman" w:ascii="Times New Roman" w:hAnsi="Times New Roman"/>
          <w:sz w:val="36"/>
          <w:szCs w:val="36"/>
        </w:rPr>
        <w:t>+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6"/>
          <w:szCs w:val="36"/>
        </w:rPr>
        <w:t>+</w:t>
      </w:r>
      <w:r>
        <w:rPr>
          <w:rFonts w:cs="Times New Roman" w:ascii="Times New Roman" w:hAnsi="Times New Roman"/>
          <w:sz w:val="40"/>
          <w:szCs w:val="40"/>
        </w:rPr>
        <w:t xml:space="preserve"> (</w:t>
        <w:tab/>
        <w:t>+</w:t>
        <w:tab/>
        <w:t xml:space="preserve">) * </w:t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ind w:left="180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Задачи с буквенными данными</w:t>
      </w:r>
    </w:p>
    <w:p>
      <w:pPr>
        <w:pStyle w:val="Normal"/>
        <w:tabs>
          <w:tab w:val="clear" w:pos="708"/>
          <w:tab w:val="left" w:pos="1650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50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Требуется истолковать смысл или установить отсутствие здравого смысла следующих выраж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240</wp:posOffset>
                </wp:positionH>
                <wp:positionV relativeFrom="paragraph">
                  <wp:posOffset>946150</wp:posOffset>
                </wp:positionV>
                <wp:extent cx="4582160" cy="482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74.5pt;width:360.7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  <w:tab w:val="left" w:pos="6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440</wp:posOffset>
                </wp:positionH>
                <wp:positionV relativeFrom="paragraph">
                  <wp:posOffset>262255</wp:posOffset>
                </wp:positionV>
                <wp:extent cx="119126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20.65pt;width:9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6665</wp:posOffset>
                </wp:positionH>
                <wp:positionV relativeFrom="paragraph">
                  <wp:posOffset>262255</wp:posOffset>
                </wp:positionV>
                <wp:extent cx="1000760" cy="19685"/>
                <wp:effectExtent l="0" t="20320" r="635" b="368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11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20.65pt;width:78.7pt;height: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 км в ч</w:t>
        <w:tab/>
      </w: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км в 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240</wp:posOffset>
                </wp:positionH>
                <wp:positionV relativeFrom="paragraph">
                  <wp:posOffset>371475</wp:posOffset>
                </wp:positionV>
                <wp:extent cx="4582160" cy="3810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4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29.25pt;width:360.75pt;height:2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120 к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*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: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*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–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+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– ( а + в )*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+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: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: ( а + в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 Блиц – турнир». Составьте выраж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одинаковых коробках лежит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 карандашей. Сколько карандашей лежит в одной коробк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Купили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тетрадей. Каждая тетрадь стоит</w:t>
      </w:r>
      <w:r>
        <w:rPr>
          <w:rFonts w:cs="Times New Roman" w:ascii="Times New Roman" w:hAnsi="Times New Roman"/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рублей. Сколько денег заплатил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Решение задач с помощью блок – схем и чертеж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 книге 95 страниц . Миша уже прочитал 35 страниц . Сколько дней потребуется Мише, чтобы дочитать книгу, если оставшуюся часть книги он будет читать по 15 страниц ежеднев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и составляется блок – схема: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9265</wp:posOffset>
                </wp:positionH>
                <wp:positionV relativeFrom="paragraph">
                  <wp:posOffset>537210</wp:posOffset>
                </wp:positionV>
                <wp:extent cx="819785" cy="44831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42.3pt;width:64.45pt;height:3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8415</wp:posOffset>
                </wp:positionH>
                <wp:positionV relativeFrom="paragraph">
                  <wp:posOffset>537210</wp:posOffset>
                </wp:positionV>
                <wp:extent cx="657860" cy="400685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42.3pt;width:51.7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890</wp:posOffset>
                </wp:positionH>
                <wp:positionV relativeFrom="paragraph">
                  <wp:posOffset>-81915</wp:posOffset>
                </wp:positionV>
                <wp:extent cx="762000" cy="6286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49.5pt;mso-wrap-distance-left:9.05pt;mso-wrap-distance-right:9.05pt;mso-wrap-distance-top:0pt;mso-wrap-distance-bottom:0pt;margin-top:-6.45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6790</wp:posOffset>
                </wp:positionH>
                <wp:positionV relativeFrom="paragraph">
                  <wp:posOffset>975360</wp:posOffset>
                </wp:positionV>
                <wp:extent cx="762000" cy="6286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О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49.5pt;mso-wrap-distance-left:9.05pt;mso-wrap-distance-right:9.05pt;mso-wrap-distance-top:0pt;mso-wrap-distance-bottom:0pt;margin-top:76.8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О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3740</wp:posOffset>
                </wp:positionH>
                <wp:positionV relativeFrom="paragraph">
                  <wp:posOffset>927735</wp:posOffset>
                </wp:positionV>
                <wp:extent cx="762000" cy="6286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49.5pt;mso-wrap-distance-left:9.05pt;mso-wrap-distance-right:9.05pt;mso-wrap-distance-top:0pt;mso-wrap-distance-bottom:0pt;margin-top:73.0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5940</wp:posOffset>
                </wp:positionH>
                <wp:positionV relativeFrom="paragraph">
                  <wp:posOffset>2146935</wp:posOffset>
                </wp:positionV>
                <wp:extent cx="762000" cy="6286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49.5pt;mso-wrap-distance-left:9.05pt;mso-wrap-distance-right:9.05pt;mso-wrap-distance-top:0pt;mso-wrap-distance-bottom:0pt;margin-top:169.05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9590</wp:posOffset>
                </wp:positionH>
                <wp:positionV relativeFrom="paragraph">
                  <wp:posOffset>2146935</wp:posOffset>
                </wp:positionV>
                <wp:extent cx="762000" cy="6286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49.5pt;mso-wrap-distance-left:9.05pt;mso-wrap-distance-right:9.05pt;mso-wrap-distance-top:0pt;mso-wrap-distance-bottom:0pt;margin-top:169.0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1540</wp:posOffset>
                </wp:positionH>
                <wp:positionV relativeFrom="paragraph">
                  <wp:posOffset>571500</wp:posOffset>
                </wp:positionV>
                <wp:extent cx="391160" cy="562610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45pt;width:30.7pt;height:4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2065</wp:posOffset>
                </wp:positionH>
                <wp:positionV relativeFrom="paragraph">
                  <wp:posOffset>571500</wp:posOffset>
                </wp:positionV>
                <wp:extent cx="895985" cy="56261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45pt;width:70.55pt;height:4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72"/>
          <w:szCs w:val="72"/>
        </w:rPr>
        <w:t>:</w:t>
      </w:r>
    </w:p>
    <w:p>
      <w:pPr>
        <w:pStyle w:val="Normal"/>
        <w:tabs>
          <w:tab w:val="clear" w:pos="708"/>
          <w:tab w:val="left" w:pos="2235" w:leader="none"/>
        </w:tabs>
        <w:rPr>
          <w:rFonts w:ascii="Times New Roman" w:hAnsi="Times New Roman" w:cs="Times New Roman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7790</wp:posOffset>
                </wp:positionH>
                <wp:positionV relativeFrom="paragraph">
                  <wp:posOffset>660400</wp:posOffset>
                </wp:positionV>
                <wp:extent cx="286385" cy="1270"/>
                <wp:effectExtent l="635" t="25400" r="635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52pt;width:22.55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72"/>
          <w:szCs w:val="72"/>
        </w:rPr>
        <w:tab/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8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оставление зада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задач по выражению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рисунка – подсказк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ределённую тему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*3 + 16* 5 – составьте задачу о покупке школьных  принадлежностей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5 + 52) * 4 – составьте задачу на движение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помощью опорных слов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7 +15) – 14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растили, продали, осталось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* 5 + 7 * 4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яблоки, бананы, всего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утём последовательного составления простых задач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0 – 14) : 4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выражени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ействие выполнили последним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делимое . Чем оно выражено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задачу на нахождение остатка. ( Дети собрали 30 кг огурцов.  14 кг они сложили в ящики. Сколько кг огурцов осталось?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сделать с полученным остатком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задачу на деление.( Оставшиеся 16 кг огурцов дети разложили в 4 пакета поровну. Сколько кг огурцов было в каждом пакете?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те условия первой и второй задач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задач по схемам и чертежа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задач по решению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Моделирование задач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.Работа с текстом за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гмент урока в 4 классе по теме «Решение составных задач разными способами»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вопрос, написанный на доске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олько всего машин осталось в гараже?»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берите условие, соответствующее вопросу задачи:</w:t>
        <w:br/>
        <w:t>а) В одном гараже было 145 машин, а в другом – на 40 машин больш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В одном гараже было 145 машин, а в другом – 40 маш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гараже было 145 машин. Потом приехало ещё 40 маш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гараже было 145 машин. 40 машин уеха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гараже было 145 машин. Из гаража уехало на 40 машин меньше, чем там было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ая из этих задач простая, а какая – составна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– простая, так как мы сможем сразу ответить на вопрос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 – 40 =105 (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– составная, так как мы не сможем сразу ответить на вопрос задачи: нам неизвестно, сколько машин уехало из гараж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45 – 40 =105 (м) – уеха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45 – 105 =40 (м) – остало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читайте тек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 болотные черепахи отложили по 23 яйца каждая, а 5 греческих черепах отложили по 15 яиц каждая. Сколько яиц осталось отложить черепахам?»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ерные утвер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о задача, в ней есть условие и вопр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о не задача, в ней нет ни условия, ни вопр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то не задача, в ней условие не соответствует вопро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то не задача, в ней вопрос не соответствует условию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4440</wp:posOffset>
                </wp:positionH>
                <wp:positionV relativeFrom="paragraph">
                  <wp:posOffset>321945</wp:posOffset>
                </wp:positionV>
                <wp:extent cx="104775" cy="552450"/>
                <wp:effectExtent l="635" t="508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5260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25.35pt;width:8.2pt;height:4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вьте вопрос так, чтобы текст стал задачей, и решите её.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– 3 ч. по 23 яйца</w:t>
        <w:tab/>
      </w:r>
      <w:r>
        <w:rPr>
          <w:rFonts w:cs="Times New Roman" w:ascii="Times New Roman" w:hAnsi="Times New Roman"/>
          <w:sz w:val="44"/>
          <w:szCs w:val="4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– 5 ч. по 15 яиц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4440</wp:posOffset>
                </wp:positionH>
                <wp:positionV relativeFrom="paragraph">
                  <wp:posOffset>80010</wp:posOffset>
                </wp:positionV>
                <wp:extent cx="314325" cy="428625"/>
                <wp:effectExtent l="8255" t="571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28760"/>
                        </a:xfrm>
                        <a:custGeom>
                          <a:avLst/>
                          <a:gdLst>
                            <a:gd name="textAreaLeft" fmla="*/ 23760 w 178200"/>
                            <a:gd name="textAreaRight" fmla="*/ 154440 w 178200"/>
                            <a:gd name="textAreaTop" fmla="*/ 42480 h 243000"/>
                            <a:gd name="textAreaBottom" fmla="*/ 17640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6.3pt;width:24.7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. – 3 ч. по 23 яйца</w:t>
        <w:tab/>
        <w:t xml:space="preserve">На сколько больш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– 5 ч. по 15 яиц                 или меньше?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роверяют у до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разные записи решения: по действиям и выражениям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обуйте решить эту задачу вторым способ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е получается?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мените одно данное так, чтобы можно было решить задачу двумя способами.</w:t>
      </w:r>
      <w:r>
        <w:br w:type="page"/>
      </w:r>
    </w:p>
    <w:p>
      <w:pPr>
        <w:pStyle w:val="Normal"/>
        <w:ind w:firstLine="284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200"/>
        <w:ind w:left="142" w:firstLine="50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36:00Z</dcterms:created>
  <dc:creator>Zver</dc:creator>
  <dc:description/>
  <cp:keywords/>
  <dc:language>en-US</dc:language>
  <cp:lastModifiedBy>user</cp:lastModifiedBy>
  <cp:lastPrinted>2013-01-09T23:45:00Z</cp:lastPrinted>
  <dcterms:modified xsi:type="dcterms:W3CDTF">2017-10-29T21:01:00Z</dcterms:modified>
  <cp:revision>4</cp:revision>
  <dc:subject/>
  <dc:title/>
</cp:coreProperties>
</file>