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руирование технологической карты урока в соответствии с требованиями ФГО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должен отражать не только владение учителем классической структурой урока, но и умение активно применять новые творческие наработки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делировании современного урока большую роль играет технологическая карта урока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онятие "технологическая карта"</w:t>
      </w:r>
      <w:r>
        <w:rPr>
          <w:sz w:val="28"/>
          <w:szCs w:val="28"/>
        </w:rPr>
        <w:t xml:space="preserve"> пришло в образование из промышленности. Технологическая карта – это документация в виде карты, листка, содержащего описание процесса изготовления, обработки, производства определенного вида продукции, производственных операций, применяемого оборудования, временного режима осуществления операци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в дидактическом контексте представляет проект учебного процесса, в котором дано описание от цели до результата с использованием инновационной технологии работы с информацией.</w:t>
      </w:r>
    </w:p>
    <w:p>
      <w:pPr>
        <w:pStyle w:val="Normal"/>
        <w:ind w:firstLine="540"/>
        <w:jc w:val="both"/>
        <w:rPr>
          <w:rFonts w:cs="Myriad Pro;Myriad Pro"/>
          <w:sz w:val="28"/>
          <w:szCs w:val="28"/>
        </w:rPr>
      </w:pPr>
      <w:r>
        <w:rPr>
          <w:rFonts w:cs="Myriad Pro;Myriad Pro"/>
          <w:sz w:val="28"/>
          <w:szCs w:val="28"/>
        </w:rPr>
        <w:t>Проект урока – это представленный учителем план проведения урока с возмож</w:t>
        <w:softHyphen/>
        <w:t>ной корректировкой (заложенной изначаль</w:t>
        <w:softHyphen/>
        <w:t>но вариативностью урока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ологиче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ется описание процесса обучения в определенной структуре и в заданной последовательно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</w:t>
      </w:r>
      <w:r>
        <w:rPr>
          <w:b/>
          <w:bCs/>
          <w:sz w:val="28"/>
          <w:szCs w:val="28"/>
        </w:rPr>
        <w:t>Цел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ния становится общекультурное, личностное и познавательное развитие учащихся, обеспечивающее такую ключевую компетенцию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ак умение учитьс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онструирование универсального инструментария (технологической карты) направлено на достижение результатов, заявленных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дарта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торого поколения. Стандарты отвечают на вопрос: «Чему учить?», технологическая карта – «Как учить</w:t>
      </w:r>
      <w:r>
        <w:rPr>
          <w:sz w:val="28"/>
          <w:szCs w:val="28"/>
        </w:rPr>
        <w:t>», как помочь ребенку эффективно освоить содержание образования, достичь требуемых результато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термин “</w:t>
      </w:r>
      <w:r>
        <w:rPr>
          <w:b/>
          <w:b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” означа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мение учитьс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едагогам необходимо искать и использовать новые подходы в работе с учащимися для достижения современных целей образов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еобходимо понять, как формировать универсальные учебные действия у учащихся на уроках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о дает использование</w:t>
      </w:r>
      <w:r>
        <w:rPr>
          <w:b/>
          <w:bCs/>
          <w:sz w:val="28"/>
          <w:szCs w:val="28"/>
        </w:rPr>
        <w:t xml:space="preserve"> технологической карты</w:t>
      </w:r>
    </w:p>
    <w:p>
      <w:pPr>
        <w:pStyle w:val="Term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традиционными «методичками» в технологической карте раскрывается тема изучения материала, а не один урок, что дает возможность системно освоить содержание от цели до результата, поставить и решить задачи достижения не только предметных результатов, но и личностных,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апредметных результа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позволит учител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ланируемые результаты ФГОС второ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реализовать межпредметные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выполнять диагностику достижения планируемых результатов учащимися на каждом этапе освоения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 технологической карты, как известно, – отразить так называемый “деятельностный подход” в обучен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На каждом этапе урока мы отслеживаем свою деятельность и ожидаемые действия ученико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карту урока можно рассматривать как продукт мозгового штурма учителя. И для него важен визуальный образ урока, который имеет свои парамет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араметры уро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звание этапа уро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Цели этапа уро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этап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учите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учащих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Формы раб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думчиво разработать характеристики деятельности учителя и учащихся и результаты каждого этапа. Новый стандарт впервые обязал вводить деятельностный подход в организацию учебного процесса. От учителя теперь требуется организовать на уроках с помощью современных образовательных технологий такую учебную деятельность, которая обеспечит достижения новых образовательных результатов, позволит ученикам развить свои способности. При этом ученик не столь внимательно слуш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в процессе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ваивает знания и умения. Поэтому в разработке каждой темы важно понимать, какую деятельность учащихся вы специально организуете, и какой результат рассчитываете получить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руктура технологической кар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вание темы с указанием часов, отведённых на её изуч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ль освоения учебного содерж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уемые результаты      (предметные,  личностные,  метапредметные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онятия те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жпредметные    связи    и    особенности организации пространства (формы работы и ресурсы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апы изучения темы (на каждом этапе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ное задание на проверку достижения планируемых результатов.</w:t>
      </w: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апы работы над технологической карт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места урока в изучаемой теме и его ви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Формулировка ТДЦ урока (образовательные, развивающие, воспитательные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означение этапов урока в соответствии с его вид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улировка цели каждого этапа уро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результатов каждого этапа (формируемые УУД, продукт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 Выбор форм работы на уроке (индивидуальная, фронтальная, парная, группова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работка характеристики деятельности учителя и ученика.    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технологической карты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/>
        <w:t xml:space="preserve">    </w:t>
      </w:r>
    </w:p>
    <w:tbl>
      <w:tblPr>
        <w:tblW w:w="934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55"/>
      </w:tblGrid>
      <w:tr>
        <w:trPr>
          <w:trHeight w:val="9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единая дидактическая цель уро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учающий компонен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научатся /получат возможность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й компонен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ый компон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ПД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52"/>
        <w:gridCol w:w="2477"/>
        <w:gridCol w:w="1936"/>
        <w:gridCol w:w="221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, задачи ур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,  формируемые на данном этап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технологической карты урока открытия новых знаний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этап. “Самоопределение к деятельности. Организационный момент”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дачи: создать условия для возникновения внутренней потребности</w:t>
        <w:br/>
        <w:t xml:space="preserve"> включения в деятельность («хочу»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требования к ученику со стороны учебной деятельности («надо»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ематические рамки учебной деятельности</w:t>
        <w:br/>
        <w:t>(«могу»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уемые УУД:</w:t>
      </w:r>
    </w:p>
    <w:p>
      <w:pPr>
        <w:pStyle w:val="Style14"/>
        <w:spacing w:before="0" w:after="0"/>
        <w:jc w:val="both"/>
        <w:rPr/>
      </w:pPr>
      <w:r>
        <w:rPr>
          <w:bCs/>
          <w:i/>
          <w:iCs/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волевая саморегуляц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планирование учебного сотрудничества с учителем и со сверстниками.</w:t>
      </w:r>
      <w:r>
        <w:rPr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положительное отношение к процессу познания.</w:t>
      </w:r>
    </w:p>
    <w:p>
      <w:pPr>
        <w:pStyle w:val="Style14"/>
        <w:spacing w:before="0" w:after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ость учителя: включение в деловой ритм. Устное сообщение учителя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подготовка класса к работе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этап. “Актуализация знаний и фиксация затруднений в деятельности”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необходимые знания, умения и способы деятельности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затруднения в индивидуальной деятельности учащихся и организовать фиксацию затруднения самими учащимися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уемые УУД: 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bCs/>
          <w:i/>
          <w:sz w:val="28"/>
          <w:szCs w:val="28"/>
          <w:u w:val="single"/>
        </w:rPr>
        <w:t>Коммуникативные</w:t>
      </w:r>
      <w:r>
        <w:rPr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ланирование учебного сотрудничества с учителем и сверстниками;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bCs/>
          <w:i/>
          <w:sz w:val="28"/>
          <w:szCs w:val="28"/>
          <w:u w:val="single"/>
        </w:rPr>
        <w:t>Познавательны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самостоятельное выделение и формулирование познавательной це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: выявляет уровень знаний, определяет типичные недостат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выполняют задание, тренирующее отдельные способности к учебной деятельности, мыслительные операции и учебные навыки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rStyle w:val="Appleconvertedspace"/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этап. “Постановка учебной задачи”.</w:t>
      </w:r>
      <w:r>
        <w:rPr>
          <w:rStyle w:val="Appleconvertedspace"/>
          <w:sz w:val="28"/>
          <w:szCs w:val="28"/>
          <w:u w:val="single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суждение затруднений </w:t>
      </w:r>
      <w:r>
        <w:rPr>
          <w:i/>
          <w:iCs/>
          <w:sz w:val="28"/>
          <w:szCs w:val="28"/>
        </w:rPr>
        <w:t xml:space="preserve">(Почему возникли затруднения?»,  «Чего мы еще не знаем?»); </w:t>
      </w:r>
      <w:r>
        <w:rPr>
          <w:sz w:val="28"/>
          <w:szCs w:val="28"/>
        </w:rPr>
        <w:t>проговаривание цели урока в виде вопроса, на который предстоит ответить, или в виде темы уро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уемые УУД :</w:t>
      </w:r>
    </w:p>
    <w:p>
      <w:pPr>
        <w:pStyle w:val="Style14"/>
        <w:spacing w:before="0" w:after="0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Регулятивные: </w:t>
      </w:r>
      <w:r>
        <w:rPr>
          <w:sz w:val="28"/>
          <w:szCs w:val="28"/>
        </w:rPr>
        <w:t>целеполагание, прогнозирова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ставить и формулировать учебную задачу на основе соотнесения того, что уже известно и усвоено учащимися и того, что ещё неизвестно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: активизирует знания учащихся, создает проблемную ситуацию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ставят цели, формулируют (уточняют) тему урока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u w:val="single"/>
        </w:rPr>
        <w:t>4-й этап. “Построение проекта выхода из затруднения”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становке учебной задачи, и  на этой основе - выбор способа и средств их реализац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уемые УУД :</w:t>
      </w:r>
    </w:p>
    <w:p>
      <w:pPr>
        <w:pStyle w:val="Style14"/>
        <w:spacing w:before="0" w:after="0"/>
        <w:jc w:val="both"/>
        <w:rPr/>
      </w:pPr>
      <w:r>
        <w:rPr>
          <w:bCs/>
          <w:i/>
          <w:iCs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формулировать собственные мысли, высказывать и обосновывать свою точку зрения ; выделять характерные причинно-следственные связ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оммуникативные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мение использовать для решения познавательных задач источники информации; овладение навыками коммуникации, требующими создания письменного или устного текста с заданными параметрами(текст-алгоритм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ителя: построение проекта выхода из затруднения. Деятельность учащихся: составляют план достижения цели и определяют средства (алгоритм, модель и т.д.)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rStyle w:val="Appleconvertedspace"/>
          <w:sz w:val="28"/>
          <w:szCs w:val="28"/>
          <w:u w:val="single"/>
        </w:rPr>
      </w:pPr>
      <w:r>
        <w:rPr>
          <w:sz w:val="28"/>
          <w:szCs w:val="28"/>
          <w:u w:val="single"/>
        </w:rPr>
        <w:t>5-й этап. “Первичное закрепление”.</w:t>
      </w:r>
      <w:r>
        <w:rPr>
          <w:rStyle w:val="Appleconvertedspace"/>
          <w:sz w:val="28"/>
          <w:szCs w:val="28"/>
          <w:u w:val="single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 Организовать  усвоение учащимися открытого ими нового зн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: устанавливает осознанность восприятия, организует первичное обобщени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решают типовые задания с проговариванием алгоритма вслух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й этап. “Самостоятельная работа с самопроверкой по эталону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уровень усвоения знаний и умений, способов деятельности. Развивать у учащихся способности к оценочным действ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уемые УУД 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Регулятивные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нтроль в форме сличения способа действия и его результата с заданным эталон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: организует деятельность по применению новых знан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самостоятельная работа, осуществляют самопроверку, пошагово сравнивая с эталоном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-й этап. “Рефлексия деятельности (итог урока)”.</w:t>
      </w:r>
    </w:p>
    <w:p>
      <w:pPr>
        <w:pStyle w:val="Style14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и: Организовать  усвоение учащимися открытого ими нового зн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: организует рефлексию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 осуществляют самооценку собственной учебной деятельности, соотносят цель и результаты, степень их соответствия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й этап. “Информирование учащихся о домашнем задании, инструктаж по его выполнению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ормируемые УУД</w:t>
      </w:r>
    </w:p>
    <w:p>
      <w:pPr>
        <w:pStyle w:val="Style14"/>
        <w:spacing w:before="0" w:after="0"/>
        <w:jc w:val="both"/>
        <w:rPr/>
      </w:pPr>
      <w:r>
        <w:rPr>
          <w:bCs/>
          <w:i/>
          <w:iCs/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соотносить то, что известно и то, что предстоит выполнить самостоятельно.</w:t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Преимущества технологической карт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отовых разработок по темам освобождает учителя от непродуктив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свобождает время для творчества учител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ются реальные метапредметные связи и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ются организационно-методические проблемы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ется повышение качества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ывод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технологической карты  обеспечивает условия для повышения качества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rm">
    <w:name w:val="te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00:00Z</dcterms:created>
  <dc:creator>Евгений</dc:creator>
  <dc:description/>
  <dc:language>en-US</dc:language>
  <cp:lastModifiedBy>www.mobilkom.ru</cp:lastModifiedBy>
  <cp:lastPrinted>2014-01-09T19:27:00Z</cp:lastPrinted>
  <dcterms:modified xsi:type="dcterms:W3CDTF">2017-11-11T21:00:00Z</dcterms:modified>
  <cp:revision>2</cp:revision>
  <dc:subject/>
  <dc:title>Технологическая карта урока как современная форма планирования педагогического взаимодействия учителя и учащихся</dc:title>
</cp:coreProperties>
</file>