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опыта внеклассной работы педагогов-пианистов ЦДХ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 внеклассной работе педагогов-пианистов в нашей школе много говорилось. Сейчас накоплен опыт, достаточный для обобщения.  Главную задачу внеклассной работы мы видим в том, чтобы с ее помощью обогатить работу педагога и ученика, дать педагогу возможность наблюдать за ребенком в неординарной, непринужденной обстано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детям и взрослым необходимы не только отношения ученика и учителя, но и более богатые, разнообразные дружеские отношения, которые позволяют глубже узнать друг друга. В такой взаимосвязи невозможно переоценить доверие, взаимоуважение, любовь друг к другу. Не секрет, что на уроке у педагога нет возможности разностороннего общения с учеником: время ограничено и сжато до предела, педагог даже не всегда успевает пройти с ребенком намеченный материал. Не секрет и то, что дети, в основном, воспринимают предмет через личность педагога, через свое отношение к наставнику. Отсутствие взаимопонимания между взрослым и ребенком может поставить под угрозу успех занятий. В большой мере эту проблему помогает решить внеклассная работа.  Она формирует  радостное восприятие учеником музыки, занятий, педаг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работы могут быть самыми разнообразными, это дает возможность ребенку показать себя с  самых лучших выгодных сторон перед педагогом, родителями и одноклассниками, то есть способствует социализации личности учащего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до ли говорить, насколько интереснее и результативнее идет работа с верящим в свои силы и в доброе отношение к себе своего педагога учеником. В свою очередь педагог делает для себя интереснейшие наблюдения об особенностях характера своего ученика, о его реакции на происходящее вокруг, подмечает те грани личности, которые  не проявляются в классе, когда ученик и педагог один на оди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феи  педагогики Макаренко, Сухомлинский, Шаталов, Амонашвили и др. единодушно пришли к выводу о том, что в работе педагога «пряник» важнее «кнута», высокая требовательность должна сочетаться с уважением и доброжелательностью. Нельзя упустить ни малейшего случая поддержать ребенка, похвалить  даже за самый незначительный успех. Внеклассная работа  дает широкие возможности для такой поддержки ученика. Формы работы – от классных концертов до веселых праздников, требующих специальной подготовки. В данной работе приводятся лишь некоторые пример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лассных концертах много говорить не стоит, так как каждый педагог проводит их каждый год. Напомним лишь, что содержание концертов очень свободно: от произведений, выученных с педагогом на уроке, до мелодий, играемых послуху или сочиненных самостоятельно. Выступление ученика слабого, не могущего показать мастерство в игре, может сводиться к чтению стихов, ведению концерта или исполнению произведения самого легкого – лишь бы ребенок при этом не испытывал напряжения и получал удовольствие от выступ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неклассная работа – это не обязательно игра на инструменте. Педагог Сафонова Л.Н.  проводит так называемые чаепития и бывшими учениками, окончившими школу. Класс собирается за одним столом, угощения готовят сами ребята (вот повод блеснуть своими кулинарными фантазиями), но цель, конечно, не в застолье, а в общении. Педагог умело, исподволь направляет беседу в нужное русло. Сколько интересного и полезного можно рассказать ребятам, как интересно слушать их рассказы. Ребята, готовясь к такому чаепитию, стремятся узнать и прочесть как можно больше нового, а, услышав что-то интересное от своих товарищей, постараются найти необходимую информацию в книгах или в интернете. Такое чаепитие можно сделать и тематически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форма внеклассной работы у того же педагога – вечер старинной музыки. Весь вечер горели яркие свечи. Ребятам был показан фильм о Бахе. Старинная музыка звучала в исполнении учеников и педагога, каждый из исполнителей рассказывал о жанре, о танце, который играл: жига, гавот, менуэт. Были показаны репродукции картин мастеров той эпохи, о которой шел расска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ую форму работы нашла педагог Расторгуева И.В. - в ее классе  прошел конкурс  на лучшее исполнение самостоятельно выученной пьесы и наибольшее количество исполненных по слуху песен. Эта работа настолько увлекла ребят, что многие играли более пяти пьес и песен. Это очень высокий педагогический эффе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собо сказать о праздничных «огоньках». Эта форма работы требует тщательной подготовки, четкого плана и сценария. Необходима совместная работа нескольких педагогов, учеников и их родителей. Затраты времени и сил сторицей окупаются радостью, добрыми чувствами, духовным единением всех участ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, например, проходил один из новогодних огоньков в классах педагогов Оберемок Ю.В. и Карасевой М.С. Дед Мороз загадывал загадки и читал поздравительные телеграммы каждому ученику. «Волшебники» из числа родителей показывали забавные фокусы, веселые трюки. Потом были веселые конкурсы с призами, хороводы вокруг елки, концерт для родителей, подарки от Деда Мороз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радостный праздник – весенний, прощание класса со своими выпускниками, который проводит Макарова С.В.. Младшие ученики класса готовят памятные подарки старшим, устраивают для них концерт и традиционное прощальное чаепити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Сафонова Л.Н. и Шайдрова О.Н. устраивают для своих классов совместный просмотр музыкальных фильмов с последующим обсужден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долго до технического зачета этими же педагогами был организован «Клуб веселых музыкантов»  - своеобразный конкурс  на лучшее исполнение гамм, чтение с листа, знание терминов. В соревнованиях участвовали и дети, и родители, а в жюри были бывшие выпускники этих двух классов. Также был устроен конкурс на лучшую оркестровку мелодии. В оркестровке были использованы игрушечные музыкальные инструменты: дудочки, гармошки, барабаны и бубны. Звучало все, что могло звучать: расчески, ключи, стеклянные банки. Все участники конкурсов получили призы, а во время физкультминутки все показали, как хорошо умеют двигаться под музыку.  Вечер завершился чаем. Команда-победительница получила в награду торт, испеченный педагог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внеклассной работы – вызвать у ученика любовь к прекрасному. Давно сказано, что ученик – не сосуд, который надо наполнить, а факел, который надо зажеч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32:00Z</dcterms:created>
  <dc:creator>Admin</dc:creator>
  <dc:description/>
  <cp:keywords/>
  <dc:language>en-US</dc:language>
  <cp:lastModifiedBy>Admin</cp:lastModifiedBy>
  <dcterms:modified xsi:type="dcterms:W3CDTF">2002-07-26T19:32:00Z</dcterms:modified>
  <cp:revision>2</cp:revision>
  <dc:subject/>
  <dc:title/>
</cp:coreProperties>
</file>