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ИНАРНЫЙ УРОК КАК ОДНА ИЗ ФОРМ ИНТЕГРИРОВАННОГО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Е. Сазанова-   преподаватель ГБПОУ «СТЭК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Сегодня профессиональное образование в России не может обходиться без инновационных технологий не только в плане технического оснащения учебных кабинетов  и лабораторий, но и в отношении подхода самих педагогов к обуч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дним из  главных направлений в ходе реализации Федеральной целевой программы развития образования на 2011–2016 годы  является приведение содержания и структуры профессионального образования в соответствие с потребностями рынка тру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профессиональное образование уже становится открытым, гибким и инновационным.  Мы  можем сказать, что по Самарскому региону результаты реформ видны невооруженным глазом. И это касается не только конкретно нашего  колледжа. Это могут подтвердить практически все наши коллеги. В целом нововведений много. Это и новые программы обучения, и новый компетентностный подход, и новое оборудование, которое уже сегодня в технологическом плане зачастую опережает то, что есть в современной промышленности, благодаря чему образование само может навязывать моду на все ново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есть изменения и в плане подготовки преподавателей, и мы  не можем  согласиться с мнением, что педагогический корпус у нас сильно отстает от современных методик обучения. Педагоги стали другими. Они более заинтересованы в процессе модернизации обучения, потому что видят, что образование развивается. Поэтому педагоги сами идут на предприятия, получают дополнительные компетенции и сертификаты, чтобы соответствовать необходимому уровню. Они первыми осваивают то, что в перспективе придется осваивать их  студенту. Впрочем, так и должно быть. Это очень важный момент, способствующий опережению событ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сегодня – это уже далеко не мел и доска. В настоящее время педагогический процесс практически немыслим без использования современных информационных и телекоммуникационных технологий. При изложении материала по  темам нами  применялась слайд-презентация, что сделало урок более интересным, ярким, увлекательным. Интересной стороной урока стало представление  студентами проекта  «Заключение торговой сделк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должен быть постоянно насыщен изменениями. Сначала идет видеоролик или презентация, затем – идет самостоятельная работа с использованием информационных технологий с выходом в интернет. И только так можно вывести  студентов на интерес и мотивацию – и эту мотивацию постоянно поддерживать. Сегодня – это важнейшие изменения в образовательном процесс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бучения часто создаются ситуации, требующие выдвижения новых идей, подходов и решения задач в ходе коллективного поиска, поэтому в настоящее время активно используется интегрированное обу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в переводе с латинского – восстановление, восполнение, объединение частей в одно целое, причем не механическое соединение, а взаимопроникновение, взаимодейств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интегрирования – не просто показать области соприкосновения нескольких учебных дисциплин, а через их органическую, реальную связь,  сформировать профессиональные компетенции будущих высококвалифицированных  специал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е уроки предполагают обязательное развитие творческой активности  студентов, развивают потенциал обучающихся, побуждают к активному познанию профессиональной действительности, к осмыслению и нахождению причинно-следственных связей, к развитию личности, коммуникативных способ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мысле бинарное обучение это такая организация учебного процесса, которая одновременно организует познавательную деятельность и формирование практических умений, навыков. Это обучение является новым синтетическим видом обучения, которому присущи закономерности, ранее не изучавшиеся педагогикой. Бинарный урок можно рассматривать как одну из форм интеграции теоретического и производственного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нашего бинарного  занятия четко прослеживались межпредметные связи дисциплин:  Организация коммерческой деятельности с  Документационным обеспечением управления, в результате интегрированного занятия    сформирована мотивация на будущую профессиональную деятель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 нашего бинарного занятия – систематизировать и обобщить знания по темам «Формирование хозяйственных связей и заключение договоров» и «Документация по профессиональной деятельности», показать возможность использования информационных технологий при решении  ситуационных задач. </w:t>
      </w:r>
    </w:p>
    <w:p>
      <w:pPr>
        <w:pStyle w:val="Normal"/>
        <w:spacing w:lineRule="auto" w:line="240"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состоит из следующих этапов: инструктаж  групп, входной контроль знаний, формирование навыков  по решению ситуационных задач  с использованием  системы  Консультант Плюс  и выходом в Интернет, электронной почты, рефлексия, подведения итогов и выставления оценок согласно рейтинговой системе оценивания. </w:t>
        <w:br/>
      </w:r>
      <w:r>
        <w:rPr>
          <w:rFonts w:cs="Times New Roman" w:ascii="Times New Roman" w:hAnsi="Times New Roman"/>
          <w:b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На занятии сочетались различные формы работы студентов: фронтальная, групповая и индивидуальная, и способы организации учебного занятия: тестирование, входной контроль,   письменная работа,  работа за компьютер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инарного занятия студентам представилась возможность оценить связь между дисциплинами, посмотреть на изученный материал с другой стороны. Основным фактором мотивации студентов был интерес в освоении новых, рациональных способов решения практически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лышу – я забываю, я вижу – я запоминаю, я делаю – я усваиваю" гласит китайская мудр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1:00Z</dcterms:created>
  <dc:creator>HP</dc:creator>
  <dc:description/>
  <cp:keywords/>
  <dc:language>en-US</dc:language>
  <cp:lastModifiedBy>Пользователь Windows</cp:lastModifiedBy>
  <cp:lastPrinted>2012-05-23T12:34:00Z</cp:lastPrinted>
  <dcterms:modified xsi:type="dcterms:W3CDTF">2018-02-14T11:47:00Z</dcterms:modified>
  <cp:revision>20</cp:revision>
  <dc:subject/>
  <dc:title/>
</cp:coreProperties>
</file>