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овесные игры и их значение для формирования речи детей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вид деятельности детей дошкольного возраста – игра, в процессе которой развиваются духовные и физические силы ребёнка: его внимание, память, воображение, дисциплинированность, ловкость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игре формируются все стороны личности ребёнка, происходят значительные изменения в его психике, подготавливающие переход к новой, более высокой стадии развития. Этим объясняется огромные воспитательные возможности игры, которые психологи считают ведущей деятельностью дошкольника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едрах игры зарождаются и дифференцируются другие виды деятельности (труд, учение) По мере развития игры ребёнок овладевает компонентами, присущими любой деятельности: учиться ставить цель, планировать, добиваться результата. Затем он переносит эти умения в другие виды деятельности, прежде всего в трудовую. Являясь ведущей деятельностью, игра в наибольшей степени способствует формированию новообразований ребёнка его психических процессов, в том числе воображ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Игра </w:t>
      </w:r>
      <w:r>
        <w:rPr>
          <w:sz w:val="32"/>
          <w:szCs w:val="32"/>
        </w:rPr>
        <w:t>– один из тех видов детской деятельности, которые используется взрослыми в целях воспитания дошкольников, обучения их различным действиям с предметами, способам и средствам общения. В игре ребёнок развивается как личность, у него формируются те стороны психики, от которых впоследствии будут зависеть успешность его учебной и трудовой деятельности, его отношения к людям. Доказано, что в игре дети получают первый опыт коллективного мышления. Игра тесно связана с художественным творчеством дошкольника – рисованием, лепкой, конструированием. В игре воспитывается уважение ко всякому труду, полезному для общества утверждается стремление самим принимать в нём участие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знообразные по содержанию и форме игры вводят ребёнка в круг реальных жизненных явлений, обеспечивая непреднамеренное освоение социального опыта взрослых: знаний, умений и навыков, способов действия, моральных норм и правил поведения, оценок и сужд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>Психолого-педагогические исследования показывают большое влияние игры на формирование мотивационной сферы личности ребёнка.</w:t>
      </w:r>
      <w:r>
        <w:rPr>
          <w:sz w:val="32"/>
          <w:szCs w:val="32"/>
        </w:rPr>
        <w:t xml:space="preserve"> Самое существенное в этом процессе – появление соподчинения мотивов, в котором главенствующее место занимают общественно значимые. </w:t>
      </w:r>
      <w:r>
        <w:rPr>
          <w:b/>
          <w:sz w:val="32"/>
          <w:szCs w:val="32"/>
        </w:rPr>
        <w:t>Игра для дошкольников</w:t>
      </w:r>
      <w:r>
        <w:rPr>
          <w:sz w:val="32"/>
          <w:szCs w:val="32"/>
        </w:rPr>
        <w:t xml:space="preserve"> – способ познания окружающего. Ребёнок хочет быть активным участником жизни взрослых, но эта потребность ещё не соответствует его возможностям. Особенностью детской  игры является сочетание и взаимосвязь образа, игрового действия и слова. Это не внешние её признаки, а сама сущность. Ещё одна особенность игры – её самодеятельный характер. Дети являются творцами игры, её создателями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педагогике делались неоднократные попытки изучить и описать каждый из видов игр с учетом его функций в развитии детей, дать классификацию игр. В последнее время проблема классификации детских игр вновь стала привлекать пристальное внимание учёных. Новая классификация детских игр, разработанная С.Л. Новосёловой, представлена в программе «Истоки: Базисная программа развития ребёнка – дошкольника». В основе классификации лежит представление о том, по чьей инициативе возникают игры (ребёнка или взрослого). Последние аккумулируют механизмы деятельности, её содержание и форму, которые ребёнок должен присвоить, сделать своим достояние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е – это  игры, в которых ребёнок использует свой жизненный опыт и обогащает его в собственной, независимой игровой деятель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еляют 3 класса игр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игры, возникающие по инициативе детей – самостоятельные игры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гра - экспериментирова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амостоятельные сюжетные игры: сюжетно - отобразительные, сюжетно- ролевые, режиссёрские, театрализованные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) игры, возникающие по инициативе взрослого, который внедряет их с  образовательной и воспитательной целями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дидактические,  сюжетно-дидактические, подвижные;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досуговые игры: игры - забавы, игры - развлечения, интеллектуальные, празднично - карнавальные, театрально - постановочные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игры, идущие от исторически сложившихся традиций этноса (народные), которые могут возникать по инициативе, как взрослого, так и более старших детей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традиционные или народные (исторически они лежат в основе многих игр, относящихся к обучающим и досуговым)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е классы игр исторически связаны между собой. Наиболее древними являются игры-экспериментирования и примитивные символические сюжетные игры. За ними следуют архаические народные игры, на основе которых складывались обучающие и досуговые иг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>Дидактические игры –</w:t>
      </w:r>
      <w:r>
        <w:rPr>
          <w:sz w:val="32"/>
          <w:szCs w:val="32"/>
        </w:rPr>
        <w:t xml:space="preserve"> одно из основных средств развития познавательных процессов, речи и мышления. Особенно велика роль этих игр в обогащении словаря ребёнка, улучшении его качественных и количественных характеристик. В работе дошкольных учреждений большое место занимают дидактические игры. Они используются на занятиях и в самостоятельной деятельности детей. Дидактическая игра помогает усвоению, закреплению знаний, овладению способами познавательной деятельности. Дети осваивают признаки предметов, учатся классифицировать, обобщать, сравнивать. В дидактической игре учебные и познавательные задачи взаимосвязаны с игровыми, поэтому при организации игры следует особое внимание уделить на присутствие в занятиях элементов занимательности: поиска, сюрпризности, отгадывания, и.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Дидактическая игра является формой обучения. В дидактической игре содержатся все структурные элементы: замысел, содержание, игровые действия, правила, результат. Дидактические задачи подчеркивают обучающий характер  игр, направленность её содержания на развитие познавательной деятельности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Игровым действиям детей нужно учить, лишь при этом условии игра приобретает обучающий характер и становится содержательной. Игровые действия не всегда носят видимый характер. Это и умственные действия, выраженные в процессах целенаправленного восприятия, наблюдения, сравнения, обдумывания. По своей сложности они различны и обусловлены уровнем познавательного содержания и игровой задачи, возрастными особенностями детей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дним из элементов дидактической игры являются правила. Правила игры имеют обучающий, организующий и дисциплинирующий характер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дидактической игры – показатель уровня достижений детей в усвоении знаний, в развитии умственной деятельности, взаимоотношений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обучении детей старшего дошкольного возраста наряду с дидактическими играми используются упражнения с дидактическими материалами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обучение через игру созданы дидактические игры. Главная их особенность состоит в том, что задания предлагаются детям в игровой форме. Дети играют, не подозревая, что осваивают какие-то знания, овладевают навыками действия с определёнными предметами, учатся культуре общения друг с другом. Каждая дидактическая игра состоит из познавательного и воспитательного содержания, игрового задания, игровых действий, игровых и организационных отношений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ый из названных структурных компонентов имеет своё определённое назначение, но все они в совокупности, а главное – во взаимосвязи, вовлекают детей в познавательную и практическую деятель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Дидактические игры способствуют созданию условий для самоорганизации детей. Роль педагога состоит в том, чтобы создать воедино все структурные компоненты игры, наилучшим образом использовать её потенциальные возможности. Успешно выполненным игровое задание считается лишь при условии соблюдения правил игры, в которые включены нормы поведения при совместной деятельности. Дидактическую игру следует использовать как звено между учебной и самостоятельной  игровой деятельностью. Возникая на основе организованного или стихийного обучения, дидактическая игра фактически продолжает его в игровой форме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месте с тем в дидактической игре дети овладевает специфическими способами игровой деятельности – игровыми действиями – игровыми отношениями, игровыми ролями, позволяющими самостоятельно реализовывать свои представления об окружающем предметном мире, деятельности и отношениях людей. Игровые ситуации, которые имеются в каждой дидактической игре, служат примером создания воображаемых ситуаций самими детьми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приучить детей к умственному труду, необходимо сделать этот труд интересным, занимательным. Занимательность же умственного труда достигается разными методами, среди которых особое место занимает словесно-дидактическая   игр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>В словесно-дидактической игре</w:t>
      </w:r>
      <w:r>
        <w:rPr>
          <w:sz w:val="32"/>
          <w:szCs w:val="32"/>
        </w:rPr>
        <w:t xml:space="preserve"> дети учатся мыслить о вещах, которые они непосредственно не воспринимают, с которыми в данное время не действуют. Эта игра учит опираться в решении задач на представление о ранее воспринятых предметах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ногие словесные игры проводятся без игрушек. Они основаны на использовании слова и тех представлений, которые имеются у детей. Это игры - загадки, игры на противопоставление, на классификацию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гровые действия в словесных играх (имитация, поиск того, кто позвал, действия по словесному сигналу, звукоподражание) побуждают  к многократному повторению одного итого же звукосочетания, что упражняет в правильном произнесении звуков и с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У детей особенно старшего дошкольного возраста, начинает формироваться словесное мышление, и его надо развивать. Это психологически оправдано, так как наибольший эффект даёт обучение, опирающееся на стадии созревания. В словесных играх ребёнок должен решать самостоятельно или с помощью педагога разнообразные мыслительные и речевые задачи: описать предметы, отгадать по описанию, самому придумать рассказ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объекта к слову и от слова к объекту – два взаимосвязанных подхода, которые использованы в логопедической работе. Большое значение в речевом развитии детей имеют словесные дидактические игры. Они формируют слуховое внимание, умение прислушиваться к звукам речи, повторять звукосочетания и слова. Дети учатся воспринимать произведения народного творчества: потешки, прибаутки, сказки. Выразительность речи, приобретённая в ходе этих игр, переносится и в самостоятельную сюжетную игру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овые действия в словесных дидактических играх (имитация движений, поиск того, кто позвал, действия по словесному сигналу, звукоподражание) побуждают к многократному повторению одного итого же звукосочетания, что упражняет в правильном произношении звуков и слов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навательный опыт детей, приобретенный в процессе дидактических, оказывает существенное влияние на обогащение их знаний о свойствах и назначении предметов, на расширение представлений об окружающем мире. В дидактических словесных играх дети приобретают очень ценные в педагогическом отношении опыт драматизации, эмоционального сопереживания и переживания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есная игра таит в себе большие возможности для развития умственной и речевой деятельности, т. к. воспитатель может сам варьировать условия этих игр в зависимости от образовательной задачи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есные игры влияют на формирование таких качеств, как выдержка, находчивость, умение ориентироваться, дисциплинированность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ое значение использованию словесных игр с целью развития мышления, обогащению словаря детей придавали лучшие педагоги разных стран мира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ость и активность детей не приходит сама собой и не развивается на какой-то ступени обучения. Это качество воспитывается с самого раннего детства под руководством взрослого, с того возраста, как начинается развиваться сам процесс мышления. Необходимо учить ребёнка видеть предмет как - бы со  всех сторон (форма, цвет, расположение в пространстве); выделять наиболее характерные признаки, свойства, находить признаки свойства и различия с другими предметами; воспитывать умение классифицировать предметы; приучать рассуждать, делать правильные выводы, умозаключения, высказывать суждения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ловесные игры для детей дошкольного возраста в основном направлены на развитие речи, уточнение и закрепление словаря, воспитание правильного звукопроизношения, умение считать, ориентироваться в пространстве, для развития самостоятельности мышления. Словесные игры можно условно объединить  в две группы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гры, направленные на совершенствование ориентировки ребёнка в окружающем и формирование словаря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ы для постановки и закрепления звуков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игра – это своеобразная форма отражения ребёнком жизни. Игра позволяет удовлетворить детскую любознательность, вовлечь ребёнка в активное освоение окружающего мира. Игра как форма деятельности ребёнка способствует гармоничному развитию у него психических процессов, личностных черт, интеллекта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тёмова В.В. Окружающий мир в дидактических играх дошкольников. – М.: Просвещение, 1992.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хипова Е.Ф. Стертая дизартрия у детей: учеб. Пособие для студентов вузов. – М.: АСТ: Астрель, 2006. – 3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ва С.В. Развитие лексико – грамматического строя речи у дошкольников с ОНР // Логопед в детском саду. – 2006. –№ 3 (12). – С. 42 – 4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.К. Словесные игры в детском саду. – М.: Просвещение, 1974.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сильева С.А.. Соколова Н.В. Логопедические игры для дошкольников – М.: Школа  - пресс, 1999. – 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дошкольника / Под ред. С.Л. Новосёловой. – М.: Просвещение, 1989 – 28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лаева Р.И., Серебрякова Н.В. Формирование лексики и грамматического строя у дошкольников с общим недоразвитием речи. – СПб.: Союз, 2001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патина Л.В., Серебрякова Н.В. Преодоление речевых нарушений у дошкольников: Учебное пособие.  – СПб.: Изд – во РГПУ им. А.И. Герцена ; Изд – во «Союз», 2001. – 19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монова Л.Г. Работа над подбором родственных слов с детьми дошкольного возраста // Логопед в детском саду – 2007. – № 8 (23) .– С. 35 – 4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а Т. И., Петрова Е.С. Игры и занятия по развитию речи дошкольников.  – М: Школьная пресса, 2007. – 9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айко Г.С. Игры и игровые упражнения по развитию речи – М Айрис  - пресс, 2006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монова О.С. Развитие словаря дошкольников в играх: Пособие для логопедов, воспитателей. СПб., «Детство – Пресс», 2007 – 128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12:00Z</dcterms:created>
  <dc:creator>Евгений</dc:creator>
  <dc:description/>
  <cp:keywords/>
  <dc:language>en-US</dc:language>
  <cp:lastModifiedBy>Евгений</cp:lastModifiedBy>
  <cp:lastPrinted>2013-05-22T12:29:00Z</cp:lastPrinted>
  <dcterms:modified xsi:type="dcterms:W3CDTF">2013-10-31T06:32:00Z</dcterms:modified>
  <cp:revision>10</cp:revision>
  <dc:subject/>
  <dc:title/>
</cp:coreProperties>
</file>