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FE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Развитие одаренности и социализация детей и подростков</w:t>
      </w:r>
    </w:p>
    <w:p>
      <w:pPr>
        <w:pStyle w:val="Normal"/>
        <w:shd w:fill="FBFFE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истеме дополнительного образования»</w:t>
      </w:r>
    </w:p>
    <w:p>
      <w:pPr>
        <w:pStyle w:val="Normal"/>
        <w:shd w:fill="FBFFEF" w:val="clear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BFFE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BFFE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 всех стратегических документах сегодня чётко определяется статус и роль дополнительного образования в современном обществе.  Созданная почти 100 лет назад система дополнительного образования является одним из уникальных достижений российской педагогической практики. Сегодня дополнительное образование создает </w:t>
      </w:r>
      <w:r>
        <w:rPr>
          <w:b/>
          <w:color w:val="000000"/>
          <w:sz w:val="28"/>
          <w:szCs w:val="28"/>
        </w:rPr>
        <w:t>особые возможности</w:t>
      </w:r>
      <w:r>
        <w:rPr>
          <w:color w:val="000000"/>
          <w:sz w:val="28"/>
          <w:szCs w:val="28"/>
        </w:rPr>
        <w:t xml:space="preserve"> для развития образования в целом, в том числе для его опережающего развития и обновления в соответствии с задачами перспективного развития региона и страны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Безусловно на первых ступенях социализации ведущая роль принадлежит семье. Она является главным фактором социальной адаптации человека. Положение семьи в социуме, психологическая атмосфера, ее нормы и ценности - все эти факторы регулируют отношения между ее членами, на подсознательном уровне формируют у детей восприятие традиций, шаблонов поведения, способствуют самореализации.</w:t>
      </w:r>
    </w:p>
    <w:p>
      <w:pPr>
        <w:pStyle w:val="C1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от на втором месте по влиянию на человека конечно же образовательные организации. Социальное воспитание, которое происходит в образовательных институтах, создает условия, которые помогают развивать способности человека, его возможности, формирующие ценности, дающие знания, примеры поведения и отношений, что очень важно для общества, в котором живет человек.</w:t>
      </w:r>
    </w:p>
    <w:p>
      <w:pPr>
        <w:pStyle w:val="Normal"/>
        <w:shd w:fill="FBFFE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Дополнительное образование в Уссурийском городском округе </w:t>
      </w:r>
      <w:r>
        <w:rPr>
          <w:color w:val="000000"/>
          <w:sz w:val="28"/>
          <w:szCs w:val="28"/>
        </w:rPr>
        <w:t>занимает особое место среди общественных институтов, так как создает условия для гармоничного единства познания, творчества и общения детей и взрослых. Данный вид образования исторически сложился как специфическая часть системы непрерывного образования, которая обеспечивает развитие ребенка и молодого человека в его свободное время. Детские объединения различной направленности повышают эффективность социального и личностного развития детей и молодежи, располагают разнообразием и содержательной насыщенностью социальных связей, благоприятной атмосферой для самопознания и самовоспитания.</w:t>
      </w:r>
    </w:p>
    <w:p>
      <w:pPr>
        <w:pStyle w:val="C1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се детские объединения, являясь институтами гражданского общества, непременно выступают в качестве агентов успешной социализации личности. </w:t>
      </w:r>
    </w:p>
    <w:p>
      <w:pPr>
        <w:pStyle w:val="Normal"/>
        <w:shd w:fill="F9F8E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м больше ребёнок сможет усвоить дополнительных знаний, навыков, тем легче ему будет определиться в жизни, в профессии, тем менее он будет уязвим.</w:t>
      </w:r>
    </w:p>
    <w:p>
      <w:pPr>
        <w:pStyle w:val="Normal"/>
        <w:shd w:fill="F9F8E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полняя свободное временное пространство учащихся, мы хотим увлечь детей делами интересными, плодотворными, дающими широкие перспективы в будущем. Поэтому так важно умело использовать огромные возможности дополнительного образования, благодаря которому ребенок действительно получает возможность самостоятельно выбирать вид деятельности, определить свой собственный образовательный маршрут.</w:t>
      </w:r>
    </w:p>
    <w:p>
      <w:pPr>
        <w:pStyle w:val="C1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секрет, что наше общество остро нуждается в возрождении духовности, в стремлении делать добро, твердой гражданской позиции - без этих качеств нельзя говорить о человеке, как о зрелой, состоявшейся личности.</w:t>
      </w:r>
    </w:p>
    <w:p>
      <w:pPr>
        <w:pStyle w:val="C1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дагогический потенциал дополнительного образования всецело направлен на формирование этих качеств. Ценность дополнительного образования в том, что оно помогает ребятам найти в жизни свой собственный творческий путь, помогает в профессиональном самоопределении, способствует реализации их творческих сил, умений и знаний. С помощью дополнительного образования дети открывают мир, пробуют себя и находят свое место в нем.</w:t>
      </w:r>
    </w:p>
    <w:p>
      <w:pPr>
        <w:pStyle w:val="C1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да ребята видят, что их товарищ достиг определенного успеха – это вселяет веру в собственные силы. Это способствует созданию атмосферы взаимоуважения, гордости и воспитанию чувства коллективизм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вляясь агентами первичной социализации, наряду с семьёй, наши педагоги находятся в самом близком окружении ребёнка, и их задача – помочь ему перейти во взрослую жизнь. Это особенно важно в ранние периоды жизни, ведь от того, как ребёнок научится жить и взаимодействовать в детском коллективе, зависит успех вторичной социализации на более поздних этапах жизни.</w:t>
      </w:r>
    </w:p>
    <w:p>
      <w:pPr>
        <w:pStyle w:val="Normal"/>
        <w:shd w:fill="FBFFE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ние и совершенствование социального опыта подростков на основе социокультурных практик успешно осуществляется во всех детских объединени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BFFE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бучения наши учащиеся формируют собственное мнение, индивидуальное мировосприятие, получают практические навыки, необходимые для жизни в социуме, развивают свою коммуникативную культуру, общаются в коллективе сверстников, а значит - учатся сотрудничеству и сотворчеств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новополагающим принципом социализации личности в нашем объединении является принцип </w:t>
      </w:r>
      <w:r>
        <w:rPr>
          <w:b/>
          <w:color w:val="000000"/>
          <w:sz w:val="28"/>
          <w:szCs w:val="28"/>
        </w:rPr>
        <w:t>включенности ребят в реальные</w:t>
      </w:r>
      <w:r>
        <w:rPr>
          <w:color w:val="000000"/>
          <w:sz w:val="28"/>
          <w:szCs w:val="28"/>
        </w:rPr>
        <w:t xml:space="preserve"> социально значимые отношения в соответствии их возрастным и индивидуальным особенностям.</w:t>
      </w:r>
    </w:p>
    <w:p>
      <w:pPr>
        <w:pStyle w:val="Normal"/>
        <w:shd w:fill="F9F8E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ФГОС дополнительное образование способно внести свой вклад в развитие обучающихся на основе расширения их образовательного пространства, увеличения числа источников необходимой информации, предоставления возможности освоения межпредметных и предметных знаний и умений. Это становится реальным за счет консолидации усилий основного и дополнительного образования, направленных на создание единого образовательного пространства, в котором основное и дополнительное образование стали равноправными, взаимодополняющими друг друга компонентами, создающими комплекс условий для полноценного личностного развития и социализации каждого ребенка.</w:t>
      </w:r>
    </w:p>
    <w:p>
      <w:pPr>
        <w:pStyle w:val="Normal"/>
        <w:shd w:fill="FBFFE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, получившие помимо общего, еще и дополнительное образование, как правило, имеют больше возможностей полноценно прожить детство, реализовать свой творческий потенциал.</w:t>
      </w:r>
    </w:p>
    <w:p>
      <w:pPr>
        <w:pStyle w:val="Normal"/>
        <w:shd w:fill="FBFFE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Центр детского творчества имеет весь необходимый кадровый, научно - методический, материально – технический потенциал для дальнейшего развития, обеспечения </w:t>
      </w:r>
      <w:r>
        <w:rPr>
          <w:b/>
          <w:sz w:val="28"/>
          <w:szCs w:val="28"/>
        </w:rPr>
        <w:t>доступного и качественного</w:t>
      </w:r>
      <w:r>
        <w:rPr>
          <w:sz w:val="28"/>
          <w:szCs w:val="28"/>
        </w:rPr>
        <w:t xml:space="preserve"> дополнительного образова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аш Центр выступает в роли среды, воспитывающей именно</w:t>
      </w:r>
      <w:r>
        <w:rPr>
          <w:b/>
          <w:sz w:val="28"/>
          <w:szCs w:val="28"/>
          <w:shd w:fill="FFFFFF" w:val="clear"/>
        </w:rPr>
        <w:t xml:space="preserve"> социально - ориентированную личность</w:t>
      </w:r>
      <w:r>
        <w:rPr>
          <w:sz w:val="28"/>
          <w:szCs w:val="28"/>
          <w:shd w:fill="FFFFFF" w:val="clear"/>
        </w:rPr>
        <w:t>, которая сможет правильно организовать свою жизнедеятельность: уметь налаживать контакты, быть профессионалом какого-либо дела, постоянно развивать свои способности, преобразовывая их в определенные компетенции, быть созидательным и активным, жить не только во благо себе, но и во благо других.</w:t>
      </w:r>
    </w:p>
    <w:p>
      <w:pPr>
        <w:pStyle w:val="Normal"/>
        <w:shd w:fill="FBFFE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35:00Z</dcterms:created>
  <dc:creator>Customer</dc:creator>
  <dc:description/>
  <cp:keywords/>
  <dc:language>en-US</dc:language>
  <cp:lastModifiedBy>Учетная запись Майкрософт</cp:lastModifiedBy>
  <cp:lastPrinted>2016-08-26T08:08:00Z</cp:lastPrinted>
  <dcterms:modified xsi:type="dcterms:W3CDTF">2018-03-14T03:07:00Z</dcterms:modified>
  <cp:revision>20</cp:revision>
  <dc:subject/>
  <dc:title>      Добрый день, уважаемые коллеги</dc:title>
</cp:coreProperties>
</file>