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 педагогического опы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английского язы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ЕСШ №1 им М.В. Ломонос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 Артема Робертович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теме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Использование  мнемотехники на уроках английского языка для повышения эффективности обуч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основание актуальности и  перспективности опыта. Его значение для совершенствования учебно-воспит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учение иностранному языку рассматривается как одно из приоритетных направлений современного школьного образования. Основная 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цель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зучения иностранных языков в школе  — формирование у школьников иноязычной коммуникативной компетенции, т. е. способности и готовности осуществлять иноязычное межличностное и межкультурное общение с носителями языка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ызовы современного общества требуют не только новых систем и моделей обучения и образования, но принципиально новых подходов, которые  даю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ожность обучающимся доступа к различным источникам информации, помогла удовлетворить интересы современного школьника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ых условиях прием мнемотехники становится наиболее эффективным средством, способствующим расширению образовательного пространства современной школы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ьзование мнемотехники расширяет кругозор обучаемых, активизирует их познавательную деятельность, способствует развитию внимания и мышления, позволяет получить как можно больше информации за меньшее время, формирует у ребят умение самостоятельно находить нужную информацию, повышает интерес к предмету, что положительно влияет на качество зн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 Условия формирования ведущей идеи, условия возникновения, становление опы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дальше продвигаются учащиеся по пути овладения иностранным языком, тем с большим количеством всё более сложных грамматических явлений, часто не имеющих аналогов в родном языке, они сталкиваются. К сожалению, в жёстких рамках школьной программы не всегда есть возможность уделить каждой отдельной грамматической трудности достаточно времени для её активизации. </w:t>
      </w:r>
    </w:p>
    <w:p>
      <w:pPr>
        <w:pStyle w:val="Normal"/>
        <w:spacing w:lineRule="auto" w:line="360"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облегчить учащимся процесс овладения отдельными речевыми операциями, я использую мнемонические формулы и схемы, позволяющие легко запомнить ту или иную грамматическую особенность. Эти формулы выводятся на уроке совместно с учениками при введении грамматической темы путём анализа механизма построения той или иной конструкции. Я глубоко убежден, что самая эффективная стратегия изучения иностранного языка состоит в активном самостоятельном поиске его закономерностей. Свою задачу как учитель я вижу в том, чтобы не только и не столько добиться от учащихся заучивания правил, но и научить их делать собственные сравнения, наблюдения, выводы. </w:t>
      </w:r>
    </w:p>
    <w:p>
      <w:pPr>
        <w:pStyle w:val="Normal"/>
        <w:spacing w:lineRule="auto" w:line="360"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формировался при наличии следующих услов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у учащихся способности  к самостоятельному поиску нужных знаний, воспитывать у них потребность к постоянному самообразованию и творч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ситуации успеха обучаемого на основе доброжелательных деловых отношен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ажение личности ученика, внимание к его внутреннему миру, переживаниям, взаимопомощь и поддержка со стороны педагогического и ученического коллектив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в урочной и во внеурочной деятельности приема мнемотехники ;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  <w:t xml:space="preserve">- выступление на муниципальном заседании МО по проблеме использования  приема мнемотехники на уроках английского языка. </w:t>
      </w:r>
    </w:p>
    <w:p>
      <w:pPr>
        <w:pStyle w:val="21"/>
        <w:spacing w:lineRule="auto" w:line="240"/>
        <w:rPr>
          <w:szCs w:val="28"/>
        </w:rPr>
      </w:pPr>
      <w:r>
        <w:rPr>
          <w:b/>
          <w:szCs w:val="28"/>
        </w:rPr>
        <w:t>Ведущая педагогическая идея</w:t>
      </w:r>
      <w:r>
        <w:rPr>
          <w:szCs w:val="28"/>
        </w:rPr>
        <w:t xml:space="preserve"> заключается в создании необходимых условий, способствующих повышению эффективности процесса обучения иностранному языку посредством  внедрения в учебный процесс мнемотехнических приемов.</w:t>
      </w:r>
    </w:p>
    <w:p>
      <w:pPr>
        <w:pStyle w:val="21"/>
        <w:spacing w:lineRule="auto" w:line="240"/>
        <w:rPr>
          <w:b/>
          <w:b/>
          <w:szCs w:val="28"/>
        </w:rPr>
      </w:pPr>
      <w:r>
        <w:rPr>
          <w:szCs w:val="28"/>
        </w:rPr>
        <w:t>Каждый урок иностранного языка должен быть направлен на практический результат, на достижение коммуникативной компетентности, т.е. определенного уровня языковых, страноведческих знаний, коммуникативных умений и речевых навыков, позволяющих осуществлять иноязычное общение. Использование на уроках мнемотехники, позволяет разнообразить процесс обучения, представить учебный материал более наглядным и доступным для восприятия учащимися, обеспечивают реализацию индивидуального подхода и интенсификацию самостоятельной работы учащихся. Любая схема, иллюстрация, анимация, звукозапись, используемые при организации учебного процесса, становятся не просто украшением урока, а делают его более содержательным. Поэтому сегодня необходимо уделять серьезное внимание использованию мнемотехнических приемов в обучении иностранным язык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Уроки, проведенные с применением данного приема, показали рост познавательной активности учащихся и качества знаний, комфортное психологическое состояние обучающихся и положительную рефлексию таких уроков. 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Технология опыта. Система конкретных педагогических действий, содержание, методы, приёмы воспитания и обучения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е психологи, занимающиеся проблемами памяти, вывели достаточно известную формулу процесса запоминания: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(интерес) – мотивация – внимание - сосредоточение-организация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сли допустить, что потребность (а может быть у кого-то и интерес!) определяется  учебным планом, мотивация - родителями или стремлением к хорошим оценкам, то привлечение внимания учащихся к изучаемой теме, сосредоточение его для решения поставленной проблемы и оптимальная организация  необходимой информации - это задачи, решение которых остается за учителем.</w:t>
      </w:r>
    </w:p>
    <w:p>
      <w:pPr>
        <w:pStyle w:val="Normal"/>
        <w:spacing w:lineRule="auto" w:line="360" w:before="0" w:after="12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личный опыт использования кодирования сложных для запоминания грамматических структур в виде мнемонических образов, формул и схем позволяет говорить об их практической целесообразности и эффективности.</w:t>
      </w:r>
    </w:p>
    <w:p>
      <w:pPr>
        <w:pStyle w:val="Normal"/>
        <w:spacing w:lineRule="auto" w:line="360" w:before="0" w:after="12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ом может служить приём “выведения” схем построения. Я ввожу эту тему на втором году обучения, обычно в 3 классе, и “строю” схемы вместе с классом, чтобы дети видели логику рассуждений.</w:t>
      </w:r>
    </w:p>
    <w:p>
      <w:pPr>
        <w:pStyle w:val="Normal"/>
        <w:spacing w:lineRule="auto" w:line="360" w:before="0" w:after="12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ительные слова  я также  считаю целесообразным вводить не списком, а с помощью легко запоминающегося четверостишья Киплинга:</w:t>
      </w:r>
    </w:p>
    <w:p>
      <w:pPr>
        <w:pStyle w:val="Normal"/>
        <w:spacing w:lineRule="auto" w:line="360" w:before="0" w:after="120"/>
        <w:ind w:firstLine="24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have six honest serving men,</w:t>
      </w:r>
    </w:p>
    <w:p>
      <w:pPr>
        <w:pStyle w:val="Normal"/>
        <w:spacing w:lineRule="auto" w:line="360" w:before="0" w:after="120"/>
        <w:ind w:firstLine="24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y taught me all I knew,</w:t>
      </w:r>
    </w:p>
    <w:p>
      <w:pPr>
        <w:pStyle w:val="Normal"/>
        <w:spacing w:lineRule="auto" w:line="360" w:before="0" w:after="120"/>
        <w:ind w:firstLine="24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ir names are WHAT and WHY and WHEN</w:t>
      </w:r>
    </w:p>
    <w:p>
      <w:pPr>
        <w:pStyle w:val="Normal"/>
        <w:spacing w:lineRule="auto" w:line="360" w:before="0" w:after="120"/>
        <w:ind w:firstLine="24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d HOW and WHERE and WHO.</w:t>
      </w:r>
    </w:p>
    <w:p>
      <w:pPr>
        <w:pStyle w:val="Normal"/>
        <w:spacing w:lineRule="auto" w:line="360" w:before="0" w:after="12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ая окрашенность стихотворения снимает страх перед необходимостью заучивания неконкретных “грамматических” слов, а ритм и рифма не дают “потерять” хотя бы одно слово. В данном случае выбранное в качестве мнемонического подспорья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остишье послужило ещё и побуждением к деятельности, расширяющей образовательное пространство. Детям было предложено найти информацию и сделать краткие сообщения о  Киплинге, найти и прочитать всё стихотворение целиком на языке оригинала и в переводе С.Маршака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ша память устроена так, что  странное, парадоксальное, смешное запоминается лучше. В начальной школе при введении Present Continuous я использую забавный мнемонический приём, который очень нравится детям. Зная из опыта работы, что дети, усвоив образование ing-вой формы , опускают вспомогательный глагол, я пишу на доске большую букву 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, и дети вспоминают , что так мы обозначаем глагол.”Смысловой глагол,- уточняю я , - а смысл - всему голова.” И рисую “ голову” вокруг 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0</wp:posOffset>
                </wp:positionH>
                <wp:positionV relativeFrom="paragraph">
                  <wp:posOffset>6985</wp:posOffset>
                </wp:positionV>
                <wp:extent cx="585470" cy="5549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55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5pt;margin-top:0.55pt;width:46.05pt;height:4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065</wp:posOffset>
                </wp:positionH>
                <wp:positionV relativeFrom="paragraph">
                  <wp:posOffset>793750</wp:posOffset>
                </wp:positionV>
                <wp:extent cx="1580515" cy="881380"/>
                <wp:effectExtent l="5715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0" cy="881280"/>
                          <a:chOff x="0" y="0"/>
                          <a:chExt cx="1580400" cy="881280"/>
                        </a:xfrm>
                      </wpg:grpSpPr>
                      <wps:wsp>
                        <wps:cNvSpPr/>
                        <wps:spPr>
                          <a:xfrm>
                            <a:off x="577080" y="0"/>
                            <a:ext cx="1003320" cy="85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320"/>
                            <a:ext cx="729720" cy="66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95pt;margin-top:62.5pt;width:124.4pt;height:69.4pt" coordorigin="3819,1250" coordsize="2488,1388">
                <v:oval id="shape_0" fillcolor="white" stroked="t" o:allowincell="f" style="position:absolute;left:4728;top:1250;width:1579;height:134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19;top:1597;width:1148;height:10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огда к ”голове” я пририсовываю ещё один кружок с –ing, дети догадываются, что я  схематически изобразила ing-вую форму смыслового глаго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6115</wp:posOffset>
                </wp:positionH>
                <wp:positionV relativeFrom="paragraph">
                  <wp:posOffset>36195</wp:posOffset>
                </wp:positionV>
                <wp:extent cx="647700" cy="506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0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9.9pt;mso-wrap-distance-left:9.05pt;mso-wrap-distance-right:9.05pt;mso-wrap-distance-top:0pt;mso-wrap-distance-bottom:0pt;margin-top:2.85pt;mso-position-vertical-relative:text;margin-left:25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sz w:val="40"/>
                          <w:szCs w:val="40"/>
                          <w:lang w:val="en-US"/>
                        </w:rPr>
                        <w:t>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9715</wp:posOffset>
                </wp:positionH>
                <wp:positionV relativeFrom="paragraph">
                  <wp:posOffset>601980</wp:posOffset>
                </wp:positionV>
                <wp:extent cx="2837815" cy="99187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7880" cy="991800"/>
                          <a:chOff x="0" y="0"/>
                          <a:chExt cx="2837880" cy="99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5480" cy="96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0"/>
                            <a:ext cx="1185480" cy="96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247680"/>
                            <a:ext cx="861840" cy="74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45pt;margin-top:47.4pt;width:223.45pt;height:78.1pt" coordorigin="2409,948" coordsize="4469,1562">
                <v:oval id="shape_0" fillcolor="white" stroked="t" o:allowincell="f" style="position:absolute;left:2409;top:948;width:1866;height:151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11;top:948;width:1866;height:151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36;top:1338;width:1356;height:11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Вытянув” из детей  необходимый третий элемент, я дорисовываю схему, в которой безошибочно узнаётся Чебурашк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7110</wp:posOffset>
                </wp:positionH>
                <wp:positionV relativeFrom="paragraph">
                  <wp:posOffset>6985</wp:posOffset>
                </wp:positionV>
                <wp:extent cx="687705" cy="702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70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55.3pt;mso-wrap-distance-left:9.05pt;mso-wrap-distance-right:9.05pt;mso-wrap-distance-top:0pt;mso-wrap-distance-bottom:0pt;margin-top:0.55pt;mso-position-vertical-relative:text;margin-left:27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0725</wp:posOffset>
                </wp:positionH>
                <wp:positionV relativeFrom="paragraph">
                  <wp:posOffset>6985</wp:posOffset>
                </wp:positionV>
                <wp:extent cx="310515" cy="847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847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66.7pt;mso-wrap-distance-left:9.05pt;mso-wrap-distance-right:9.05pt;mso-wrap-distance-top:0pt;mso-wrap-distance-bottom:0pt;margin-top:0.55pt;mso-position-vertical-relative:text;margin-left:15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am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ar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ветлый  мнемонический образ мультяшного героя наглядно демонстрирует целостность трёхэлементной структуры, позволяет избежать ошибок. В последующем мне достаточно сказать: “Одноухий Чебурашка”, чтобы ученик сам исправил допущенную ошибку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огда учителю приходится сталкиваться с ситуацией, когда ученики слушают, но не слышат, смотрят, но не видят, когда они не могут сконцентрироваться на главном, потому что в их сознании отсутствует понятие его сути. Я столкнулся с примером такой трудности при знакомстве в 6 классе с грамматической темой </w:t>
      </w:r>
      <w:r>
        <w:rPr>
          <w:rFonts w:cs="Times New Roman" w:ascii="Times New Roman" w:hAnsi="Times New Roman"/>
          <w:b/>
          <w:sz w:val="28"/>
          <w:szCs w:val="28"/>
        </w:rPr>
        <w:t xml:space="preserve">used to </w:t>
      </w:r>
      <w:r>
        <w:rPr>
          <w:rFonts w:cs="Times New Roman" w:ascii="Times New Roman" w:hAnsi="Times New Roman"/>
          <w:sz w:val="28"/>
          <w:szCs w:val="28"/>
        </w:rPr>
        <w:t xml:space="preserve">. На этапе активизации и практической отработки учащиеся достаточно хорошо справлялись с подстановочными упражнениями, предлагаемыми учебником, но испытывали значительные трудности при составлении собственных примеров. Дети плохо дифференцировали прошлые действия и прошлые привычки,  возможно ввиду отсутствия большого жизненного опыта и потребности его ревизии. Попытка привлечь перевод в качестве  вспомогательного средства, в том числе и контроля понимания , успеха не принесла , т.к. предложенные мною русские эквиваленты “бывало”, “некогда”, “иметь обыкновение “ были детям так же чужды , как английское </w:t>
      </w:r>
      <w:r>
        <w:rPr>
          <w:rFonts w:cs="Times New Roman" w:ascii="Times New Roman" w:hAnsi="Times New Roman"/>
          <w:b/>
          <w:sz w:val="28"/>
          <w:szCs w:val="28"/>
        </w:rPr>
        <w:t xml:space="preserve">used to </w:t>
      </w:r>
      <w:r>
        <w:rPr>
          <w:rFonts w:cs="Times New Roman" w:ascii="Times New Roman" w:hAnsi="Times New Roman"/>
          <w:sz w:val="28"/>
          <w:szCs w:val="28"/>
        </w:rPr>
        <w:t>. Зато необычные смешные картинки служат своего рода эмоциональным толчком к созданию устойчивого мнемонического образа и его устойчивой ассоциативной связи с конкретной ситуаци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Адресные рекомендации по использованию опыта.</w:t>
      </w:r>
    </w:p>
    <w:p>
      <w:pPr>
        <w:pStyle w:val="P4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целях обмена опытом с коллегами, я провожу  открытые уроки,  выступаю</w:t>
      </w:r>
      <w:r>
        <w:rPr>
          <w:color w:val="00B0F0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shd w:fill="FFFFFF" w:val="clear"/>
        </w:rPr>
        <w:t>заседаниях муниципального методического объединения учителей английского языка, на курсах повышения квалификации.</w:t>
      </w:r>
      <w:r>
        <w:rPr>
          <w:sz w:val="28"/>
          <w:szCs w:val="28"/>
        </w:rPr>
        <w:t xml:space="preserve"> Стараюсь повышать свой методический уровень. Изучаю опыт работы других педагогов школы,  города, а также использую интернет-ресурсы, где представлен опыт педагогов других регионов.  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ыт моей работы был обсужден на заседании муниципального методического объединения учителей английского языка и получил положительную оцен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9:04:00Z</dcterms:created>
  <dc:creator>WORK</dc:creator>
  <dc:description/>
  <cp:keywords/>
  <dc:language>en-US</dc:language>
  <cp:lastModifiedBy>Admin</cp:lastModifiedBy>
  <cp:lastPrinted>2015-02-09T23:35:00Z</cp:lastPrinted>
  <dcterms:modified xsi:type="dcterms:W3CDTF">2018-03-25T09:04:00Z</dcterms:modified>
  <cp:revision>2</cp:revision>
  <dc:subject/>
  <dc:title/>
</cp:coreProperties>
</file>