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сследовательская деятельность школьников. Из опыта учител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Соловьева О.Г.,</w:t>
      </w:r>
    </w:p>
    <w:p>
      <w:pPr>
        <w:pStyle w:val="Normal"/>
        <w:spacing w:before="0" w:after="0"/>
        <w:jc w:val="right"/>
        <w:rPr/>
      </w:pPr>
      <w:r>
        <w:rPr>
          <w:rFonts w:cs="Times New Roman" w:ascii="Times New Roman" w:hAnsi="Times New Roman"/>
          <w:i/>
          <w:sz w:val="28"/>
          <w:szCs w:val="28"/>
        </w:rPr>
        <w:t>муниципальное общеобразовательное учреждение гимназия №6, г. Волгоград</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большое внимание уделяется взаимодействию общеобразовательных школ с высшими учебными заведениями. На базе высшей школы организуются кружковые работы, курсы для школьников, организуются встречи обучающихся с преподавателями, различные конкурсы и олимпиады. Система обучения в современной высшей школе предполагает знакомство современных  учеников с написанием проектов и исследовательских работ. Следовательно, перед педагогами современной школы стоит задача обучения школьников навыкам  такой  деятельности. Хорошо организованная исследовательская деятельность учеников является сильным средством для достижения повышения качества обучения школьников. При такой организации процесса ученик будет не  пассивным реципиентом  учебных знаний, а непосредственным  активным участником. Внедрение стандартов нового поколения в образовательную систему школ предполагает формирование навыков и умений у учеников посредством, в том числе, проектной и исследовательск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ьская работа школьников способствует их внутренней мотивации к самообразованию. Человеку свойственно естественное стремление к познанию окружающего ми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процессы можно считать отражением первичного стремления органов чувств и центральной нервной системы к функционированию [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исследовательской работы  обучающихся  реализуется дидактическая цель по освоению базовых  предметных  знаний, а также  совершенствование, развитие уже имеющих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деятельность школьников включает несколько  этапов. Важным этапом этой деятельности  является выбор темы. Для того чтобы у учеников  проявлялась внутренняя мотивация к самообразованию в процессе работы над исследованием, необходимо подобрать тему интересную и посильную для школьника. Чем более заинтересован ученик в исследовании, тем больше мотивация к освоению необходим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к исследованию может вызвать тема, осмысление практической значимости результатов исследования, а также оценка педагогом результатов деятельности ученика. Педагог играет, несомненно, важную роль в активизации исследовательского интереса у ученика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ественно, нужно учитывать психологические особенности ребёнка, его возраст и степень готовности работы  над данной темой. В качестве примера приведу работу по изучению влияния освещенности на развитие растительного организма. Данную работу целесообразно  включать в образовательный процесс при изучении фототропизмов  в курсе общей биологии. Необходимо помнить, что для выполнения этой работы ученик должен овладеть знаниями о процессе фотосинтеза, о растительных гормонах. Кроме того, работа длительная, эксперимент хронический. Требуется затратить большое  количество времени для проведения работы и оформления результатов,  включающих таблицы, графики. Поэтому такая работа по силам сильным, усидчивым ученикам.  Учителю при выборе темы учебных исследований необходимо использовать инструмент прогнозирования итогов деятельности обучаю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боре темы исследования необходимо также учитывать принцип доступности. Например, при изучении абиотических факторов на процесс транспирации у растений более подходящими являются наиболее часто встречающиеся комнатные растения. Довольно часто в школьной практике для изучения факторов среды на организм используется объект  берёза повислая (</w:t>
      </w:r>
      <w:r>
        <w:rPr>
          <w:rFonts w:cs="Times New Roman" w:ascii="Times New Roman" w:hAnsi="Times New Roman"/>
          <w:i/>
          <w:iCs/>
          <w:sz w:val="28"/>
          <w:szCs w:val="28"/>
          <w:lang w:val="la-VA"/>
        </w:rPr>
        <w:t>Bétula péndula</w:t>
      </w:r>
      <w:r>
        <w:rPr>
          <w:rFonts w:cs="Times New Roman" w:ascii="Times New Roman" w:hAnsi="Times New Roman"/>
          <w:i/>
          <w:iCs/>
          <w:sz w:val="28"/>
          <w:szCs w:val="28"/>
        </w:rPr>
        <w:t xml:space="preserve">) </w:t>
      </w:r>
      <w:r>
        <w:rPr>
          <w:rFonts w:cs="Times New Roman" w:ascii="Times New Roman" w:hAnsi="Times New Roman"/>
          <w:iCs/>
          <w:sz w:val="28"/>
          <w:szCs w:val="28"/>
        </w:rPr>
        <w:t>и кресс салат</w:t>
      </w:r>
      <w:r>
        <w:rPr>
          <w:rFonts w:cs="Times New Roman" w:ascii="Times New Roman" w:hAnsi="Times New Roman"/>
          <w:i/>
          <w:iCs/>
          <w:sz w:val="28"/>
          <w:szCs w:val="28"/>
        </w:rPr>
        <w:t xml:space="preserve">( </w:t>
      </w:r>
      <w:r>
        <w:rPr>
          <w:rFonts w:cs="Times New Roman" w:ascii="Times New Roman" w:hAnsi="Times New Roman"/>
          <w:i/>
          <w:iCs/>
          <w:sz w:val="28"/>
          <w:szCs w:val="28"/>
          <w:lang w:val="la-VA"/>
        </w:rPr>
        <w:t>Lepidium sativum</w:t>
      </w:r>
      <w:r>
        <w:rPr>
          <w:rFonts w:cs="Times New Roman" w:ascii="Times New Roman" w:hAnsi="Times New Roman"/>
          <w:i/>
          <w:iCs/>
          <w:sz w:val="28"/>
          <w:szCs w:val="28"/>
        </w:rPr>
        <w:t xml:space="preserve">). </w:t>
      </w:r>
      <w:r>
        <w:rPr>
          <w:rFonts w:cs="Times New Roman" w:ascii="Times New Roman" w:hAnsi="Times New Roman"/>
          <w:iCs/>
          <w:sz w:val="28"/>
          <w:szCs w:val="28"/>
        </w:rPr>
        <w:t>В курсе</w:t>
      </w:r>
      <w:r>
        <w:rPr>
          <w:rFonts w:cs="Times New Roman" w:ascii="Times New Roman" w:hAnsi="Times New Roman"/>
          <w:i/>
          <w:iCs/>
          <w:sz w:val="28"/>
          <w:szCs w:val="28"/>
        </w:rPr>
        <w:t xml:space="preserve"> </w:t>
      </w:r>
      <w:r>
        <w:rPr>
          <w:rFonts w:cs="Times New Roman" w:ascii="Times New Roman" w:hAnsi="Times New Roman"/>
          <w:iCs/>
          <w:sz w:val="28"/>
          <w:szCs w:val="28"/>
        </w:rPr>
        <w:t>зоологии при организации самостоятельной исследовательской деятельности лучше использовать местные  хорошо знакомые ученикам виды животных. Это могут быть, например муравьи, лягушка озерная, клоп –солдатик ( красноклоп бескрылый). За процессами жизнедеятельности муравьёв обучающиеся могут наблюдать не только в природе, но и  с помощью формикария, позволяющем проводить исследования по их кормлению и размножению. Любой формикарий должен быть безопасным для муравьёв, с доступом воздуха и поддержанием определенного количества влажности и температуры. Муравьи являются доступным объектом, так как хорошо приспосабливаются  к условиям  имитирующим природные.</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обходимо научить школьников собирать нужную информацию с помощью различных источников, анализировать её и правильно оформлять результаты исследования. На заключительном этапе исследовательской деятельности нужно провести анализ и оценку деятельности школьников. Поэтому целесообразным будет организация и проведение школьной конференции по итогам исследовательских работ первоначально на уровне класса или школы. Обучающиеся, проявившие интерес к этому виду деятельности  последующем могут принять участие в конференциях более высоко уровня.</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ажным моментом, который необходимо учитывать педагогу при организации исследовательской деятельности является признание ценности работы для общества, для окружающих, для сверстников [1].</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Литератур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Белых С.П. Мотивация  исследовательской деятельности учащихся. Исследовательская работа  школьников, №17. 2006</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2.Бинас А.В., Маш Р.Д. биологический эксперимент в школе. – М.: Просвещение, 1990</w:t>
      </w:r>
    </w:p>
    <w:p>
      <w:pPr>
        <w:pStyle w:val="Normal"/>
        <w:spacing w:lineRule="auto" w:line="240" w:before="0" w:after="0"/>
        <w:rPr/>
      </w:pPr>
      <w:r>
        <w:rPr>
          <w:rFonts w:cs="Times New Roman" w:ascii="Times New Roman" w:hAnsi="Times New Roman"/>
          <w:iCs/>
          <w:sz w:val="28"/>
          <w:szCs w:val="28"/>
        </w:rPr>
        <w:t>3.Борзенко В.И., Обухов А.С насильно мил не будешь. Подходы к проблеме мотивации в школе и учебно-исследовательской деятельности//Развитие исследовательской деятельности учащихся. Методический сборник- М.:2001,с.80-87</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12:00Z</dcterms:created>
  <dc:creator>Admin</dc:creator>
  <dc:description/>
  <dc:language>en-US</dc:language>
  <cp:lastModifiedBy>ОЛЬГА</cp:lastModifiedBy>
  <dcterms:modified xsi:type="dcterms:W3CDTF">2018-05-28T21:12:00Z</dcterms:modified>
  <cp:revision>3</cp:revision>
  <dc:subject/>
  <dc:title/>
</cp:coreProperties>
</file>