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нтосенко Е.П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Воспитание здорового образа жизни в ДОУ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ссия, Самарская область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Похвистнево   ГБОУ гимназия №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П «Детский сад «Лад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дошкольном детстве закладывается фундамент здоровья ребенка, происходит его интенсивный рост и развитие, формируются основные движения, осанка, а так же необходимые навыки и привычки, вырабатываются черты характера, без которых невозможен здоровый образ жизн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аждый родитель хочет видеть своих детей здоровыми и счастливыми. Секрет этого прост – здоровый образ жизни. Он включает в себя и поддержание физического здоровья, и радостное ощущение своего существования в этом мире, и стремление оказать помощь тем, кто в этом нуждает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ак правило, результатом здорового образа жизни является физическое и нравственное здоровье. Они тесно взаимосвязаны между собой. Не случайно в народе говорят : « В здоровом теле – здоровый дух». Психологи и педагоги давно установили, что самым благоприятным возрастом для формирования полезных привычек является дошкольный возрас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доровый образ жизни – путь к успеху. Под таким девизом живет наше дошкольное учреждение. Актуальным для нас является сохранение и укрепление здоровья дет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бота по сохранению и укреплению здоровья детей ведется по нескольким направлениям: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здоровьесберегающей среды;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ционального питания;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родителями;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о-образовательная работа с дошкольниками;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дня;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оздоровительная рабо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формирования теоретических знаний здорового образа жизни дошкольников знакомят с правилами личной гигиены, значением физических упражнений на укрепление здоровья и осан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качестве профилактики  плоскостопия и болезни опорного свода стопы в различных формах физкультурно-оздоровительной работы мы используем ортопедическую гимнастик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ыхательная гимнастика стала неотъемлемой частью оздоровительной работы в группе. Комплексы дыхательной гимнастики способствуют выработки правильного дыхания, предупреждению простудных заболеван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улучшения самочувствия и настроения, повышение работоспособности на занятиях  используется  комплекс утренней гимнастики состоящий из 5-6 упражнений для рук, туловища и ног. Утренняя гимнастика проходит с музыкальным сопровождением, что способствует  улучшению эмоционального состояния детей; после сна с детьми проводится гимнастика-побудка в сочетании с воздушной ванной и пробежкой по «дорожкам здоровья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имнастика для глаз проводится ежедневно по 3-5 минут в любое свободное время в зависимости от интенсивности зрительной нагрузки дет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развития мелкой моторики, ловкости, подвижности, улучшения работы мозга мы используем пальчиковую гимнастику с детьми индивидуально либо с подгруппой ежедневн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движные и спортивные игры проводятся как часть физкультурного занятия, на прогулке, в групповой комнате – малой или средней степени подвижно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каливание – это система мероприятий направленных на защиту и приспособление организма к колебаниям внешней среды (периодические  и внезапные изменения температуры, атмосферного давления и т.д.). Это хождение босиком по солевым дорожкам, хождение по ребристой доске, обливание стоп, полоскание горла, воздушные ванн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нашем детском саду в системе мероприятий, направленных на укрепление здоровья важная роль принадлежит «Дня здоровья», как эффективной и активной форме работы с детьми , и что очень важно с их родителям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проведения «Дня здоровья» в детском саду мы заранее приглашаем родителей и малышей принять активное участие, родителям рекомендуем не обязательно оставаться просто зрителями. «День здоровья» в детском саду проводится не только в игровой форме, на нем мы так же радуем родителей полезной и вполне серьезной информацией. Дети совместно с родителями соревнуются в быстроте, ловкости, меткости, участвуют в спортивных играх, направленных на внимание и точность выполнения коман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ычно в такие дни в гости приходят герои из сказок, дарят подарки для здоровья, расспрашивают, как дети заботятся о здоровье, устраивают путешествия по станциям, на которых дети играют, выполняют задания, отвечают на вопросы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ольшую роль в здоровьесбережении играет и организация питания. Основным принципом питания детей служит максимальное разнообразие их пищевых рационов. Правильно организованное питание является необходимым условием гармоничного роста и развития детей дошкольного возраст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итание в нашем учреждении организовано трёх разовое.  В меню представлены разнообразные блюда, исключены их повторы. Ежемесячно проводится анализ питания по натуральным нормам, подсчитывается калорийнос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аким образом здоровье ребенка во многом в наших руках, в руках воспитывающих взрослы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ллектив детского сада не останавливается на достигнутом и в ближайшее время будет продолжать работу по воспитанию и формированию здорового образа жизни дошколь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5:59:00Z</dcterms:created>
  <dc:creator>я</dc:creator>
  <dc:description/>
  <cp:keywords/>
  <dc:language>en-US</dc:language>
  <cp:lastModifiedBy>RePack by Diakov</cp:lastModifiedBy>
  <dcterms:modified xsi:type="dcterms:W3CDTF">2015-12-05T16:44:00Z</dcterms:modified>
  <cp:revision>3</cp:revision>
  <dc:subject/>
  <dc:title/>
</cp:coreProperties>
</file>