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Белгородского района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традиционные формы работы на уроках географии и во внеурочной деятельности как средство формирования мотивации изучения предмета и повышения качества знаний </w:t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/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Автор опыта: </w:t>
      </w:r>
    </w:p>
    <w:p>
      <w:pPr>
        <w:pStyle w:val="Normal"/>
        <w:tabs>
          <w:tab w:val="clear" w:pos="720"/>
          <w:tab w:val="left" w:pos="1460" w:leader="none"/>
        </w:tabs>
        <w:jc w:val="right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32"/>
        </w:rPr>
        <w:t>Ахапкина Раиса Григорьевна</w:t>
      </w:r>
    </w:p>
    <w:p>
      <w:pPr>
        <w:pStyle w:val="Normal"/>
        <w:tabs>
          <w:tab w:val="clear" w:pos="720"/>
          <w:tab w:val="left" w:pos="146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 xml:space="preserve">учитель географии </w:t>
      </w:r>
    </w:p>
    <w:p>
      <w:pPr>
        <w:pStyle w:val="Normal"/>
        <w:tabs>
          <w:tab w:val="clear" w:pos="720"/>
          <w:tab w:val="left" w:pos="1460" w:leader="none"/>
        </w:tabs>
        <w:jc w:val="right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МОУ «Майская гимназия»</w:t>
      </w:r>
    </w:p>
    <w:p>
      <w:pPr>
        <w:pStyle w:val="Normal"/>
        <w:tabs>
          <w:tab w:val="clear" w:pos="720"/>
          <w:tab w:val="left" w:pos="146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Белгородского  района</w:t>
      </w:r>
    </w:p>
    <w:p>
      <w:pPr>
        <w:pStyle w:val="Normal"/>
        <w:tabs>
          <w:tab w:val="clear" w:pos="720"/>
          <w:tab w:val="left" w:pos="146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Белгородской области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/>
        </w:rPr>
        <w:t>18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b/>
          <w:b/>
          <w:sz w:val="28"/>
        </w:rPr>
      </w:pPr>
      <w:r>
        <w:rPr>
          <w:sz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/>
      </w:pPr>
      <w:r>
        <w:rPr>
          <w:sz w:val="28"/>
        </w:rPr>
        <w:t>1. Информация об опыте         ……………………………………………..  3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/>
      </w:pPr>
      <w:r>
        <w:rPr>
          <w:sz w:val="28"/>
        </w:rPr>
        <w:t xml:space="preserve">2. Технология опыта       ..…………………………………………………. 13 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  <w:t>3. Результативность  ………….…………………………………………… 17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  <w:t>4. Библиография  ………………...………………………………………... 18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  <w:t>5. Приложение к опыту………………………………………………….... 20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пы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пы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радиционные формы работы на уроках  географии и во внеурочной деятельности как средство формирования мотивации изучения предмета   и повышения качества зн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, становления опыта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pacing w:val="-5"/>
          <w:sz w:val="30"/>
          <w:szCs w:val="30"/>
        </w:rPr>
      </w:pPr>
      <w:r>
        <w:rPr>
          <w:spacing w:val="-10"/>
          <w:sz w:val="30"/>
          <w:szCs w:val="30"/>
        </w:rPr>
        <w:t>Современный этап развития общества характеризуется тенденциями к</w:t>
        <w:br/>
      </w:r>
      <w:r>
        <w:rPr>
          <w:spacing w:val="-9"/>
          <w:sz w:val="30"/>
          <w:szCs w:val="30"/>
        </w:rPr>
        <w:t xml:space="preserve">глобализации образовательного пространства, стремительному росту научной  информации во многих отраслях знания. Данное обстоятельство требует  </w:t>
      </w:r>
      <w:r>
        <w:rPr>
          <w:spacing w:val="-10"/>
          <w:sz w:val="30"/>
          <w:szCs w:val="30"/>
        </w:rPr>
        <w:t xml:space="preserve">содержательного структурирования учебной информации на принципиально </w:t>
      </w:r>
      <w:r>
        <w:rPr>
          <w:spacing w:val="-1"/>
          <w:sz w:val="30"/>
          <w:szCs w:val="30"/>
        </w:rPr>
        <w:t xml:space="preserve">новой основе, позволяющей существенно повысить познавательную </w:t>
      </w:r>
      <w:r>
        <w:rPr>
          <w:spacing w:val="-5"/>
          <w:sz w:val="30"/>
          <w:szCs w:val="30"/>
        </w:rPr>
        <w:t>активность обучающихся.</w:t>
      </w:r>
    </w:p>
    <w:p>
      <w:pPr>
        <w:pStyle w:val="Normal"/>
        <w:shd w:fill="FFFFFF" w:val="clear"/>
        <w:spacing w:lineRule="auto" w:line="360"/>
        <w:ind w:left="5" w:right="96" w:firstLine="706"/>
        <w:jc w:val="both"/>
        <w:rPr/>
      </w:pPr>
      <w:r>
        <w:rPr>
          <w:spacing w:val="-7"/>
          <w:sz w:val="30"/>
          <w:szCs w:val="30"/>
        </w:rPr>
        <w:t>Новое время, новый век, новый ученик требуют от учителя нового</w:t>
        <w:br/>
        <w:t>подхода к обучению и воспитанию ребенка. Концепция модернизации</w:t>
        <w:br/>
      </w:r>
      <w:r>
        <w:rPr>
          <w:spacing w:val="-9"/>
          <w:sz w:val="30"/>
          <w:szCs w:val="30"/>
        </w:rPr>
        <w:t>российского образования определяет условие повышения качества общего</w:t>
        <w:br/>
      </w:r>
      <w:r>
        <w:rPr>
          <w:spacing w:val="-4"/>
          <w:sz w:val="30"/>
          <w:szCs w:val="30"/>
        </w:rPr>
        <w:t>образования, его ориентацию не только на усвоение обучающимися</w:t>
        <w:br/>
      </w:r>
      <w:r>
        <w:rPr>
          <w:sz w:val="30"/>
          <w:szCs w:val="30"/>
        </w:rPr>
        <w:t>определенной суммы знаний, но и на развитие его личности, его</w:t>
        <w:br/>
      </w:r>
      <w:r>
        <w:rPr>
          <w:spacing w:val="-8"/>
          <w:sz w:val="30"/>
          <w:szCs w:val="30"/>
        </w:rPr>
        <w:t xml:space="preserve">познавательных и творческих способносте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егодня в центре внимания ученик, его личность, неповторимый внутренний мир. Поэтому основная задача современного учителя - выбрать формы и методы организации учебной деятельности учащихся, которые соответствуют поставленной цели - развитию личности ученика.</w:t>
      </w:r>
      <w:r>
        <w:rPr>
          <w:iCs/>
          <w:spacing w:val="7"/>
          <w:sz w:val="32"/>
          <w:szCs w:val="32"/>
        </w:rPr>
        <w:t xml:space="preserve"> </w:t>
      </w:r>
      <w:r>
        <w:rPr>
          <w:iCs/>
          <w:spacing w:val="7"/>
          <w:sz w:val="28"/>
          <w:szCs w:val="28"/>
        </w:rPr>
        <w:t xml:space="preserve">Появилась </w:t>
      </w:r>
      <w:r>
        <w:rPr>
          <w:bCs/>
          <w:iCs/>
          <w:spacing w:val="4"/>
          <w:sz w:val="28"/>
          <w:szCs w:val="28"/>
        </w:rPr>
        <w:t xml:space="preserve">необходимость </w:t>
      </w:r>
      <w:r>
        <w:rPr>
          <w:iCs/>
          <w:spacing w:val="4"/>
          <w:sz w:val="28"/>
          <w:szCs w:val="28"/>
        </w:rPr>
        <w:t xml:space="preserve">критически оценить традиционную </w:t>
      </w:r>
      <w:r>
        <w:rPr>
          <w:bCs/>
          <w:iCs/>
          <w:spacing w:val="9"/>
          <w:sz w:val="28"/>
          <w:szCs w:val="28"/>
        </w:rPr>
        <w:t xml:space="preserve">деятельность </w:t>
      </w:r>
      <w:r>
        <w:rPr>
          <w:iCs/>
          <w:spacing w:val="9"/>
          <w:sz w:val="28"/>
          <w:szCs w:val="28"/>
        </w:rPr>
        <w:t xml:space="preserve">школы и найти новые пути решения </w:t>
      </w:r>
      <w:r>
        <w:rPr>
          <w:bCs/>
          <w:iCs/>
          <w:spacing w:val="18"/>
          <w:sz w:val="28"/>
          <w:szCs w:val="28"/>
        </w:rPr>
        <w:t>обучающих</w:t>
      </w:r>
      <w:r>
        <w:rPr>
          <w:b/>
          <w:bCs/>
          <w:iCs/>
          <w:spacing w:val="18"/>
          <w:sz w:val="28"/>
          <w:szCs w:val="28"/>
        </w:rPr>
        <w:t xml:space="preserve">, </w:t>
      </w:r>
      <w:r>
        <w:rPr>
          <w:iCs/>
          <w:spacing w:val="18"/>
          <w:sz w:val="28"/>
          <w:szCs w:val="28"/>
        </w:rPr>
        <w:t xml:space="preserve">развивающих, воспитывающих задач, </w:t>
      </w:r>
      <w:r>
        <w:rPr>
          <w:iCs/>
          <w:spacing w:val="4"/>
          <w:sz w:val="28"/>
          <w:szCs w:val="28"/>
        </w:rPr>
        <w:t>которые позволят</w:t>
      </w:r>
      <w:r>
        <w:rPr>
          <w:sz w:val="28"/>
          <w:szCs w:val="28"/>
        </w:rPr>
        <w:t xml:space="preserve"> получить высокое качество знаний и пробудить интерес к предмету. </w:t>
      </w:r>
    </w:p>
    <w:p>
      <w:pPr>
        <w:pStyle w:val="Normal"/>
        <w:spacing w:lineRule="auto" w:line="360"/>
        <w:ind w:firstLine="426"/>
        <w:rPr/>
      </w:pP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28"/>
          <w:szCs w:val="28"/>
        </w:rPr>
        <w:tab/>
        <w:t xml:space="preserve">Большую помощь в решении вышеперечисленных </w:t>
      </w:r>
      <w:r>
        <w:rPr>
          <w:bCs/>
          <w:iCs/>
          <w:spacing w:val="6"/>
          <w:sz w:val="28"/>
          <w:szCs w:val="28"/>
        </w:rPr>
        <w:t>проблем, на мой взгляд,</w:t>
      </w:r>
      <w:r>
        <w:rPr>
          <w:b/>
          <w:bCs/>
          <w:iCs/>
          <w:spacing w:val="6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оказывают н</w:t>
      </w:r>
      <w:r>
        <w:rPr>
          <w:sz w:val="28"/>
          <w:szCs w:val="28"/>
        </w:rPr>
        <w:t xml:space="preserve">етрадиционные формы работы на уроках географии и во внеурочной работе, которые дают возможность не только поднять интерес учащихся к изучаемому предмету, науке, а также развивать их творческую самостоятельность. Сама организация такого урока подводит учащихся к необходимости творческой оценки изучаемых явлений, особенно результатов деятельности человека, т.е. способствует выработке определенного позитивного отношения к окружающему миру. География обладает большими возможностями для привлечения внимания школьников к необычным фактам, процессам. Она широко использует аналогии, ассоциации, все то, что возбуждает активное мышление, вызывает чувство нового, интерес к нему, радость удовлетворения любознательности и, как итог, развитие познавательного интереса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Майской гимназии работаю с 1994 года. Гимназия располагается в  поселке Майский Белгородского района, Белгородской области.   Поселок Майский расположен в центральной части Белгородского района, юго-западнее города Белгорода, на расстоянии 12 км. Через поселок проходит автомагистраль международного значения Москва – Симферополь. На территории поселка расположена Белгородская сельскохозяйственная академия, на опытно-производственных участках, которой выращиваются различные сельскохозяйственные культуры и многолетние тр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ой из достопримечательностей поселка является Дворец Культуры, который распахнул свои двери для жителей Майского 23 августа 2005 года.  Дворец Культуры в поселке (был  построен  по инициативе  бывшего ректора сельскохозяйственной академии Пономарева А.Ф. Он же выбрал данный проект). По своей архитектуре здание Дворца единственное в области такого масштаба. В его составе  несколько подразделений: библиотека, Школа искусств, бассейн, кинозал, зал для дискотек, Интернет-салон, тренажерный зал, кафе. Работает большое количество различных кружков и студий по интересам для школьников и студентов. В центре ДК расположен зимний сад, где собрана замечательная коллекция экзотических тропическ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 1991 году Майская средняя школа  носит новое название «Майская школа гимназия». Впервые в педагогической практике Белгородского района, в ее стенах открываются гимназические классы. Преподавание в классах ведут учителя совместно с преподавателями БГСХА по углубленному изучению отдельных учебных дисциплин. Тесная связь вуза и школы определила основное направление деятельности - сельскохозяйственное. Учителя начальных классов работают по системе Занкова Л.В., смело,  внедряя современные методы обучения. Коллектив школы работает над решением не менее важной задачи гуманитарного образования всестороннего развития личности каждого ученика. С первого класса изучаются иностранный язык, проводится обучение компьютерной грамотности.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 Актуальность опы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енно изменились общественно значимые функции </w:t>
      </w:r>
      <w:r>
        <w:rPr>
          <w:sz w:val="28"/>
        </w:rPr>
        <w:t xml:space="preserve"> школьного географического образования. Его основная цель - применение географических знаний и умений в повседневной жизни, использование в практической деятельности разнообразных географических методов, знаний и умений, а также географической информации. Введение названной цели отразилось и на содержании требований к уровню подготовленности выпускников. </w:t>
      </w:r>
    </w:p>
    <w:p>
      <w:pPr>
        <w:pStyle w:val="Normal"/>
        <w:spacing w:lineRule="auto" w:line="360"/>
        <w:ind w:firstLine="709"/>
        <w:jc w:val="both"/>
        <w:rPr>
          <w:iCs/>
          <w:spacing w:val="-1"/>
          <w:sz w:val="28"/>
          <w:szCs w:val="28"/>
        </w:rPr>
      </w:pPr>
      <w:r>
        <w:rPr>
          <w:sz w:val="28"/>
        </w:rPr>
        <w:t>Реализовать обозначенные выше цели модернизации образования  можно только при условии качественного совершенствования методической подготовки и культуры учителя. Определяющим фактором в этой подготовке должно стать овладение учителем современными педагогическими технологиями, призванными преодолеть противоречия в системе образования между новыми целями процесса обучения и «классическим»  содержанием образования, традиционными формами и метод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иворечия                                     Проблемы и задачи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0"/>
        <w:gridCol w:w="527"/>
        <w:gridCol w:w="4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Между ориентацией нового содержания образования на развитие творческих, познавательных способностей учащихся и традиционными методами и формами обучения, ориентированными на передачу готовых знани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Оптимальное сочетание традиционных и инновационных технологий личностно-ориентированного обучения (игровая технология, технология проблемного, аналитического обучения), позитивное изменение мотивации учащихся к учебному процесс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Между стремлением личности к творчеству, оригинальности,</w:t>
            </w:r>
          </w:p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самовыражению и обязательным единым планом и режимом школ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Конструирование содержания образования, ориентированного на творческую, познавательную деятельность учащихся, развитие устойчивого интереса к предме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Между стремлением ученика быстрее познать окружающий мир новых технологий и недостаточной информацией, которая содержится в школьном учебник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Формирование и развитие поисково-исследовательских навыков и умений обучающего себя ученика, направленных на применение имеющихся знаний и приобретение нов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Между потребностью школьников быть активными участниками учебного процесса и четко регламентированными взаимоотношениями «ученик» - «учитель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Создание условий для индивидуальной работы с каждым учеником, проецирование ситуации успеха для формирования адекватной самооценки, развитие навыков общения через интерактивные методы обучения.        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ременные педагогические технологии призваны направить внимание учащихся не на изучение разрозненных географических фактов, объектов и явлений, а на овладение способами работы с географической информацией, на формирование собственной аргументированной пози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иск средств  обучения, наиболее адекватных современной педагогической ситуации, повысил интерес к новым формам уроков, к их структуре. Уроки нетрадиционной формы позволяют на качественно новом уровне преподавать учебный материал, использовать все многообразие средств и методов работы с географическими источниками знаний.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лассификация уроков нетрадиционной формы</w:t>
      </w:r>
    </w:p>
    <w:tbl>
      <w:tblPr>
        <w:tblW w:w="97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5"/>
        <w:gridCol w:w="1980"/>
        <w:gridCol w:w="2818"/>
        <w:gridCol w:w="2042"/>
      </w:tblGrid>
      <w:tr>
        <w:trPr>
          <w:trHeight w:val="162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уроков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роки формирования новых зн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роки обучения умениям и навыкам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роки повторения и обобщения знаний, закрепления умен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роки проверки и учета знаний и умен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роки лекционной формы, уроки-экспедиции (путешествия), уроки-исследования, уроки-инсценировки, учебные конференции (пресс-конференции), интегрированн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актикумы, сочинения, уроки-диалоги, уроки с ролевой и деловой игрой 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минары, повторительно-обобщающие диспуты, игровые: КВН, "Что? Где? Когда?", "Поле чудес", "Счастливый случай". Интегрированные театрализованные (урок-суд), уроки-консультации, уроки-конкурсы, уроки-соревнова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четные, викторины, конкурсы, смотр знаний, защита творческих работ, проектов, творческие отчеты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спективными в старшей школе являются исследовательские практикумы, коллоквиумы, лекционно-семинарско-зачетные занятия, проектная деятельность, конференции, дидактические игры, занятия ученических кафе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таршей школе большая роль отводится созданию и организации многополюсной образовательной среды, в которой смена форм учебной деятельности рассматривается как один из факторов развития компетентности учащегося. Ученик должен научится быстро переносить усвоенные способы интеллектуальной деятельности в различные учебные ситуации, достигать цели обучения индивидуально, в парах, группах и т.п. При этом учащийся планирует собственную учебную деятельность на уроке и вне него, проектирует результат. Вся деятельность старшеклассника должна носить самостоятельный характер. И не только на уроке. Внеурочная домашняя работа еще недостаточно оценена педагогами, как возможность руководства развитием самостоятельности школьников. Очень часто домашнее задание нацелено на усвоение теоретического материала, без практического закрепления, самопроверки и коррекции знаний и умений школьников, возможного применения в повседневной жизни. Сегодня необходим творческий подход к разработке домашних заданий для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рганизации процесса обучения с использованием нетрадиционных форм проведения занятий, новых педагогических технологий значительная роль принадлежит и современным средствам обучения школьников, в том числе мультимедийным энциклопедиям и путеводителям, адаптированным программно-методическим комплексам и близким к ним электронным учебникам, тест-программ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4. Ведущая педагогическая идея опыт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едущей педагогической идеей опыта является использование апробированных и поиск новых технологий воспитания и обучения, целью которых является создание условий для максимального раскрытия творческого потенциала каждого конкретного ребенка. Реформа общеобразовательной школы нацеливает на использование всех возможностей для повышения эффективности учебно-воспитательного процесса. Поэтому сегодня мы говорим о </w:t>
      </w:r>
      <w:r>
        <w:rPr>
          <w:spacing w:val="-2"/>
          <w:sz w:val="28"/>
          <w:szCs w:val="28"/>
        </w:rPr>
        <w:t xml:space="preserve">применении новых технологий,  направленных на совершенствование приемов </w:t>
      </w:r>
      <w:r>
        <w:rPr>
          <w:sz w:val="28"/>
          <w:szCs w:val="28"/>
        </w:rPr>
        <w:t xml:space="preserve">воздействия на учащихся при решении дидактических задач. С помощью </w:t>
      </w:r>
      <w:r>
        <w:rPr>
          <w:spacing w:val="-1"/>
          <w:sz w:val="28"/>
          <w:szCs w:val="28"/>
        </w:rPr>
        <w:t>новых технологий учитель стремится превратить обучение в своего рода «производственно-технологический процесс с гарантированными</w:t>
        <w:br/>
      </w:r>
      <w:r>
        <w:rPr>
          <w:spacing w:val="-2"/>
          <w:sz w:val="28"/>
          <w:szCs w:val="28"/>
        </w:rPr>
        <w:t xml:space="preserve">результатами» (Кларин М.В.) и оптимально организованным взаимодействием учителя и учащихся. Специфика </w:t>
      </w:r>
      <w:r>
        <w:rPr>
          <w:spacing w:val="-1"/>
          <w:sz w:val="28"/>
          <w:szCs w:val="28"/>
        </w:rPr>
        <w:t xml:space="preserve">технологии в том, что в ней проектируется и реализуется такой учебный процесс, который гарантирует достижение поставленных целей. При этом деятельность учителя и осуществляемая под его руководством деятельность </w:t>
      </w:r>
      <w:r>
        <w:rPr>
          <w:spacing w:val="-2"/>
          <w:sz w:val="28"/>
          <w:szCs w:val="28"/>
        </w:rPr>
        <w:t xml:space="preserve">учащихся организуется так, что все входящие в неё действия представлены в </w:t>
      </w:r>
      <w:r>
        <w:rPr>
          <w:spacing w:val="-1"/>
          <w:sz w:val="28"/>
          <w:szCs w:val="28"/>
        </w:rPr>
        <w:t>определенной последовательности (через алгоритмы деятельности), а их выполнение предполагает достижение ожидаемых результатов, которые можно заранее проектировать. Иначе говоря, новые технологии стремятся деятельно определить все то, что способствует реализации заданных целей.</w:t>
      </w:r>
    </w:p>
    <w:p>
      <w:pPr>
        <w:pStyle w:val="Normal"/>
        <w:shd w:fill="FFFFFF" w:val="clear"/>
        <w:spacing w:lineRule="auto" w:line="360" w:before="293" w:after="0"/>
        <w:jc w:val="both"/>
        <w:rPr/>
      </w:pPr>
      <w:r>
        <w:rPr/>
        <w:tab/>
      </w:r>
      <w:r>
        <w:rPr>
          <w:spacing w:val="-1"/>
          <w:sz w:val="28"/>
          <w:szCs w:val="28"/>
        </w:rPr>
        <w:t>Нетрадиционные формы уроков уже довольно прочно вошли в жизнь</w:t>
        <w:br/>
        <w:t>школы. Они дают возможность не только поднять интерес учащихся к</w:t>
        <w:br/>
        <w:t>изучаемому предмету, как науке, а так же развивать их творческую</w:t>
        <w:br/>
        <w:t>самостоятельность, обучать работе с необычными различными источниками</w:t>
        <w:br/>
      </w:r>
      <w:r>
        <w:rPr>
          <w:spacing w:val="-2"/>
          <w:sz w:val="28"/>
          <w:szCs w:val="28"/>
        </w:rPr>
        <w:t>знаний. Сама организация таких уроков подводит учащихся к необходимости</w:t>
        <w:br/>
      </w:r>
      <w:r>
        <w:rPr>
          <w:spacing w:val="-1"/>
          <w:sz w:val="28"/>
          <w:szCs w:val="28"/>
        </w:rPr>
        <w:t>творческой оценки изучаемых явлений, особенно результатов деятельности</w:t>
        <w:br/>
        <w:t>человека, то есть способствует выработке определенного позитивного</w:t>
        <w:br/>
        <w:t>отношения к природе. В процессе проведения таких уроков складываются</w:t>
        <w:br/>
        <w:t>благоприятные условия для развития умений и способностей быстрого</w:t>
        <w:br/>
        <w:t>мышления, изложения кратких, но точных выводов. Интерес к работе</w:t>
        <w:br/>
      </w:r>
      <w:r>
        <w:rPr>
          <w:spacing w:val="-2"/>
          <w:sz w:val="28"/>
          <w:szCs w:val="28"/>
        </w:rPr>
        <w:t>вызывается и необычной формой проведения уроков (имитируется,-</w:t>
        <w:br/>
      </w:r>
      <w:r>
        <w:rPr>
          <w:spacing w:val="-1"/>
          <w:sz w:val="28"/>
          <w:szCs w:val="28"/>
        </w:rPr>
        <w:t>например, зал заседаний, пресс - конференции, презентации), чем снимается</w:t>
        <w:br/>
        <w:t>бесконечная традиционность урока, оживляет мысль. Такие занятия</w:t>
        <w:br/>
        <w:t>позволяют шире вводить элементы занимательности, что также повышает</w:t>
        <w:br/>
      </w:r>
      <w:r>
        <w:rPr>
          <w:sz w:val="28"/>
          <w:szCs w:val="28"/>
        </w:rPr>
        <w:t>интерес к предмету.</w:t>
      </w:r>
    </w:p>
    <w:p>
      <w:pPr>
        <w:pStyle w:val="Normal"/>
        <w:shd w:fill="FFFFFF" w:val="clear"/>
        <w:spacing w:lineRule="auto" w:line="360" w:before="293" w:after="0"/>
        <w:jc w:val="both"/>
        <w:rPr/>
      </w:pPr>
      <w:r>
        <w:rPr/>
        <w:tab/>
      </w:r>
      <w:r>
        <w:rPr>
          <w:spacing w:val="-2"/>
          <w:sz w:val="28"/>
          <w:szCs w:val="28"/>
        </w:rPr>
        <w:t>Наконец, новые технологии содержат в себе неограниченные возможности</w:t>
        <w:br/>
      </w:r>
      <w:r>
        <w:rPr>
          <w:spacing w:val="-1"/>
          <w:sz w:val="28"/>
          <w:szCs w:val="28"/>
        </w:rPr>
        <w:t>в деле ликвидации перегрузки учащихся домашними заданиями путем</w:t>
        <w:br/>
        <w:t>использования различных способов изучения нового материала на уроках.</w:t>
      </w:r>
    </w:p>
    <w:p>
      <w:pPr>
        <w:pStyle w:val="Normal"/>
        <w:shd w:fill="FFFFFF" w:val="clear"/>
        <w:spacing w:lineRule="auto" w:line="360" w:before="293" w:after="0"/>
        <w:jc w:val="both"/>
        <w:rPr/>
      </w:pPr>
      <w:r>
        <w:rPr/>
        <w:tab/>
      </w:r>
      <w:r>
        <w:rPr>
          <w:spacing w:val="-1"/>
          <w:sz w:val="28"/>
          <w:szCs w:val="28"/>
        </w:rPr>
        <w:t>Однако внедрение технологий обучения не означает, что они заменяют</w:t>
        <w:br/>
        <w:t>традиционную методику предмета. Технологии применяют не вместо</w:t>
        <w:br/>
      </w:r>
      <w:r>
        <w:rPr>
          <w:spacing w:val="-2"/>
          <w:sz w:val="28"/>
          <w:szCs w:val="28"/>
        </w:rPr>
        <w:t>методов обучения, а наряду с ними, так как они являются составной частью</w:t>
        <w:br/>
      </w:r>
      <w:r>
        <w:rPr>
          <w:sz w:val="28"/>
          <w:szCs w:val="28"/>
        </w:rPr>
        <w:t>методики преподавания предмета.</w:t>
      </w:r>
    </w:p>
    <w:p>
      <w:pPr>
        <w:pStyle w:val="Normal"/>
        <w:shd w:fill="FFFFFF" w:val="clear"/>
        <w:spacing w:lineRule="auto" w:line="360" w:before="293" w:after="0"/>
        <w:jc w:val="both"/>
        <w:rPr/>
      </w:pPr>
      <w:r>
        <w:rPr/>
        <w:tab/>
      </w:r>
      <w:r>
        <w:rPr>
          <w:spacing w:val="-2"/>
          <w:sz w:val="28"/>
          <w:szCs w:val="28"/>
        </w:rPr>
        <w:t>Поэтому, можно сделать вывод о том, что технологии трудно внедряются в</w:t>
        <w:br/>
      </w:r>
      <w:r>
        <w:rPr>
          <w:spacing w:val="-1"/>
          <w:sz w:val="28"/>
          <w:szCs w:val="28"/>
        </w:rPr>
        <w:t>учебный процесс, так как педагогическая деятельность - это сплав нормы и</w:t>
        <w:br/>
        <w:t>творчества, науки и искусства. Но, тем не менее, новые технологии в</w:t>
        <w:br/>
        <w:t>процессе обучения на сегодняшний день - актуальное решение многих</w:t>
        <w:br/>
        <w:t>педагогических проблем связанных с методикой проведения уроков в</w:t>
        <w:br/>
      </w:r>
      <w:r>
        <w:rPr>
          <w:sz w:val="28"/>
          <w:szCs w:val="28"/>
        </w:rPr>
        <w:t>нетрадиционных фор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мой взгляд, максимально успешно решить эту задачу учителю помогает и  такой вид учебной деятельности как деловая игра. Игра - сложное социально-психологическое явление, потому, что это не возрастное явление, а личностное. Потребность личности в игре и способность включаться в игру характеризуются особым видением мира и не связаны с возрастом человека. Игра это не столько деятельность, сколько качество деятельности, качество сознания, качество поведения. Наука рассматривает игру как одну из активных форм совместной жизнедеятельности живых существ в безопасной и благополучной обстановке, направленную на адаптацию к внешней среде и ее изменениям, а также к внутренним изменени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 сожалению, большинство педагогов использует игру лишь как средство активизации познавательной деятельности обучающегося, забывая, что игра имеет большое значение в воспитании, обучении, развитии ребенка, является универсальным средством психологической подготовки детей к будущим жизненным ситуациям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Длительность работы над опыт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над опытом продолжалась несколько лет и состояла из нескольких этап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1-й этап</w:t>
      </w:r>
      <w:r>
        <w:rPr>
          <w:sz w:val="28"/>
        </w:rPr>
        <w:t xml:space="preserve"> – осознание актуальности проблемы, анализ научно-методической литературы по данной теме,  выделение объекта исследования, анализ использования  традиционных и нетрадиционных форм и методов работы, мониторинг качества зн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2-й этап</w:t>
      </w:r>
      <w:r>
        <w:rPr>
          <w:sz w:val="28"/>
        </w:rPr>
        <w:t xml:space="preserve"> – определение цели и задач исследования, разработка нетрадиционных уроков и внеклассных мероприятий, реализация теории на практи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3-й этап</w:t>
      </w:r>
      <w:r>
        <w:rPr>
          <w:sz w:val="28"/>
        </w:rPr>
        <w:t xml:space="preserve"> – моделирование содержания опыта, апробация основных теорий, корректировка действий, составление тезисов докла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4-й этап</w:t>
      </w:r>
      <w:r>
        <w:rPr>
          <w:sz w:val="28"/>
        </w:rPr>
        <w:t xml:space="preserve"> – обобщение результатов педагогического опыта, подведение итогов, публичные выступления на педагогическом совете гимназии, методическом объединении учителей географии Белгородского района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Диапазон опы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пыт </w:t>
      </w:r>
      <w:r>
        <w:rPr>
          <w:sz w:val="28"/>
          <w:szCs w:val="28"/>
        </w:rPr>
        <w:t>«Нетрадиционные формы работы на уроках  географии и во внеурочной деятельности как средство формирования мотивации изучения предмета   и повышения качества знаний» реализуется в пределах системы «урок - внеклассная работа». Форма обучения диалогическая. Стержнем обучения является активная деятельность ученика, самостоятельно «добывающего» знания,  применение теоретических знаний на практике. Сам процесс обучения представляет собой взаимодействие учителя и ученика. Сотрудничество в отношениях «учитель - ученик» реализуется в общей жизнедеятельности учителя и классного коллектива, принимая различные формы (содружество, соучастие, сопереживание, сотворчество, соуправление). Опыт дает возможность реализовывать развивающие, игровые, информационно коммуникационные технологии. Овладение этим инструментарием позволило мне как педагогу, расширить представление о том, что педагогический процесс может быть ярким, творческим, многогранным; проявить смелость и неординарность мышления, формировать у учеников устойчиво выраженный мотивационный подход к обучению, развивать творческое познание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и реализации опыта вижу в том,  чтобы учебный процесс характеризовался высокой интенсивностью. Учение сопровождалось повышенным познавательным интересом, творчеством; полученные знания отличались глубиной и прочностью. На уроке у ребенка постоянно должно поддерживаться состояние психологического комфорта.</w:t>
      </w:r>
    </w:p>
    <w:p>
      <w:pPr>
        <w:pStyle w:val="Normal"/>
        <w:shd w:fill="FFFFFF" w:val="clear"/>
        <w:spacing w:lineRule="exact" w:line="322"/>
        <w:ind w:firstLine="619"/>
        <w:rPr>
          <w:spacing w:val="-1"/>
          <w:sz w:val="28"/>
          <w:szCs w:val="28"/>
        </w:rPr>
      </w:pPr>
      <w:r>
        <w:rPr>
          <w:b/>
          <w:sz w:val="28"/>
        </w:rPr>
        <w:t>7. Теоретическая база опыт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61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радиционные формы уроков уже довольно прочно вошли в жизнь</w:t>
        <w:br/>
        <w:t>школы. Они дают возможность не только поднять интерес учащихся к</w:t>
        <w:br/>
        <w:t>изучаемому предмету, как науке, а так же развивать их творческую</w:t>
        <w:br/>
        <w:t>самостоятельность, обучать работе с необычными различными источниками</w:t>
        <w:br/>
      </w:r>
      <w:r>
        <w:rPr>
          <w:spacing w:val="-2"/>
          <w:sz w:val="28"/>
          <w:szCs w:val="28"/>
        </w:rPr>
        <w:t>знаний. Сама организация таких уроков подводит учащихся к необходимости</w:t>
        <w:br/>
      </w:r>
      <w:r>
        <w:rPr>
          <w:spacing w:val="-1"/>
          <w:sz w:val="28"/>
          <w:szCs w:val="28"/>
        </w:rPr>
        <w:t>творческой оценки изучаемых явлений, особенно результатов деятельности</w:t>
        <w:br/>
        <w:t>человека, то есть способствует выработке определенного позитивного</w:t>
        <w:br/>
        <w:t>отношения к природе. В процессе проведения таких уроков складываются</w:t>
        <w:br/>
        <w:t>благоприятные условия для развития умений и способностей быстрого     мышления, изложения кратких, но точных выводов. Интерес к работе</w:t>
        <w:br/>
        <w:t>вызывается и необычной формой проведения уроков (имитируется,</w:t>
        <w:br/>
        <w:t>например, зал заседаний, пресс - конференции, презентации), чем снимается</w:t>
        <w:br/>
        <w:t>бесконечная традиционность урока, оживляет мысль. Такие занятия</w:t>
        <w:br/>
        <w:t>позволяют шире вводить элементы занимательности, что также повышает</w:t>
        <w:br/>
      </w:r>
      <w:r>
        <w:rPr>
          <w:sz w:val="28"/>
          <w:szCs w:val="28"/>
        </w:rPr>
        <w:t>интерес к предмет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>Наконец, новые технологии содержат в себе неограниченные возможности</w:t>
        <w:br/>
      </w:r>
      <w:r>
        <w:rPr>
          <w:spacing w:val="-1"/>
          <w:sz w:val="28"/>
          <w:szCs w:val="28"/>
        </w:rPr>
        <w:t>в деле ликвидации перегрузки учащихся домашними заданиями путем</w:t>
        <w:br/>
        <w:t>использования различных способов изучения нового материала на уроках.</w:t>
        <w:br/>
        <w:t>Однако внедрение технологий обучения не означает, что они заменяют</w:t>
        <w:br/>
        <w:t>традиционную методику предмета. Технологии применяют не вместо</w:t>
        <w:br/>
      </w:r>
      <w:r>
        <w:rPr>
          <w:spacing w:val="-2"/>
          <w:sz w:val="28"/>
          <w:szCs w:val="28"/>
        </w:rPr>
        <w:t>методов обучения, а наряду с ними, так как они являются составной частью</w:t>
        <w:br/>
      </w:r>
      <w:r>
        <w:rPr>
          <w:sz w:val="28"/>
          <w:szCs w:val="28"/>
        </w:rPr>
        <w:t>методики преподавания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им из ярких примеров нетрадиционных форм работы, часто используемых  на уроках,  является игровая. Игра как одно из удивительнейших явлений человеческой жизни всегда привлекала к себе внимание исследователей и философов. Уже Платон видел единственно правильный путь жизни в игре, она представлялась ему  полезнейшим видом занят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одоначальником теории игры в отечественной науке считается К.Д. Ушинский. Он противопоставляет стихийности игровой деятельности идею использования игры в общей системе воспитания, в деле подготовки ребенка через игру к трудов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теориях Ж. Пиаже и К. Левина, в работах психологов Л.С. Выготского, Д. Б Эльконина моделирующая и ориентационная функции игры объясняются способностями ребенка оперировать игровыми символами. На этой же позиции стоял и С.Т. Шацкий,  который полагал, что появление игры зависит «… от богатства внутренней жизни, развивающейся в душе ребенка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. Л. Рубинштейн, советский психолог и философ, также одним из первых сделал попытку создать отечественную теорию игры. Рубинштейн понимает игру как вечную потребность ребенка, рождающуюся из контактов с внешним миром, как реакцию на них. Выводы о том, что игра есть осмысленная деятельность, развивал в своих трудах и А.Н. Леонтьев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сследования  К.Д. Ушинского, Л.С. Выготского, Д.Б Эльконина, С.Т. Шацкого, С. Л. Рубинштейна, А.Н. Леонтьева, научные идеи и передовой педагогический опыт ведущих учителей области и страны стали теоретической базой данного опыта использования игровых технологий на уроках географии и во внеурочной деятельности. Результаты педагогической деятельности подтверждают, что нетрадиционные формы урока  - особый метод вовлечения учащихся в творческую деятельность, метод побуждения их к активности, самореализации, социализации, профориентации, интеграции в обществ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пыт моей работы является репродуктивно-рационализаторским, поисково-творческим.</w:t>
      </w:r>
      <w:r>
        <w:rPr>
          <w:sz w:val="28"/>
          <w:szCs w:val="28"/>
        </w:rPr>
        <w:t xml:space="preserve"> Основные вопросы проблемы уже разрабатывались и </w:t>
      </w:r>
      <w:r>
        <w:rPr>
          <w:spacing w:val="14"/>
          <w:sz w:val="28"/>
          <w:szCs w:val="28"/>
        </w:rPr>
        <w:t xml:space="preserve">продолжают изучаться отечественными и зарубежными </w:t>
      </w:r>
      <w:r>
        <w:rPr>
          <w:sz w:val="28"/>
          <w:szCs w:val="28"/>
        </w:rPr>
        <w:t>педагог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8. Степень новиз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тепень новизны опыта определяется в комбинировани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ори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уховного развития ребенка в игре (К.Д.Ушинский, Ж.Пиаже, К. Левин, Л.С. Выготский, Д.Б. Эльконин, С.Т. Шацкий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оздействия на мир через игру (С.Л. Рубинштейн, А.Н. Леонтьев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хнолог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Cs/>
          <w:spacing w:val="-1"/>
          <w:sz w:val="28"/>
          <w:szCs w:val="28"/>
        </w:rPr>
        <w:t>формирования приемов учебной рабо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- </w:t>
      </w:r>
      <w:r>
        <w:rPr>
          <w:bCs/>
          <w:spacing w:val="-1"/>
          <w:sz w:val="28"/>
          <w:szCs w:val="28"/>
        </w:rPr>
        <w:t xml:space="preserve">составление листов </w:t>
      </w:r>
      <w:r>
        <w:rPr>
          <w:bCs/>
          <w:sz w:val="28"/>
          <w:szCs w:val="28"/>
        </w:rPr>
        <w:t>опорных сигналов;</w:t>
      </w:r>
    </w:p>
    <w:p>
      <w:pPr>
        <w:pStyle w:val="Normal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pacing w:val="-1"/>
          <w:sz w:val="28"/>
          <w:szCs w:val="28"/>
        </w:rPr>
        <w:t>формирования учебной деятельности  школьников;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8"/>
          <w:szCs w:val="28"/>
        </w:rPr>
        <w:tab/>
        <w:t>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ифференцированного обучения;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8"/>
          <w:szCs w:val="28"/>
        </w:rPr>
        <w:tab/>
        <w:t xml:space="preserve">- </w:t>
      </w:r>
      <w:r>
        <w:rPr>
          <w:bCs/>
          <w:spacing w:val="-3"/>
          <w:sz w:val="28"/>
          <w:szCs w:val="28"/>
        </w:rPr>
        <w:t>учебно-игровой деятельности;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- </w:t>
      </w:r>
      <w:r>
        <w:rPr>
          <w:bCs/>
          <w:spacing w:val="-1"/>
          <w:sz w:val="28"/>
          <w:szCs w:val="28"/>
        </w:rPr>
        <w:t>коммуникативно-диалоговой деятельности;</w:t>
      </w:r>
    </w:p>
    <w:p>
      <w:pPr>
        <w:pStyle w:val="Normal"/>
        <w:spacing w:lineRule="auto" w:line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- модульную;</w:t>
      </w:r>
    </w:p>
    <w:p>
      <w:pPr>
        <w:pStyle w:val="Normal"/>
        <w:spacing w:lineRule="auto" w:line="360"/>
        <w:jc w:val="both"/>
        <w:rPr/>
      </w:pPr>
      <w:r>
        <w:rPr>
          <w:bCs/>
          <w:spacing w:val="-3"/>
          <w:sz w:val="28"/>
          <w:szCs w:val="28"/>
        </w:rPr>
        <w:tab/>
        <w:t xml:space="preserve">- </w:t>
      </w:r>
      <w:r>
        <w:rPr>
          <w:bCs/>
          <w:spacing w:val="-11"/>
          <w:sz w:val="30"/>
          <w:szCs w:val="30"/>
        </w:rPr>
        <w:t>проектной деятельности.</w:t>
      </w:r>
    </w:p>
    <w:p>
      <w:pPr>
        <w:pStyle w:val="Normal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ыта</w:t>
      </w:r>
    </w:p>
    <w:p>
      <w:pPr>
        <w:pStyle w:val="Normal"/>
        <w:shd w:fill="FFFFFF" w:val="clear"/>
        <w:spacing w:lineRule="auto" w:line="360" w:before="274" w:after="0"/>
        <w:ind w:right="43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Целью педагогической технологии вообще, и технологии игры в частности, является практическое осуществление педагогической теории и получение в педагогическом процессе заранее намеченных результатов. Применительно к школе – это в первую очередь развитие творческих способностей каждого школьника. Основная цель педагогического опыта - </w:t>
      </w:r>
      <w:r>
        <w:rPr>
          <w:spacing w:val="2"/>
          <w:sz w:val="28"/>
          <w:szCs w:val="28"/>
        </w:rPr>
        <w:t xml:space="preserve"> повышение уровня образовательной компетентности </w:t>
      </w:r>
      <w:r>
        <w:rPr>
          <w:spacing w:val="1"/>
          <w:sz w:val="28"/>
          <w:szCs w:val="28"/>
        </w:rPr>
        <w:t xml:space="preserve">учащихся (овладение специальными </w:t>
      </w:r>
      <w:r>
        <w:rPr>
          <w:spacing w:val="13"/>
          <w:sz w:val="28"/>
          <w:szCs w:val="28"/>
        </w:rPr>
        <w:t>знаниями и умениями в</w:t>
      </w:r>
      <w:r>
        <w:rPr>
          <w:spacing w:val="6"/>
          <w:sz w:val="28"/>
          <w:szCs w:val="28"/>
        </w:rPr>
        <w:t xml:space="preserve"> планировании учебной и иной деятельности, </w:t>
      </w:r>
      <w:r>
        <w:rPr>
          <w:spacing w:val="-1"/>
          <w:sz w:val="28"/>
          <w:szCs w:val="28"/>
        </w:rPr>
        <w:t>осуществление самоконтроля,  критичность мыш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хнология   игровой деятельности наиболее оптимальна для решения многих учебных задач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азвития творческой деятельности школьника и устойчивого интереса к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азвития поисково-исследовательских навыков и умений обучающего себя ученика, направленных на применение имеющихся знаний и приобретение нов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  <w:r>
        <w:rPr>
          <w:sz w:val="28"/>
        </w:rPr>
        <w:t xml:space="preserve">активной жизненной позиции, стремления к самореализ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я ситуации успеха и формирования адекватной самооценки, развития навыков общения через интерактивные методы обуч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 период педагогической деятельности в качестве учителя географии мною накоплен значительный опыт применения различных методик </w:t>
      </w:r>
      <w:r>
        <w:rPr>
          <w:spacing w:val="-1"/>
          <w:sz w:val="28"/>
          <w:szCs w:val="28"/>
        </w:rPr>
        <w:t xml:space="preserve">обучения. Среди них наиболее известна методика </w:t>
      </w:r>
      <w:r>
        <w:rPr>
          <w:b/>
          <w:bCs/>
          <w:spacing w:val="-1"/>
          <w:sz w:val="28"/>
          <w:szCs w:val="28"/>
        </w:rPr>
        <w:t xml:space="preserve">формирования приемов учебной работы, </w:t>
      </w:r>
      <w:r>
        <w:rPr>
          <w:spacing w:val="-1"/>
          <w:sz w:val="28"/>
          <w:szCs w:val="28"/>
        </w:rPr>
        <w:t xml:space="preserve">изложенная в виде правил, образцов, алгоритмов, планов описаний и характеристик географических объектов </w:t>
      </w:r>
      <w:r>
        <w:rPr>
          <w:b/>
          <w:spacing w:val="-1"/>
          <w:sz w:val="28"/>
          <w:szCs w:val="28"/>
        </w:rPr>
        <w:t>(приложение 1).</w:t>
      </w:r>
      <w:r>
        <w:rPr>
          <w:spacing w:val="-1"/>
          <w:sz w:val="28"/>
          <w:szCs w:val="28"/>
        </w:rPr>
        <w:t xml:space="preserve"> Эта технология нашла достаточно широкое отражение в </w:t>
      </w:r>
      <w:r>
        <w:rPr>
          <w:spacing w:val="-2"/>
          <w:sz w:val="28"/>
          <w:szCs w:val="28"/>
        </w:rPr>
        <w:t xml:space="preserve">методике ряда учебников географии, в методических пособиях и достаточно хорошо освоена в практике работы многих учителей географии. </w:t>
      </w:r>
    </w:p>
    <w:p>
      <w:pPr>
        <w:pStyle w:val="Normal"/>
        <w:shd w:fill="FFFFFF" w:val="clear"/>
        <w:spacing w:lineRule="auto" w:line="360" w:before="312" w:after="0"/>
        <w:ind w:left="10" w:hanging="10"/>
        <w:jc w:val="both"/>
        <w:rPr>
          <w:b/>
          <w:b/>
        </w:rPr>
      </w:pPr>
      <w:r>
        <w:rPr>
          <w:spacing w:val="-1"/>
          <w:sz w:val="28"/>
          <w:szCs w:val="28"/>
        </w:rPr>
        <w:tab/>
        <w:tab/>
        <w:t xml:space="preserve">В процессе обучения географии давно применяю технологию </w:t>
      </w:r>
      <w:r>
        <w:rPr>
          <w:b/>
          <w:bCs/>
          <w:spacing w:val="-1"/>
          <w:sz w:val="28"/>
          <w:szCs w:val="28"/>
        </w:rPr>
        <w:t>листов</w:t>
        <w:br/>
      </w:r>
      <w:r>
        <w:rPr>
          <w:b/>
          <w:bCs/>
          <w:sz w:val="28"/>
          <w:szCs w:val="28"/>
        </w:rPr>
        <w:t xml:space="preserve">опорных сигналов </w:t>
      </w:r>
      <w:r>
        <w:rPr>
          <w:sz w:val="28"/>
          <w:szCs w:val="28"/>
        </w:rPr>
        <w:t>(логических опорных конспектов - ЛОК или ЛОС). О</w:t>
        <w:br/>
        <w:t>роли схем логических связей в обучении географии писал ещё</w:t>
        <w:br/>
      </w:r>
      <w:r>
        <w:rPr>
          <w:spacing w:val="-1"/>
          <w:sz w:val="28"/>
          <w:szCs w:val="28"/>
        </w:rPr>
        <w:t>Н.Н. Баранский, подчеркивая, что схемы «научают выделять главное и</w:t>
        <w:br/>
      </w:r>
      <w:r>
        <w:rPr>
          <w:spacing w:val="-2"/>
          <w:sz w:val="28"/>
          <w:szCs w:val="28"/>
        </w:rPr>
        <w:t>основное, приучают отыскивать урок». Опорные схемы  использую</w:t>
        <w:br/>
      </w:r>
      <w:r>
        <w:rPr>
          <w:spacing w:val="-1"/>
          <w:sz w:val="28"/>
          <w:szCs w:val="28"/>
        </w:rPr>
        <w:t xml:space="preserve">постоянно. Они помогают  на уроке управлять познавательной деятельностью школьников, развивают умения </w:t>
      </w:r>
      <w:r>
        <w:rPr>
          <w:spacing w:val="-2"/>
          <w:sz w:val="28"/>
          <w:szCs w:val="28"/>
        </w:rPr>
        <w:t xml:space="preserve">самостоятельной работы, индивидуальные способности, а также помогают школьникам осуществлять самоконтроль за результатами учебной работы. В 2009 году стала победителем регионального конкурса видеоуроков  «Современный урок географии», завоевав 3 место. В уроке широко использованы опорные схемы </w:t>
      </w:r>
      <w:r>
        <w:rPr>
          <w:b/>
          <w:spacing w:val="-2"/>
          <w:sz w:val="28"/>
          <w:szCs w:val="28"/>
        </w:rPr>
        <w:t>(приложение 2).</w:t>
      </w:r>
    </w:p>
    <w:p>
      <w:pPr>
        <w:pStyle w:val="Normal"/>
        <w:shd w:fill="FFFFFF" w:val="clear"/>
        <w:spacing w:lineRule="auto" w:line="360" w:before="317" w:after="0"/>
        <w:ind w:left="5" w:hanging="5"/>
        <w:jc w:val="both"/>
        <w:rPr>
          <w:b/>
          <w:b/>
        </w:rPr>
      </w:pPr>
      <w:r>
        <w:rPr>
          <w:spacing w:val="-1"/>
          <w:sz w:val="28"/>
          <w:szCs w:val="28"/>
        </w:rPr>
        <w:tab/>
        <w:tab/>
        <w:t xml:space="preserve">Достаточно часто обращаюсь в своей работе к технологии </w:t>
      </w:r>
      <w:r>
        <w:rPr>
          <w:b/>
          <w:bCs/>
          <w:spacing w:val="-1"/>
          <w:sz w:val="28"/>
          <w:szCs w:val="28"/>
        </w:rPr>
        <w:t xml:space="preserve">формирования учебной деятельности школьников, </w:t>
      </w:r>
      <w:r>
        <w:rPr>
          <w:spacing w:val="-1"/>
          <w:sz w:val="28"/>
          <w:szCs w:val="28"/>
        </w:rPr>
        <w:t xml:space="preserve">которая реализована в большинстве учебников </w:t>
      </w:r>
      <w:r>
        <w:rPr>
          <w:sz w:val="28"/>
          <w:szCs w:val="28"/>
        </w:rPr>
        <w:t>географии, используется многими педагогами. Суть этой</w:t>
        <w:br/>
      </w:r>
      <w:r>
        <w:rPr>
          <w:spacing w:val="-1"/>
          <w:sz w:val="28"/>
          <w:szCs w:val="28"/>
        </w:rPr>
        <w:t>технологии в том, что учебная деятельность рассматривается как особая</w:t>
        <w:br/>
        <w:t>форма учебной активности учащихся. Она направлена на приобретение</w:t>
        <w:br/>
        <w:t>знаний с помощью решения учебных задач. Если традиционная методика</w:t>
        <w:br/>
      </w:r>
      <w:r>
        <w:rPr>
          <w:spacing w:val="-2"/>
          <w:sz w:val="28"/>
          <w:szCs w:val="28"/>
        </w:rPr>
        <w:t>описывает, что должен делать учитель, то технология формирования учебной</w:t>
        <w:br/>
        <w:t>деятельности предписывает, как школьник должен решать учебную задачу. В</w:t>
        <w:br/>
        <w:t xml:space="preserve">начале урока классу предлагаются учебные задачи (на интерактивной доске или в виде презентации), которые решаются по ходу урока, а в конце урока согласно этим </w:t>
      </w:r>
      <w:r>
        <w:rPr>
          <w:spacing w:val="-1"/>
          <w:sz w:val="28"/>
          <w:szCs w:val="28"/>
        </w:rPr>
        <w:t>задачам проводится диагностирующая проверка результатов усвоения с</w:t>
        <w:br/>
      </w:r>
      <w:r>
        <w:rPr>
          <w:sz w:val="28"/>
          <w:szCs w:val="28"/>
        </w:rPr>
        <w:t xml:space="preserve">помощью тестов </w:t>
      </w:r>
      <w:r>
        <w:rPr>
          <w:b/>
          <w:sz w:val="28"/>
          <w:szCs w:val="28"/>
        </w:rPr>
        <w:t>(приложения 1, 2…).</w:t>
      </w:r>
    </w:p>
    <w:p>
      <w:pPr>
        <w:pStyle w:val="Normal"/>
        <w:shd w:fill="FFFFFF" w:val="clear"/>
        <w:spacing w:lineRule="auto" w:line="360" w:before="10" w:after="0"/>
        <w:ind w:left="10" w:hanging="1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Технология формирования учебной деятельности предполагает, что</w:t>
        <w:br/>
        <w:t>учитель создаёт систему учебных задач по какому-либо курсу, разделу или</w:t>
        <w:br/>
        <w:t>теме, разрабатывает проекты организации своей деятельности и</w:t>
        <w:br/>
      </w:r>
      <w:r>
        <w:rPr>
          <w:spacing w:val="-2"/>
          <w:sz w:val="28"/>
          <w:szCs w:val="28"/>
        </w:rPr>
        <w:t>взаимосвязанной с ней деятельности школьников, готовит тестовые</w:t>
        <w:br/>
      </w:r>
      <w:r>
        <w:rPr>
          <w:spacing w:val="-1"/>
          <w:sz w:val="28"/>
          <w:szCs w:val="28"/>
        </w:rPr>
        <w:t xml:space="preserve">задания. Систему учебных задач и тестов можно заимствовать из </w:t>
      </w:r>
      <w:r>
        <w:rPr>
          <w:spacing w:val="-2"/>
          <w:sz w:val="28"/>
          <w:szCs w:val="28"/>
        </w:rPr>
        <w:t xml:space="preserve">методических пособий,  в том числе и для подготовки к ЕГЭ по географии </w:t>
      </w:r>
      <w:r>
        <w:rPr>
          <w:b/>
          <w:spacing w:val="-2"/>
          <w:sz w:val="28"/>
          <w:szCs w:val="28"/>
        </w:rPr>
        <w:t>(приложение …)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0" w:after="0"/>
        <w:ind w:left="10" w:hanging="1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pacing w:val="-1"/>
          <w:sz w:val="28"/>
          <w:szCs w:val="28"/>
        </w:rPr>
        <w:t xml:space="preserve">Технологию дифференцированного обучения </w:t>
      </w:r>
      <w:r>
        <w:rPr>
          <w:spacing w:val="-1"/>
          <w:sz w:val="28"/>
          <w:szCs w:val="28"/>
        </w:rPr>
        <w:t xml:space="preserve">также широко применяю на уроках географии. Делю учащихся на условные группы с учетом типологических особенностей школьников. При формировании групп учитываю личностное отношение школьников к учебе, степень обученности, обучаемости, интерес к изучению предмета, к личности учителя. Разрабатываю разноуровневые программы, дидактический </w:t>
      </w:r>
      <w:r>
        <w:rPr>
          <w:sz w:val="28"/>
          <w:szCs w:val="28"/>
        </w:rPr>
        <w:t xml:space="preserve">материал, различающийся по содержанию, объёму, сложности, методам и </w:t>
      </w:r>
      <w:r>
        <w:rPr>
          <w:spacing w:val="-1"/>
          <w:sz w:val="28"/>
          <w:szCs w:val="28"/>
        </w:rPr>
        <w:t xml:space="preserve">приёмам выполнения заданий, а также для диагностики результатов </w:t>
      </w:r>
      <w:r>
        <w:rPr>
          <w:sz w:val="28"/>
          <w:szCs w:val="28"/>
        </w:rPr>
        <w:t xml:space="preserve">обучения </w:t>
      </w:r>
      <w:r>
        <w:rPr>
          <w:b/>
          <w:sz w:val="28"/>
          <w:szCs w:val="28"/>
        </w:rPr>
        <w:t>(приложение 1,2).</w:t>
      </w:r>
    </w:p>
    <w:p>
      <w:pPr>
        <w:pStyle w:val="Normal"/>
        <w:shd w:fill="FFFFFF" w:val="clear"/>
        <w:spacing w:lineRule="auto" w:line="360" w:before="312" w:after="0"/>
        <w:ind w:left="14" w:hanging="14"/>
        <w:jc w:val="both"/>
        <w:rPr/>
      </w:pPr>
      <w:r>
        <w:rPr>
          <w:sz w:val="28"/>
          <w:szCs w:val="28"/>
        </w:rPr>
        <w:tab/>
        <w:tab/>
        <w:t>В практике своей работы часто использую</w:t>
        <w:br/>
      </w:r>
      <w:r>
        <w:rPr>
          <w:b/>
          <w:bCs/>
          <w:spacing w:val="-3"/>
          <w:sz w:val="28"/>
          <w:szCs w:val="28"/>
        </w:rPr>
        <w:t xml:space="preserve">технологию учебно-игровой деятельности, в частности нетрадиционные уроки. </w:t>
      </w:r>
    </w:p>
    <w:p>
      <w:pPr>
        <w:pStyle w:val="Normal"/>
        <w:shd w:fill="FFFFFF" w:val="clear"/>
        <w:spacing w:lineRule="auto" w:line="360" w:before="312" w:after="0"/>
        <w:ind w:left="14" w:hanging="14"/>
        <w:jc w:val="both"/>
        <w:rPr/>
      </w:pP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>Учебная игра как педагогическая технология дает положительный</w:t>
        <w:br/>
        <w:t>результат лишь при условии её серьёзной подготовки, когда активны и</w:t>
        <w:br/>
        <w:t>ученики, и сам учитель. Особое значение имеет хорошо разработанный</w:t>
        <w:br/>
      </w:r>
      <w:r>
        <w:rPr>
          <w:spacing w:val="-2"/>
          <w:sz w:val="28"/>
          <w:szCs w:val="28"/>
        </w:rPr>
        <w:t>сценарий игры, где четко обозначены учебные задачи, каждая позиция игры,</w:t>
        <w:br/>
      </w:r>
      <w:r>
        <w:rPr>
          <w:spacing w:val="-3"/>
          <w:sz w:val="28"/>
          <w:szCs w:val="28"/>
        </w:rPr>
        <w:t>обозначены возможные методические приёмы выхода из сложной ситуации,</w:t>
        <w:br/>
      </w:r>
      <w:r>
        <w:rPr>
          <w:spacing w:val="-1"/>
          <w:sz w:val="28"/>
          <w:szCs w:val="28"/>
        </w:rPr>
        <w:t>спланированы способы оценки результатов (</w:t>
      </w:r>
      <w:r>
        <w:rPr>
          <w:b/>
          <w:spacing w:val="-1"/>
          <w:sz w:val="28"/>
          <w:szCs w:val="28"/>
        </w:rPr>
        <w:t>приложение 3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317" w:after="0"/>
        <w:ind w:left="10" w:firstLine="557"/>
        <w:jc w:val="both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Использую в своей работе и технологию коммуникативно-диалоговой деятельности, которая </w:t>
      </w:r>
      <w:r>
        <w:rPr>
          <w:spacing w:val="-1"/>
          <w:sz w:val="28"/>
          <w:szCs w:val="28"/>
        </w:rPr>
        <w:t xml:space="preserve">требует от учителя творческого подхода к организации учебного процесса, владения приёмами эвристической беседы, умения вести дискуссию с классом и создания условий для возникновения дискуссии между школьниками. В учебном предмете география имеются большие возможности для применения коммуникативно-диалоговой технологии. В темах каждого курса немало </w:t>
      </w:r>
      <w:r>
        <w:rPr>
          <w:sz w:val="28"/>
          <w:szCs w:val="28"/>
        </w:rPr>
        <w:t xml:space="preserve">проблем, вопросов для организации учебного спора: «Карта – правильное </w:t>
      </w:r>
      <w:r>
        <w:rPr>
          <w:spacing w:val="-1"/>
          <w:sz w:val="28"/>
          <w:szCs w:val="28"/>
        </w:rPr>
        <w:t>или кривое зеркало?», «Ветер - враг или друг человека?», «Надо ли осушать болота Западной Сибири?». Применять этот вид технологии</w:t>
        <w:br/>
      </w:r>
      <w:r>
        <w:rPr>
          <w:sz w:val="28"/>
          <w:szCs w:val="28"/>
        </w:rPr>
        <w:t>мне помогает богатый методический материал многих учебников</w:t>
        <w:br/>
      </w:r>
      <w:r>
        <w:rPr>
          <w:spacing w:val="-1"/>
          <w:sz w:val="28"/>
          <w:szCs w:val="28"/>
        </w:rPr>
        <w:t>географии. Естественно, что школьников необходимо специально</w:t>
        <w:br/>
        <w:t xml:space="preserve">обучать правилам участия в дискуссии на уроке </w:t>
      </w:r>
      <w:r>
        <w:rPr>
          <w:b/>
          <w:spacing w:val="-1"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</w:rPr>
      </w:pPr>
      <w:r>
        <w:rPr>
          <w:b/>
          <w:bCs/>
          <w:spacing w:val="-3"/>
          <w:sz w:val="28"/>
          <w:szCs w:val="28"/>
        </w:rPr>
        <w:tab/>
        <w:t>Частично на уроках географии в старших классах использую модульную технологию</w:t>
      </w:r>
      <w:r>
        <w:rPr>
          <w:spacing w:val="-3"/>
          <w:sz w:val="28"/>
          <w:szCs w:val="28"/>
        </w:rPr>
        <w:t xml:space="preserve">. (Модулем </w:t>
      </w:r>
      <w:r>
        <w:rPr>
          <w:spacing w:val="-1"/>
          <w:sz w:val="28"/>
          <w:szCs w:val="28"/>
        </w:rPr>
        <w:t>называют особый функциональный узел, в котором учитель объединяет содержание учебного материала и технологию овладения им учащимися). Разрабатываю специальные инструкции для самостоятельной</w:t>
      </w:r>
      <w:r>
        <w:rPr>
          <w:spacing w:val="-10"/>
          <w:sz w:val="30"/>
          <w:szCs w:val="30"/>
        </w:rPr>
        <w:t xml:space="preserve"> работы школьников, где четко указана цель усвоения определенного учебного материала, даны  указания к использованию источников </w:t>
      </w:r>
      <w:r>
        <w:rPr>
          <w:spacing w:val="-11"/>
          <w:sz w:val="30"/>
          <w:szCs w:val="30"/>
        </w:rPr>
        <w:t xml:space="preserve">информации и разъяснены способы овладения этой информацией. В этих же </w:t>
      </w:r>
      <w:r>
        <w:rPr>
          <w:spacing w:val="-13"/>
          <w:sz w:val="30"/>
          <w:szCs w:val="30"/>
        </w:rPr>
        <w:t xml:space="preserve">инструкциях даны образцы проверочных заданий </w:t>
      </w:r>
      <w:r>
        <w:rPr>
          <w:b/>
          <w:spacing w:val="-13"/>
          <w:sz w:val="30"/>
          <w:szCs w:val="30"/>
        </w:rPr>
        <w:t>(приложение 2).</w:t>
      </w:r>
    </w:p>
    <w:p>
      <w:pPr>
        <w:pStyle w:val="Normal"/>
        <w:shd w:fill="FFFFFF" w:val="clear"/>
        <w:spacing w:lineRule="auto" w:line="360" w:before="312" w:after="0"/>
        <w:ind w:left="10" w:hanging="10"/>
        <w:jc w:val="both"/>
        <w:rPr/>
      </w:pPr>
      <w:r>
        <w:rPr>
          <w:spacing w:val="-12"/>
          <w:sz w:val="30"/>
          <w:szCs w:val="30"/>
        </w:rPr>
        <w:tab/>
        <w:tab/>
        <w:t xml:space="preserve">В последние годы в практике работы обращаю внимание  и на давно забытый </w:t>
      </w:r>
      <w:r>
        <w:rPr>
          <w:spacing w:val="-10"/>
          <w:sz w:val="30"/>
          <w:szCs w:val="30"/>
        </w:rPr>
        <w:t xml:space="preserve">метод обучения – метод </w:t>
      </w:r>
      <w:r>
        <w:rPr>
          <w:spacing w:val="-11"/>
          <w:sz w:val="30"/>
          <w:szCs w:val="30"/>
        </w:rPr>
        <w:t xml:space="preserve">проектов, который называют </w:t>
      </w:r>
      <w:r>
        <w:rPr>
          <w:b/>
          <w:bCs/>
          <w:spacing w:val="-11"/>
          <w:sz w:val="30"/>
          <w:szCs w:val="30"/>
        </w:rPr>
        <w:t xml:space="preserve">технологией проектной деятельности </w:t>
      </w:r>
      <w:r>
        <w:rPr>
          <w:b/>
          <w:bCs/>
          <w:spacing w:val="-10"/>
          <w:sz w:val="30"/>
          <w:szCs w:val="30"/>
        </w:rPr>
        <w:t xml:space="preserve">школьников. </w:t>
      </w:r>
      <w:r>
        <w:rPr>
          <w:spacing w:val="-10"/>
          <w:sz w:val="30"/>
          <w:szCs w:val="30"/>
        </w:rPr>
        <w:t xml:space="preserve">Смысл этой технологии состоит в организации </w:t>
      </w:r>
      <w:r>
        <w:rPr>
          <w:spacing w:val="-11"/>
          <w:sz w:val="30"/>
          <w:szCs w:val="30"/>
        </w:rPr>
        <w:t xml:space="preserve">исследовательской деятельности чаще всего на основе краеведческой работы </w:t>
      </w:r>
      <w:r>
        <w:rPr>
          <w:b/>
          <w:spacing w:val="-11"/>
          <w:sz w:val="30"/>
          <w:szCs w:val="30"/>
        </w:rPr>
        <w:t>(приложение 2).</w:t>
      </w:r>
    </w:p>
    <w:p>
      <w:pPr>
        <w:pStyle w:val="Normal"/>
        <w:shd w:fill="FFFFFF" w:val="clear"/>
        <w:spacing w:lineRule="auto" w:line="360" w:before="312" w:after="0"/>
        <w:ind w:left="10" w:hanging="10"/>
        <w:jc w:val="both"/>
        <w:rPr/>
      </w:pPr>
      <w:r>
        <w:rPr/>
        <w:tab/>
        <w:tab/>
      </w:r>
      <w:r>
        <w:rPr>
          <w:spacing w:val="-10"/>
          <w:sz w:val="30"/>
          <w:szCs w:val="30"/>
        </w:rPr>
        <w:t>Таким образом, в профессиональной деятельности учителя всегда есть</w:t>
        <w:br/>
      </w:r>
      <w:r>
        <w:rPr>
          <w:spacing w:val="-9"/>
          <w:sz w:val="30"/>
          <w:szCs w:val="30"/>
        </w:rPr>
        <w:t>простор для поиска, педагогического творчества</w:t>
      </w:r>
      <w:r>
        <w:rPr>
          <w:spacing w:val="-11"/>
          <w:sz w:val="30"/>
          <w:szCs w:val="30"/>
        </w:rPr>
        <w:t>. Использование новых технологий, нетрадиционных форм урока как составной части</w:t>
        <w:br/>
      </w:r>
      <w:r>
        <w:rPr>
          <w:spacing w:val="-10"/>
          <w:sz w:val="30"/>
          <w:szCs w:val="30"/>
        </w:rPr>
        <w:t>методики предмета, предполагает получение гарантированного</w:t>
        <w:br/>
        <w:t>педагогического результата деятельности учителя. А этот результат</w:t>
        <w:br/>
        <w:t>учащиеся обнаруживают в период оценки качества их подготовки по</w:t>
        <w:br/>
      </w:r>
      <w:r>
        <w:rPr>
          <w:spacing w:val="-11"/>
          <w:sz w:val="30"/>
          <w:szCs w:val="30"/>
        </w:rPr>
        <w:t xml:space="preserve">предмету. </w:t>
      </w:r>
    </w:p>
    <w:p>
      <w:pPr>
        <w:pStyle w:val="Normal"/>
        <w:shd w:fill="FFFFFF" w:val="clear"/>
        <w:spacing w:lineRule="auto" w:line="360" w:before="10" w:after="0"/>
        <w:ind w:left="10" w:hanging="10"/>
        <w:jc w:val="both"/>
        <w:rPr>
          <w:sz w:val="30"/>
          <w:szCs w:val="30"/>
        </w:rPr>
      </w:pPr>
      <w:r>
        <w:rPr/>
        <w:tab/>
        <w:tab/>
      </w:r>
      <w:r>
        <w:rPr>
          <w:spacing w:val="-12"/>
          <w:sz w:val="30"/>
          <w:szCs w:val="30"/>
        </w:rPr>
        <w:t>Вот почему так важно применять новые технологии в обучении, иными</w:t>
        <w:br/>
      </w:r>
      <w:r>
        <w:rPr>
          <w:spacing w:val="-11"/>
          <w:sz w:val="30"/>
          <w:szCs w:val="30"/>
        </w:rPr>
        <w:t>словами организовывать учебную деятельность школьников с четко заданной</w:t>
        <w:br/>
      </w:r>
      <w:r>
        <w:rPr>
          <w:sz w:val="30"/>
          <w:szCs w:val="30"/>
        </w:rPr>
        <w:t xml:space="preserve">целью и планируемыми результатами.  </w:t>
      </w:r>
    </w:p>
    <w:p>
      <w:pPr>
        <w:pStyle w:val="Normal"/>
        <w:shd w:fill="FFFFFF" w:val="clear"/>
        <w:spacing w:lineRule="auto" w:line="360" w:before="10" w:after="0"/>
        <w:ind w:left="10" w:hanging="1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 xml:space="preserve">Нетрадиционные формы работы с детьми часто использую и во внеурочной деятельности. Разнообразные игры КВН, «Что? Где? Когда?», заседания научных обществ, исследовательских групп, устные журналы, круглые столы – неотъемлемая часть моей работы </w:t>
      </w:r>
      <w:r>
        <w:rPr>
          <w:b/>
          <w:sz w:val="30"/>
          <w:szCs w:val="30"/>
        </w:rPr>
        <w:t>(приложения 4,5).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результате такой целенаправленной работы мне удалось достичь стабильно высоких результатов. При 100% успеваемости качество знаний составил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ниторинг качества знаний (составлен по методике В.И. Зверево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Итоги экзаме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Качество знаний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-б (ГИ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left="10" w:hanging="1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Анализ результатов позволяет сделать вывод о положительной динамике достижений обучающихся.</w:t>
      </w:r>
    </w:p>
    <w:p>
      <w:pPr>
        <w:pStyle w:val="Normal"/>
        <w:shd w:fill="FFFFFF" w:val="clear"/>
        <w:spacing w:lineRule="auto" w:line="360" w:before="10" w:after="0"/>
        <w:ind w:left="10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Внеурочная деятельность, наряду с учебной, способствует развитию интереса к изучению предметов и повышению мотивации к учебной деятельности </w:t>
      </w:r>
      <w:r>
        <w:rPr>
          <w:b/>
          <w:spacing w:val="-1"/>
          <w:sz w:val="28"/>
          <w:szCs w:val="28"/>
        </w:rPr>
        <w:t>(приложение 7).</w:t>
      </w:r>
    </w:p>
    <w:p>
      <w:pPr>
        <w:pStyle w:val="Normal"/>
        <w:shd w:fill="FFFFFF" w:val="clear"/>
        <w:spacing w:lineRule="auto" w:line="360" w:before="10" w:after="0"/>
        <w:ind w:left="10" w:hanging="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Баранов А.С., Суслов В.Г., Шейнис А.И. Компьютерные технологии в школьной географии. - М.: Издательский Дом "Генжер", 2004. - 8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Зверева В.И. Методические рекомендации. - </w:t>
      </w:r>
      <w:r>
        <w:rPr>
          <w:sz w:val="28"/>
          <w:szCs w:val="28"/>
        </w:rPr>
        <w:t xml:space="preserve"> М.: Дрофа, 2007. - 41с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борник нормативных документов. География / Сост. Э.Д. Днепров, А.Г. Аркадьев. - М.: Дрофа, 2004. - 14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Современный урок географии: Методические разработки уроков/ Сост. И.И. Баринова. - М.: Школа-пресс, 2000 - 128с. ("География в школе". Библиотека журнала. Вып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Современный урок географии Часть 2: Методические разработки уроков с использованием новых педагогических технологий обучения/ Ред.-сост. И.И. Баринова. - М.: Школа-пресс, 2001 - 80с. ("География в школе". Библиотека журнала. Вып.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Современный урок географии. Часть 3: Методические разработки уроков в 10 классе/ Под ред. И.И. Бариновой. - М.: Школа-пресс, 2002 - 128с. ("География в школе". Библиотека журнала. Вып.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Современный урок географии. Часть 4: Методические разработки уроков географии в 9 классе: Деловые игры/ Под ред. И.И. Бариновой. - М.: Школа-пресс, 2002 - 96с. ("География в школе". Библиотека журнала. Вып. 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Современный урок географии. Часть 5. Методические разработки уроков по курсу "География России". 8 класс / Ред.-сост. И.И. Баринова. - М.: Школа-пресс, 2003 - 96с. ("География в школе. Библиотека журнала". Вып. 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Современный урок географии. Часть6. Методические разработки уроков для 7 класса: Материки и океаны / Под ред. И.И. Бариновой. - М.: Школа-пресс, 2003 - 112с. ("География в школе. Библиотека журнала". Вып. 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Стратегия модернизации содержания общего образования. Материалы для разработки документов по обновлению общего образования (Москва, 2001). Приложение к газете "Первое сентября": Управление школой -  №30-31 / 2001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Петрова Н.Н., Новенко Д.В. География: Примерное поурочное планирование с применением аудиовизуальных и интерактивных средств обучения (6-9 кл.). - М.: Школа-Пресс. 1999. - 128с. (Библиотека журнала "География в школе" Вып.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опыту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рок – путешествие.  Природные зоны Африки,  7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Урок-исследование с использованием краеведческого материала «Лесостепи и степи России»,  8 класс.</w:t>
      </w:r>
    </w:p>
    <w:p>
      <w:pPr>
        <w:pStyle w:val="Heading6"/>
        <w:spacing w:lineRule="auto" w:line="360"/>
        <w:rPr/>
      </w:pPr>
      <w:r>
        <w:rPr>
          <w:b w:val="false"/>
          <w:szCs w:val="28"/>
        </w:rPr>
        <w:t>3.</w:t>
      </w:r>
      <w:r>
        <w:rPr>
          <w:b w:val="false"/>
        </w:rPr>
        <w:t xml:space="preserve"> Краеведение. Внутренние  воды   Белгородской  области. «Голубые  дороги Белгородчины»,  6 «а» 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рок-исследование. «Богатства недр России»,  8класс</w:t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5. </w:t>
      </w:r>
      <w:r>
        <w:rPr/>
        <w:t>Урок  географии 9 класс  «Пищевая и легкая промышлен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рок  - конференция (деловая игра) - «Электроэнергетика России», 9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рок  - деловая игра  (производственное совещание) – «Металлургический комплекс России», 9 класс.</w:t>
      </w:r>
    </w:p>
    <w:p>
      <w:pPr>
        <w:pStyle w:val="Heading1"/>
        <w:spacing w:lineRule="auto" w:line="360"/>
        <w:jc w:val="left"/>
        <w:rPr/>
      </w:pPr>
      <w:r>
        <w:rPr/>
        <w:t>8. Ролевая игра «Поднять паруса!», 7-8клас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Устный журнал  «Святое Белогорье», 6-9 классы.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t>Ахапкина Раиса Григор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>Ахапкина Раиса Григорьев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  <w:r>
      <w:rPr/>
      <w:t>Ахапкина Раиса Григо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460" w:leader="none"/>
      </w:tabs>
      <w:autoSpaceDE w:val="true"/>
      <w:jc w:val="center"/>
    </w:pPr>
    <w:rPr>
      <w:color w:val="80808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5:00Z</dcterms:created>
  <dc:creator>Computer</dc:creator>
  <dc:description/>
  <cp:keywords/>
  <dc:language>en-US</dc:language>
  <cp:lastModifiedBy>Windows User</cp:lastModifiedBy>
  <dcterms:modified xsi:type="dcterms:W3CDTF">2018-07-03T03:59:00Z</dcterms:modified>
  <cp:revision>150</cp:revision>
  <dc:subject/>
  <dc:title/>
</cp:coreProperties>
</file>