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русского языка (3 класс).</w:t>
      </w:r>
    </w:p>
    <w:p>
      <w:pPr>
        <w:pStyle w:val="Style20"/>
        <w:shd w:fill="FFFFFF" w:val="clear"/>
        <w:spacing w:before="0" w:after="0"/>
        <w:rPr>
          <w:b/>
          <w:b/>
          <w:bCs/>
        </w:rPr>
      </w:pPr>
      <w:r>
        <w:rPr>
          <w:b/>
        </w:rPr>
        <w:t xml:space="preserve">Тема: </w:t>
      </w:r>
      <w:r>
        <w:rPr>
          <w:bCs/>
          <w:lang w:eastAsia="ru-RU"/>
        </w:rPr>
        <w:t>Написание И, Ы после шипящих и Ц.</w:t>
      </w:r>
      <w:r>
        <w:rPr>
          <w:rStyle w:val="StrongEmphasis"/>
        </w:rPr>
        <w:t xml:space="preserve">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 умению правописания И, Ы в корнях слов, суффиксах и окончаниях через формирование УУД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NewRomanPS-BoldMT" w:cs="Times New Roman"/>
          <w:b/>
          <w:b/>
          <w:bCs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-BoldMT"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Cs/>
          <w:iCs/>
          <w:sz w:val="24"/>
          <w:szCs w:val="24"/>
        </w:rPr>
        <w:t>познакомить</w:t>
      </w:r>
      <w:r>
        <w:rPr>
          <w:rFonts w:eastAsia="TimesNewRomanPS-BoldMT" w:cs="Times New Roman" w:ascii="Times New Roman" w:hAnsi="Times New Roman"/>
          <w:b/>
          <w:bCs/>
          <w:iCs/>
          <w:sz w:val="24"/>
          <w:szCs w:val="24"/>
        </w:rPr>
        <w:t xml:space="preserve"> с </w:t>
      </w:r>
      <w:r>
        <w:rPr>
          <w:rFonts w:eastAsia="TimesNewRomanPS-BoldMT" w:cs="Times New Roman" w:ascii="Times New Roman" w:hAnsi="Times New Roman"/>
          <w:bCs/>
          <w:iCs/>
          <w:sz w:val="24"/>
          <w:szCs w:val="24"/>
        </w:rPr>
        <w:t>правописанием И, Ы после шипящих и Ц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NewRomanPS-BoldMT" w:cs="Times New Roman" w:ascii="Times New Roman" w:hAnsi="Times New Roman"/>
          <w:bCs/>
          <w:iCs/>
          <w:sz w:val="24"/>
          <w:szCs w:val="24"/>
        </w:rPr>
        <w:t>- 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выбор гласных И, Ы после шипящих и Ц в корнях, суффиксах и оконч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анализировать и делать выводы, работать в паре и группах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самоконтроля и самооценк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коммуникативную культуру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4"/>
          <w:szCs w:val="24"/>
          <w:lang w:eastAsia="ru-RU"/>
        </w:rPr>
      </w:pPr>
      <w:r>
        <w:rPr>
          <w:rFonts w:eastAsia="JournalC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autoSpaceDE w:val="false"/>
        <w:jc w:val="both"/>
        <w:rPr>
          <w:rFonts w:ascii="Times New Roman" w:hAnsi="Times New Roman" w:eastAsia="JournalC;Times New Roman" w:cs="Times New Roman"/>
          <w:b/>
          <w:b/>
        </w:rPr>
      </w:pPr>
      <w:r>
        <w:rPr>
          <w:rFonts w:eastAsia="JournalC;Times New Roman" w:cs="Times New Roman"/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849"/>
        <w:gridCol w:w="1701"/>
        <w:gridCol w:w="3402"/>
      </w:tblGrid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еление класса на рабочие групп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еред вами на доске записаны слова. Прочтите их про себя. Вставьте пропущенные буквы. Работаем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Щ _ чий,  ш _ рма,  ц _ рк,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ц _ трусовый,  нач _ льство,  ч _ бчик,  площ _ дка,  зайц _ ,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ц _ плячий,  ж _ зненна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Лексическое значение каких слов вам было непонят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Поднимите руку те ребята, кто вставил буквы, но есть сомнения в правильности выполнения задания. Вы сегодня работаете в группе под названием «ученики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Остальные ребята – это те, кто не сомневается в правильности выполнения задания и может объяснить, с какой орфограммой работал. Вы сегодня – «учител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  <w:t>2. Запись даты в тетрадь с проговариванием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  <w:t>3. 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Теперь запишите эти слова в тетрадь, распределив в два столбика. Если сомневаетесь в написании буквы, то пропустите её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  <w:t xml:space="preserve">4. Провер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 вы это задание выполнили? Какой признак деления на группы взяли за основу? (а) имена существительные и имена прилагательны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) гласные после шипящих и гласные после 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  <w:t>5. Определение темы урока и постановка ц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смотрите, как это задание выполнила 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 вы думаете. По какому признаку у меня распределены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- Если нужна подсказка, то посмотрите на следующий слайд. (Написание гласной после непарных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 xml:space="preserve">мягких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огласных и написание гласной после непарных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ru-RU"/>
              </w:rPr>
              <w:t>твёрдых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согласны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ие правила написания гласных после этих согласных вы точно знаете? (ча-ща, чу-щу, жи-ш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Какие знания нам ещё потребуется уточн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- Попробуйте определить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жалуйста, группа «учеников». (Написание И, Ы после Ц.</w:t>
            </w:r>
            <w:r>
              <w:rPr>
                <w:rStyle w:val="StrongEmphasis"/>
              </w:rPr>
              <w:t>)</w:t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3809"/>
            </w:tblGrid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Цыплёнок в цирке выступал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Играл он на цимбалах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На мотоцикле разъезжа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И цифры знал немало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Он из цилиндра достава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Морковь и огурцы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И только одного не знал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Где И, а где же Ы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кажите, группа «учителей», какую задачу вы поставите на сегодняшний урок? Чтобы вы хотели услышать от наших «учеников» в конце урока? (Правило написания</w:t>
            </w:r>
            <w:r>
              <w:rPr>
                <w:rStyle w:val="StrongEmphasis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, Ы после Ц.</w:t>
            </w:r>
            <w:r>
              <w:rPr>
                <w:rStyle w:val="StrongEmphasi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начит сегодня мы будем с вами выводить новое правило правописания глас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, Ы после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Иллюстрации к словам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Таблички на парты «учителя», «ученики»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ллюстрация к стих-н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 Информационные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учение работе с разными видами информации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работка навыка поиска и извлечения информации из источников различных видов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иск и выделение необходимой информации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анализ и интерпретация информации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применение и представление информации.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 Логические: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подведение под правило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анализ произношения и написания гласных с шипящими и с Ц;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формирование умения осуществлять сравнение и выделять общее и различное.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rStyle w:val="StrongEmphasis"/>
              </w:rPr>
            </w:pPr>
            <w:r>
              <w:rPr>
                <w:rStyle w:val="StrongEmphasis"/>
              </w:rPr>
              <w:t>3. Общеучебные: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</w:rPr>
              <w:t>умение ставить, формулировать и решать проблемы как некоего целого, включающего целый ряд логических шагов</w:t>
            </w:r>
          </w:p>
          <w:p>
            <w:pPr>
              <w:pStyle w:val="Style20"/>
              <w:shd w:fill="FFFFFF" w:val="clear"/>
              <w:spacing w:before="0" w:after="0"/>
              <w:ind w:left="34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Личност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амоопределение и смыслообразование – решение интеллектуальной задачи при помощи интриги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самостоятельно организовывать свою познавательную деятельность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участвовать в диалог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восприятие и усвоение нового теоретического учебного зн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нового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ните в тетрадях слова, которые относятся к новой орфограм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работаем в парах. Исследуйте, почему обозначение гласных после звука Ц требует особого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пары выскажите своё мнение группе и вместе выберите правильны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оверка работы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к Ц – всегда твёрдый, он не требует смягчения, но в некоторых словах пишется буква И, а она, как мы знаем, смягчает согласный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есть, кто хочет на этом этапе урока перейти в группу «учеников» или «учителей»? Можете это сдел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Самостояте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вас есть табличка со словами. Ваша задача: прочитать слова, в каждом столбике найти закономерность и сделать вывод. Группа «учеников» работает с 1-3 столбиками, а группа «учителей» с 1-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есть ли слова, у которых надо объяснить лексическое значение.</w: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441"/>
              <w:gridCol w:w="1678"/>
              <w:gridCol w:w="1701"/>
              <w:gridCol w:w="1418"/>
            </w:tblGrid>
            <w:tr>
              <w:trPr>
                <w:trHeight w:val="762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иркуль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исключения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ыган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естриц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естрицын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ифровой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ыплёно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иниц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иницына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нарцисс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ыпочк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пиц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пицын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итата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ыц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ариц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Царицын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бледнолицый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Проверка. Вывод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олбик – в корне слова после Ц пишется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бик – в словах-исключениях в корне после Ц пишется 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бик – в окончаниях после Ц пишется 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бик – в суффиксах после Ц пишется Ы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чки на парты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Иллюстрации к словам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ициативное сотрудничество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</w:t>
            </w:r>
            <w:r>
              <w:rPr/>
              <w:t>азвитие умения слушать и понимать речь других, обмениваться впечатлениям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развитие у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мения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контроль и самоконтроль учебных действи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</w:rPr>
              <w:t>развивать уме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Appleconvertedspace"/>
              </w:rPr>
              <w:t>определять и формулировать цель деятельности на уроке.</w:t>
            </w:r>
          </w:p>
        </w:tc>
      </w:tr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Применение теоретических положений в условиях выполнения упражнений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крепление прави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рнёмся к нашим столбикам слов, записанных в тетрадях. В каких словах вставлена буква И? 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овах вставлена буква Ы?  Почем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Игра «Пригласительный билет в цир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равные 3 команды. Учитель читает стихотворение, ученики по очереди, услышав слово с новой орфограммой, подбегают к доске и встают возле нужной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выполнено верно, ребёнок получает «пригласительный билет» на цирковое представление.</w:t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3809"/>
            </w:tblGrid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Цыплёнок в цирке выступал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Играл он на цимбалах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На мотоцикле разъезжа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И цифры знал немало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Он из цилиндра доставал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Морковь и огурцы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А вот теперь и он узнал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Где И, а где же Ы!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сли ребёнок ошибся в игре, то для получения билета необходимо сказать, какое новое правило он сегодня узн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Закреп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) -  Прочтите текст на ваших пригласительных. Поработайте с новой орфограммой.</w:t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8"/>
            </w:tblGrid>
            <w:tr>
              <w:trPr/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нимание!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 февраля приглашаем всех деток-ц_пляток школы «Открытие»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на ц_рковое представление. 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стречаемся, когда стрелки на ц_ферблате покажут 14 часов 20 минут.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ас ждут: акробаты-птиц_, жонглёры-удальц_, фокусник в ц_линдре 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 клоун Степан Куниц_н.       Будет весело!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заимопроверка или са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делал без ошиб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шёл ошибку? Что не было учте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  <w:t>пригласительные билеты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ллюстрация к стих-нию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мотрите на ваши пригласительные билеты. Чего не хватает на рисунке клоуна? (улыбки, роти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Если вам сегодня удалось хорошо поработать и настроение отличное, сделайте так, чтобы клоун был весёл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Если совсем ничего не запомнили, то пусть клоун погрусти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Если что-то поняли, то пусть лицо его останется эмоционально спокойны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так, у кого клоун получился весёлым (грустным, спокойным)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 любом случае, я вам хочу сказать, что вы сегодня хорошо поработали, потому что вы у меня всегда большие 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Style w:val="StrongEmphasis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Ц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Ы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метки за работу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ить правило по таблице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ебнике № 353 – устно, № 350 (1 вариант: списать и подчеркнуть И,Ы в словах, 2 вариант: списать и выделить части слова, в которых встретилась изученная орфограмма) – письм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7:00Z</dcterms:created>
  <dc:creator>Лариса</dc:creator>
  <dc:description/>
  <cp:keywords/>
  <dc:language>en-US</dc:language>
  <cp:lastModifiedBy>Татьяна Игнатенко</cp:lastModifiedBy>
  <dcterms:modified xsi:type="dcterms:W3CDTF">2017-01-29T02:02:00Z</dcterms:modified>
  <cp:revision>151</cp:revision>
  <dc:subject/>
  <dc:title>Литературное чтение</dc:title>
</cp:coreProperties>
</file>