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.М.Бучнева, МАОУ «СШ с УИОП № 80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РЕПРОДУКТИВНОЙ И ПРОДУКТИВНОЙ ВИДОВ ДЕЯТЕЛЬНОСТИ УЧАЩИХСЯ НА УРОКАХ АЛГЕБРЫ С ИСПОЛЬЗОВАНИЕМ УЧЕБНИКА «АЛГЕБРА И НАЧАЛА АНАЛИЗА» АВТОРОВ МУРАВИН Г.К.,МУРАВИНА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математических знаний невозможно без целенаправленной работы по развитию мышления учащихся, поэтому развитие мышления учащихся - одна из основных задач обучения матема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эту задачу можно только, соответствующим образом организуя учебную деятельность учащихся, при разумном сочетании их репродуктивной и продуктивной деятельности в учебном процессе, поскольку знания ученика находятся в прямой зависимости от характера его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продуктивная учебная деятельность - выполнение упражнений по указанному образцу на прямое применение определений, формул и теорем; деятельность по комплексному применению как изучаемых в данный момент, так и ранее изученных правил, когда учащимся известен алгоритм действия; воспроизведение изученных теоретических фактов; прослушивание объяснения учителя; чтение текста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продуктивной учебной деятельностью учащихся понимается деятельность по самостоятельному установлению свойств и различных отношений; ответ на проблемные вопросы; решение нестандартных учебн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сочетанием репродуктивных и продуктивных звеньев учебной деятельности понимается переход к продуктивной деятельности тогда, когда репродуктивная деятельность исчерпывает себя, подготавливая все необходимое для продуктивной деятель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ое сочетание репродуктивной и продуктивной учебной деятельности учащихся в учебном процессе, считают методисты-ученые, является необходимым условием нормального умственного развития учащихся и обуславливает эффективность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ализацию проблемы сочетания репродуктивной и продуктивной видов деятельности на примере темы «Показательные уравнения» по учебнику Г.К. Муравина. Проанализируем учебный материал этой темы в указанном учебнике с указанием ее возможностей  для организации рассмотренных видов деятельности.                             Особенностью содержания учебного материала данной темы является то, что она является задачной. Теория по теме включает следующие дидактические единицы: понятие показательной функции и ее свойства, свойства степеней с действительным показателем,  использование свойств степеней и свойства монотонности при решении конкретных  уравнений и неравенств. В учебнике рассматриваются  4 вида уравн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равнения, решаемые по свойству степен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в,  в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0        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φ(х) </w:t>
      </w:r>
      <w:r>
        <w:rPr>
          <w:sz w:val="28"/>
          <w:szCs w:val="28"/>
        </w:rPr>
        <w:t xml:space="preserve">= 1       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таких уравнений может быть осуществлена репродуктивная деятельность учащихся (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равнения, решаемые разложением на множи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953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524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3 +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429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ид уравнений дает возможность сочетать репродуктивную продуктивную деятельность учащихся  Р. + 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равнения, решаемые введением новой переменной: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000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048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х.</w:t>
      </w:r>
      <w:r>
        <w:rPr>
          <w:sz w:val="28"/>
          <w:szCs w:val="28"/>
        </w:rPr>
        <w:t xml:space="preserve">  + ( а - в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 xml:space="preserve">х. 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такого вида уравнений можно сочетать репродуктивную и продуктивную деятельность учащихся следующим образом: П.+Р.;  Р.+П.+Р.; П.+Р.+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равнения, решаемые функционально-графическим метод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строение графиков функций, входящих в уравн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спользование свойств монотонности и ограниченности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334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- алгебраические, тригонометрические или логарифмические фун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решению таких уравнений можно осуществлять сочетание репродуктивной и продуктивной деятельности следующим образом: П.+Р.+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чебного материала показал, что тема «Показательные уравнения» имеет возможность для использования сочетания репродуктивной и продуктивной видов деятельности, так как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есть задания, решаемые по образцу, по составленному алгорит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ть проблемные задачи, решение которых может быть «открыто»  учащимися и отработка «открытых» способов  решения должна быть осуществлена через применение репродуктивной деятельности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3) самыми проблемными в освоении решений показательных уравнений будут уравнения «с сопряженными основаниями»  и решаемые  функционально-графическим мето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проблемы сочетания репродуктивной и продуктивной видов деятельности учителю помогу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анный дидактический материал по каждому виду уравн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ведение подводящего и побуждающего диал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ем примеры использования сочетания репродуктивной и продуктивной видов деятельности при изучении темы «Показательные уравн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знаний можно провести в форме школьной лекции по следующему план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читель вводит определение показательного уравнения, совместно с учащимися выделяет род и видовые признаки введенного понятия, предлагает определить, какие из записанных на доске уравнений являются показательными и обосновать ответ (используется репродуктивный вид деятель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итель сообщает, что простейшим показательным уравнением называется  уравнение вида: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в, где,  а &gt; 0, 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0 и совместно с учащимися находит его решение, рассмотрев 4 случая (продуктивно-репродуктивная деятельность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;  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;    3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0, если  а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Далее учитель выделяет уравнение вида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239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 обобщает результаты изучения первого вида показательных уравнений на доске, а учащиеся в тетрадях в виде таблицы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701"/>
        <w:gridCol w:w="2127"/>
      </w:tblGrid>
      <w:tr>
        <w:trPr>
          <w:trHeight w:val="44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238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239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&lt;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=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&gt;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тем учитель предлагает учащимся составить показательные уравнения  (продуктивная деятельность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реш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одно реш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имеющие несколько решений. В случае если творческое задание на составление указанных уравнений вызовет у учащихся затруднения, учитель предлагает свои приме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2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1;             3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-2;    4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3;    6.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096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= 3;   7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суждает с учащимися, почему каждое из уравнений удовлетворяет одному из указанных условий (репродуктивная деятельность), а затем предлагает учащим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ь свои уравнения (продуктивна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читель вводит показательное уравнение, решаемое разложением на множители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9535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524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4295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 общем виде. Учащимся дается задание решить уравнения данного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.Решить уравнение 7</w:t>
      </w:r>
      <w:r>
        <w:rPr>
          <w:sz w:val="28"/>
          <w:szCs w:val="28"/>
          <w:vertAlign w:val="superscript"/>
        </w:rPr>
        <w:t xml:space="preserve">х+2 </w:t>
      </w:r>
      <w:r>
        <w:rPr>
          <w:sz w:val="28"/>
          <w:szCs w:val="28"/>
        </w:rPr>
        <w:t xml:space="preserve">– 14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. Как данное уравнение привести к простейшему виду? Какие преобразования надо выполнить? (осуществляется переход от продуктивной деятельности к репродуктивной). Если ученики затрудняются с решением, учитель на доске записывает данное уравнение  в виде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·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4 ·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= 5, что подскажет  учащимся способ решения (вынести 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за скобки). Завершается решение: а) обсуждением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это уравнение от рассмотренных ранее? Какие свойства степеней применили? К какому виду показательных уравнений свели решение? Как узнать этот способ по виду показательного уравнения?.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Самостоятельной работой по решению уравн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х – 1</w:t>
      </w:r>
      <w:r>
        <w:rPr>
          <w:sz w:val="28"/>
          <w:szCs w:val="28"/>
        </w:rPr>
        <w:t xml:space="preserve"> + 9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х - 2 </w:t>
      </w:r>
      <w:r>
        <w:rPr>
          <w:sz w:val="28"/>
          <w:szCs w:val="28"/>
        </w:rPr>
        <w:t xml:space="preserve"> = 60 с последующей проверкой результа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Затем учитель переходит к показательным уравнениям, решаемым введением нового переменн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учащимся, что существуют показательные уравнения с тремя члена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вадратное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однородны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0482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равнение сопряженными основаниями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810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+ ( а - в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 xml:space="preserve">х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этого вида организуется через групповую работу с использованием блок-схемы, которую учитель выдает учащимся на п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 блок-схеме увидеть эти типы уравнений и способы их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194945</wp:posOffset>
                </wp:positionV>
                <wp:extent cx="2098040" cy="5619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4800</wp:posOffset>
                </wp:positionH>
                <wp:positionV relativeFrom="paragraph">
                  <wp:posOffset>194945</wp:posOffset>
                </wp:positionV>
                <wp:extent cx="635" cy="5619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844800</wp:posOffset>
                </wp:positionH>
                <wp:positionV relativeFrom="paragraph">
                  <wp:posOffset>194945</wp:posOffset>
                </wp:positionV>
                <wp:extent cx="2098040" cy="5619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Показательные уравнения с тремя член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41"/>
        <w:gridCol w:w="332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драт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809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днород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2476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С сопряженными основаниям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71675" cy="1905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2840</wp:posOffset>
                </wp:positionH>
                <wp:positionV relativeFrom="paragraph">
                  <wp:posOffset>11430</wp:posOffset>
                </wp:positionV>
                <wp:extent cx="635" cy="11118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6760</wp:posOffset>
                </wp:positionH>
                <wp:positionV relativeFrom="paragraph">
                  <wp:posOffset>11430</wp:posOffset>
                </wp:positionV>
                <wp:extent cx="635" cy="1879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</wp:posOffset>
                </wp:positionV>
                <wp:extent cx="635" cy="2876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/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5761990" cy="2952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8"/>
          <w:szCs w:val="28"/>
        </w:rPr>
        <w:fldChar w:fldCharType="end"/>
      </w:r>
      <w:r>
        <w:rPr>
          <w:position w:val="-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122930</wp:posOffset>
                </wp:positionH>
                <wp:positionV relativeFrom="paragraph">
                  <wp:posOffset>312420</wp:posOffset>
                </wp:positionV>
                <wp:extent cx="2821305" cy="879475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5"/>
                                    </w:rPr>
                                  </w:r>
                                  <w:r>
                                    <w:rPr>
                                      <w:position w:val="-1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5"/>
                                    </w:rPr>
                                  </w:r>
                                  <w:r>
                                    <w:rPr>
                                      <w:position w:val="-15"/>
                                    </w:rPr>
                                    <w:drawing>
                                      <wp:inline distT="0" distB="0" distL="0" distR="0">
                                        <wp:extent cx="1952625" cy="323850"/>
                                        <wp:effectExtent l="0" t="0" r="0" b="0"/>
                                        <wp:docPr id="7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" t="-111" r="-1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69.25pt;mso-wrap-distance-left:9pt;mso-wrap-distance-right:9pt;mso-wrap-distance-top:0pt;mso-wrap-distance-bottom:0pt;margin-top:24.6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72pt;margin-top:33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952625" cy="323850"/>
                                  <wp:effectExtent l="0" t="0" r="0" b="0"/>
                                  <wp:docPr id="7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29895</wp:posOffset>
                </wp:positionV>
                <wp:extent cx="1905" cy="4368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pt;margin-top: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11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38300" cy="4000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244850</wp:posOffset>
                </wp:positionH>
                <wp:positionV relativeFrom="paragraph">
                  <wp:posOffset>414020</wp:posOffset>
                </wp:positionV>
                <wp:extent cx="1945005" cy="1081405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609600"/>
                                        <wp:effectExtent l="0" t="0" r="0" b="0"/>
                                        <wp:docPr id="7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2" t="-59" r="-2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5.15pt;mso-wrap-distance-left:9pt;mso-wrap-distance-right:9pt;mso-wrap-distance-top:0pt;mso-wrap-distance-bottom:0pt;margin-top:32.6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609600"/>
                                  <wp:effectExtent l="0" t="0" r="0" b="0"/>
                                  <wp:docPr id="8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59" r="-2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662430" cy="1161415"/>
                <wp:effectExtent l="0" t="0" r="0" b="0"/>
                <wp:wrapSquare wrapText="bothSides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где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885825" cy="180975"/>
                                        <wp:effectExtent l="0" t="0" r="0" b="0"/>
                                        <wp:docPr id="8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1" t="-199" r="-4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180975"/>
                                        <wp:effectExtent l="0" t="0" r="0" b="0"/>
                                        <wp:docPr id="8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0" t="-199" r="-7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1457325" cy="190500"/>
                                        <wp:effectExtent l="0" t="0" r="0" b="0"/>
                                        <wp:docPr id="8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5" t="-189" r="-2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1057275" cy="190500"/>
                                        <wp:effectExtent l="0" t="0" r="0" b="0"/>
                                        <wp:docPr id="8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4" t="-189" r="-3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1.45pt;mso-wrap-distance-left:9pt;mso-wrap-distance-right:0pt;mso-wrap-distance-top:0pt;mso-wrap-distance-bottom:0pt;margin-top:11.5pt;mso-position-vertical-relative:text;margin-left:3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586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885825" cy="180975"/>
                                  <wp:effectExtent l="0" t="0" r="0" b="0"/>
                                  <wp:docPr id="8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1" t="-199" r="-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180975"/>
                                  <wp:effectExtent l="0" t="0" r="0" b="0"/>
                                  <wp:docPr id="8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0" t="-199" r="-7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457325" cy="190500"/>
                                  <wp:effectExtent l="0" t="0" r="0" b="0"/>
                                  <wp:docPr id="8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189" r="-2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057275" cy="190500"/>
                                  <wp:effectExtent l="0" t="0" r="0" b="0"/>
                                  <wp:docPr id="8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4" t="-189" r="-3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2840</wp:posOffset>
                </wp:positionH>
                <wp:positionV relativeFrom="paragraph">
                  <wp:posOffset>238760</wp:posOffset>
                </wp:positionV>
                <wp:extent cx="635" cy="5289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699260" cy="804545"/>
                <wp:effectExtent l="0" t="0" r="0" b="0"/>
                <wp:wrapSquare wrapText="bothSides"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2100" cy="438150"/>
                                        <wp:effectExtent l="0" t="0" r="0" b="0"/>
                                        <wp:docPr id="9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3" t="-82" r="-2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3.35pt;mso-wrap-distance-left:9pt;mso-wrap-distance-right:0pt;mso-wrap-distance-top:0pt;mso-wrap-distance-bottom:0pt;margin-top:12.6pt;mso-position-vertical-relative:text;margin-left:3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438150"/>
                                  <wp:effectExtent l="0" t="0" r="0" b="0"/>
                                  <wp:docPr id="9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3" t="-82" r="-2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лее учащимся предлагается решить уравнения с тремя членами (каждой группе  дается свое уравнение), а затем один представитель от группы записывает решение на крыльях доски и объясняет решение классу. Осуществляется сочетание видов деятельности: П.+Р.; Р.+П.+Р.; П.+Р.+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для групповой рабо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Ι группа. Решить уравнение и составить алгоритм реш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8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х  </w:t>
      </w:r>
      <w:r>
        <w:rPr>
          <w:sz w:val="28"/>
          <w:szCs w:val="28"/>
        </w:rPr>
        <w:t>-9 = 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ΙΙ группа. Решить и составить алгоритм решения урав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0" cy="20955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ΙΙΙ</w:t>
      </w:r>
      <w:r>
        <w:rPr>
          <w:sz w:val="28"/>
          <w:szCs w:val="28"/>
        </w:rPr>
        <w:t xml:space="preserve"> группа. Решить и составить алгоритм решения уравнен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266950" cy="238125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Фронтально обсуждаются результаты самостоятельной работы и выдаются классу для самостоятельного решения урав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– 13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0" cy="28575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12 = 0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00275" cy="20955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2162175" cy="20955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Учитель информирует учащихся о том, что были рассмотрены показательные уравнения, решаемые аналитическими методами, но существуют еще уравнения, решаемые функционально-графическим методом. Разъясняется сущность метода и предлагается решить 3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р 1. Решить уравнение, используя графики функций, входящих в уравн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00125" cy="20955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овместного решения уравнения обсудить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аким был план решения уравнения графическим мето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чему способ назвали графическ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чему нельзя было это уравнение решить одним из рассмотренных ранее способ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акой ответ получается при таком способе  реш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Может ли получиться точное реш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очему надо искать только абсциссы точек пересеч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имера 1 была организована репродуктив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 2. Решить уравнение, используя свойства функций, входящих в уравнение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будут затрудняться в поисках плана решения. Учитель предлагает подобрать значение х, которое является корнем и сообщит теорему, являющуюся теоретической основой нового способа решения. Была организована П.+Р.+П. деятельность. Затем составляется алгоритм использования свойства монотонности функций, входящих в уравнение, и предлагается отработка алгоритма на решении урав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4- х. (репродуктивная деятель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(П. +Р. + 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 3. Решить уравнение 3</w:t>
      </w:r>
      <w:r>
        <w:rPr>
          <w:sz w:val="28"/>
          <w:szCs w:val="28"/>
          <w:vertAlign w:val="superscript"/>
        </w:rPr>
        <w:t>| х|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как учащиеся не смогут предложить плана решения этого уравнения, учитель формулирует теорему, лежащую в основе метода оценки; совместно с учащимися составляет алгоритм использования метода оценки и предлагает отработать его на уравнении 3</w:t>
      </w:r>
      <w:r>
        <w:rPr>
          <w:sz w:val="28"/>
          <w:szCs w:val="28"/>
          <w:vertAlign w:val="superscript"/>
        </w:rPr>
        <w:t>| х|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 Была организована П.+Р.+П. деятельность. В заключение занятия подвести итог по совместному «открытию» новых знаний. Были обсуждены способы решения четырех видов уравн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уравнения, решаемые по свойствам степ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равнения, решаемые разложением на множи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равнения, решаемые введением новой перемен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равнения, решаем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рафическим способ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с использованием свойства монотонности функ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использованием ограниченности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домашнюю работу включить задания по решению № 146(6); 156(2); 157(2); 167(2); 173(5), с последующим оформлением решения по следующей схе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28"/>
        <w:gridCol w:w="372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ав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соб реш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се задачи темы мы разбили на 2 вида: те, которые требуют репродуктивной деятельности и те, которые требуют продукти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рвому типу заданий отнес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 по образцу, то есть упражнения на прямое применение только что изученного теоретического матери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реконструктивные задачи, то есть алгоритмические задачи на комплексное применение усваиваемых и ранее изученных приемов, когда алгоритмы решения известны учен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 второму типу отнес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риативные задачи, требующие осознанного отбора математических знаний и выработки соответствующего плана действ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творческие задачи, требующие нестандартного под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классификация позволяет обеспечить необходимый уровень сложности заданий и является для учителя четким ориентиром при организации учебной деятельности по усвоению учебного материала и развитию творческого мышления учащихся, дает возможность, наблюдая за работой учеников на уроке, определить примерное количественное соотношение упражнений как репродуктивного, так и продуктивного характе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Алгебра и начала анализа. 10 кл. : учебник для общеобразовательных учреждений/ Г.К. Муравин. - -М. : Дрофа, 2007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Алгебра. 10 класс : методические рекомендации к учебнику Г.К. Муравина «Алгебра и начала анализа. 10 класс» /Г.К.Муравин, О.В. Муравина. - :Дрофа, 2004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Калмыкова З.И. Продуктивное мышление как основа обучаемости. - М. : Просвещение, 1981.</w:t>
      </w:r>
    </w:p>
    <w:sectPr>
      <w:footerReference w:type="default" r:id="rId9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5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4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45.png"/><Relationship Id="rId61" Type="http://schemas.openxmlformats.org/officeDocument/2006/relationships/image" Target="media/image17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42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41:00Z</dcterms:created>
  <dc:creator>user</dc:creator>
  <dc:description/>
  <cp:keywords/>
  <dc:language>en-US</dc:language>
  <cp:lastModifiedBy>User</cp:lastModifiedBy>
  <cp:lastPrinted>2009-01-20T10:05:00Z</cp:lastPrinted>
  <dcterms:modified xsi:type="dcterms:W3CDTF">2018-07-17T02:03:00Z</dcterms:modified>
  <cp:revision>18</cp:revision>
  <dc:subject/>
  <dc:title>Усвоение математических знаний невозможно без целенаправленной работы по развитию мышления учащихся, поэтому развитие мышления учащихся - одна из основных задач обучения математике</dc:title>
</cp:coreProperties>
</file>