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Реализация ФГОС НОО на уроках физической культуры: обобщение опыта»</w:t>
      </w:r>
    </w:p>
    <w:p>
      <w:pPr>
        <w:pStyle w:val="Normal"/>
        <w:ind w:firstLine="708"/>
        <w:rPr/>
      </w:pPr>
      <w:r>
        <w:rPr/>
        <w:t>1.Введение. Рассмотрим процесс реализации ФГОС НОО через призму физического воспитания школьников. На любом этапе развития общества перед школой ставились задачи: укрепление здоровья,подготовка всесторонне развитых граждан, приобретение ими силы воли и моральных качеств. Это возможно осуществить посредством занятий физической культурой, начиная с первого класса</w:t>
      </w:r>
      <w:r>
        <w:rPr>
          <w:color w:val="F4B083"/>
        </w:rPr>
        <w:t>.</w:t>
      </w:r>
      <w:r>
        <w:rPr/>
        <w:t xml:space="preserve"> </w:t>
      </w:r>
    </w:p>
    <w:p>
      <w:pPr>
        <w:pStyle w:val="Normal"/>
        <w:ind w:firstLine="708"/>
        <w:rPr/>
      </w:pPr>
      <w:r>
        <w:rPr/>
        <w:t>«Физическое образование ребёнка есть база для всего остального. Без правильного применения гигиены в развитии ребёнка, без правильно поставленной физкультуры и спорта мы никогда не получим здорового поколения.» А. В. Луначарский</w:t>
      </w:r>
    </w:p>
    <w:p>
      <w:pPr>
        <w:pStyle w:val="Normal"/>
        <w:rPr/>
      </w:pPr>
      <w:r>
        <w:rPr/>
        <w:t>Несмотря на то, что  польза от  физических упражнений очевидна всем, ещё недавно отмечалась пассивность детей на уроках, снижение интереса и мотивации к занятиям физкультурой. Имело место падение престижа ЗОЖ и систематических занятий спортом. Знать, что физическая активность необходима-это одно, принять эту идею детской душой-это другое.  Что же помогло изменить ситуацию и оптимизировать процесс физического воспитания?</w:t>
      </w:r>
    </w:p>
    <w:p>
      <w:pPr>
        <w:pStyle w:val="Normal"/>
        <w:ind w:firstLine="708"/>
        <w:rPr/>
      </w:pPr>
      <w:r>
        <w:rPr/>
        <w:t>«Если только знать, но не действовать, то это равносильно неучению.» (Чжу Си, китайский философ,12 век).</w:t>
      </w:r>
    </w:p>
    <w:p>
      <w:pPr>
        <w:pStyle w:val="Normal"/>
        <w:ind w:firstLine="708"/>
        <w:rPr/>
      </w:pPr>
      <w:r>
        <w:rPr/>
        <w:t>2.Основная часть. На смену старому образовательному стандарту пришел Федеральный государственный образовательный стандарт начального общего образования ( стандарт «второго поколения»). Он был утвержден в 2009 году,а с сентября 2011 года по этому стандарту в школах страны начали учить детей. Стандарты призваны обеспечить преемственность основных программ обучения. Так например, выпускники начальной школы готовы к обучению в средней школе.В основе ФГОС лежит системно-деятельностный подход: включение школьников в такую деятельность, когда они самостоятельно будут осуществлять алгоритм действий, направленных на получение знаний и решение поставленных перед ними учебных задач.</w:t>
      </w:r>
    </w:p>
    <w:p>
      <w:pPr>
        <w:pStyle w:val="Normal"/>
        <w:ind w:firstLine="708"/>
        <w:rPr/>
      </w:pPr>
      <w:r>
        <w:rPr/>
        <w:t>«Великая ценность образования — это не знания, а действия.» (Герберт Спенсер, английский философ, XIX век).</w:t>
      </w:r>
    </w:p>
    <w:p>
      <w:pPr>
        <w:pStyle w:val="Normal"/>
        <w:rPr/>
      </w:pPr>
      <w:r>
        <w:rPr/>
        <w:t>Системно-деятельностный подход как основа ФГОС помогает развивать способности детей к самообразованию и самосовершенствованию. Эти способности нашли отражение в понятии «универсальные учебные действия»</w:t>
      </w:r>
      <w:r>
        <w:rPr>
          <w:color w:val="FF0000"/>
        </w:rPr>
        <w:t>.</w:t>
      </w:r>
      <w:r>
        <w:rPr/>
        <w:t xml:space="preserve"> Специфика организации работы по формированию УУД на уроке физической культуры заключается в том, что данную работу необходимо выполнять в процессе двигательной активности. Для формирования УУД на помощь учителю физической культуры приходят современные педагогические технологии: проблемного обучения, проектного обучение, активных методов обучения (АМО), информационно-коммуникационных технологий.</w:t>
      </w:r>
    </w:p>
    <w:p>
      <w:pPr>
        <w:pStyle w:val="Normal"/>
        <w:ind w:firstLine="708"/>
        <w:rPr/>
      </w:pPr>
      <w:r>
        <w:rPr>
          <w:b/>
        </w:rPr>
        <w:t>Метапредметные результаты</w:t>
      </w:r>
      <w:r>
        <w:rPr/>
        <w:t xml:space="preserve"> обучения свидетельствуют о том, что ученик способен к саморазвитию; понимает, зачем он учится, способен организовать свою деятельность (</w:t>
      </w:r>
      <w:r>
        <w:rPr>
          <w:b/>
        </w:rPr>
        <w:t>регулятивные УУД</w:t>
      </w:r>
      <w:r>
        <w:rPr/>
        <w:t>). К примеру. В начале урока физической культуры учитель помогает школьникам сформулировать тему урока: даёт загадку об инвентаре, спрятанном  в коробку. После того, как загадка отгадана и инвентарь увиден, дети предполагают, чему они сегодня будут учится. Ещё пример. Учитель организует проблемную ситуацию: школьники играют в подвижную игру, убеждаются, что проигравшим не хватило каких-либо физических качеств (например, ловкости),в ходе короткой беседы выясняют, где в жизни пригодится это качество, упражнениями  с каким спортивным инвентарем можно развить ловкость. Таким образом ученики обнаружили проблему, сформулировали цель, определили мотив «зачем мне это нужно?». На уроке гимнастики при обучении сохранению равновесия учитель делит класс на группы и ставит проблему: как двум учащимся пройти по гимнастической скамье навстречу друг другу и , разойтись ,не упав? В каждой группе дети выбирают капитана, опытным путем ищут пути решения проблемы и защищают своё решение.</w:t>
      </w:r>
    </w:p>
    <w:p>
      <w:pPr>
        <w:pStyle w:val="Normal"/>
        <w:ind w:firstLine="708"/>
        <w:rPr/>
      </w:pPr>
      <w:r>
        <w:rPr/>
        <w:t xml:space="preserve"> </w:t>
      </w:r>
      <w:r>
        <w:rPr/>
        <w:t>Содержание тем, логика их распределения по разделам должны быть прозрачными  для обучающихся. Ребёнку полезно видеть, к чему он будет стремиться на протяжении серии уроков. В  3-4 классах организовать изучение целого раздела  помогут карточки.</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561"/>
        <w:gridCol w:w="1561"/>
        <w:gridCol w:w="3449"/>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ема «Гимнастика»</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rPr/>
            </w:pPr>
            <w:r>
              <w:rPr/>
              <w:t>1.Я знаю</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Знаю/ умею</w:t>
            </w:r>
          </w:p>
        </w:tc>
        <w:tc>
          <w:tcPr>
            <w:tcW w:w="3449" w:type="dxa"/>
            <w:tcBorders>
              <w:top w:val="single" w:sz="4" w:space="0" w:color="000000"/>
              <w:left w:val="single" w:sz="4" w:space="0" w:color="000000"/>
              <w:bottom w:val="single" w:sz="4" w:space="0" w:color="000000"/>
              <w:right w:val="single" w:sz="4" w:space="0" w:color="000000"/>
            </w:tcBorders>
          </w:tcPr>
          <w:p>
            <w:pPr>
              <w:pStyle w:val="Normal"/>
              <w:rPr/>
            </w:pPr>
            <w:r>
              <w:rPr/>
              <w:t>Почему не умею?</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rPr/>
            </w:pPr>
            <w:r>
              <w:rPr/>
              <w:t>правила безопасности при выполнении гимнастических упражнений.</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rPr/>
            </w:pPr>
            <w:r>
              <w:rPr/>
              <w:t>знаменитых российских гимнастов</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rPr/>
            </w:pPr>
            <w:r>
              <w:rPr/>
              <w:t>2.Я умею</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rPr/>
            </w:pPr>
            <w:r>
              <w:rPr/>
              <w:t>выполнять стойку на лопатках</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rPr/>
            </w:pPr>
            <w:r>
              <w:rPr/>
              <w:t>выполнять кувырок вперёд</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rPr/>
            </w:pPr>
            <w:r>
              <w:rPr/>
              <w:t>выполнять стойку на голове</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rPr/>
            </w:pPr>
            <w:r>
              <w:rPr/>
              <w:t>выполнять  «мост»</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rPr/>
            </w:pPr>
            <w:r>
              <w:rPr/>
              <w:t>работать в группе</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Они прочитываются, хранятся в дневниках, и в конце работы над  разделом заполняются каждым учащимся. Если он научился указанному в таблице упражнению, достаточно во второй колонке  поставить «+», если не научился, в третьей колонке надо кратко указать причину неудачи.</w:t>
      </w:r>
    </w:p>
    <w:p>
      <w:pPr>
        <w:pStyle w:val="Normal"/>
        <w:rPr/>
      </w:pPr>
      <w:r>
        <w:rPr/>
        <w:t>Эффективным инструментом в оптимизации обучения может являться прогнозирование успешности своей работы. После формулирования цели урока учитель предлагает игру «Фруктовый сад»: на бумажных «яблоках» дети пишут, что ожидают от урока, на бумажных «лимонах»-чего опасаются на уроке. Эти «фрукты» размещаются на «яблоне» и «лимонном дереве» ,чтобы в конце урока прочитать эти записи и сравнить оправдались ли ожидания или опасения. Сколько бы ни было запланировано заданий, успевает ли учитель реализовать задуманное на уроке-рефлексия  должна присутствовать на каждом уроке. В спортзале на стене есть небольшая доска. На ней записана схема, которую дети должны устно заполнить:</w:t>
      </w:r>
      <w:r>
        <mc:AlternateContent>
          <mc:Choice Requires="wps">
            <w:drawing>
              <wp:anchor behindDoc="0" distT="0" distB="0" distL="114935" distR="114935" simplePos="0" locked="0" layoutInCell="0" allowOverlap="1" relativeHeight="2">
                <wp:simplePos x="0" y="0"/>
                <wp:positionH relativeFrom="column">
                  <wp:posOffset>2581275</wp:posOffset>
                </wp:positionH>
                <wp:positionV relativeFrom="paragraph">
                  <wp:posOffset>1403350</wp:posOffset>
                </wp:positionV>
                <wp:extent cx="1419225" cy="571500"/>
                <wp:effectExtent l="0" t="0" r="0" b="0"/>
                <wp:wrapNone/>
                <wp:docPr id="1" name="Frame1"/>
                <a:graphic xmlns:a="http://schemas.openxmlformats.org/drawingml/2006/main">
                  <a:graphicData uri="http://schemas.microsoft.com/office/word/2010/wordprocessingShape">
                    <wps:wsp>
                      <wps:cNvSpPr txBox="1"/>
                      <wps:spPr>
                        <a:xfrm>
                          <a:off x="0" y="0"/>
                          <a:ext cx="1419225" cy="571500"/>
                        </a:xfrm>
                        <a:prstGeom prst="rect"/>
                        <a:solidFill>
                          <a:srgbClr val="FFFFFF"/>
                        </a:solidFill>
                        <a:ln w="9525">
                          <a:solidFill>
                            <a:srgbClr val="000000"/>
                          </a:solidFill>
                        </a:ln>
                      </wps:spPr>
                      <wps:txbx>
                        <w:txbxContent>
                          <w:p>
                            <w:pPr>
                              <w:pStyle w:val="Normal"/>
                              <w:rPr/>
                            </w:pPr>
                            <w:r>
                              <w:rPr/>
                              <w:t>Я          ЗНАЮ…</w:t>
                            </w:r>
                          </w:p>
                          <w:p>
                            <w:pPr>
                              <w:pStyle w:val="Normal"/>
                              <w:rPr/>
                            </w:pPr>
                            <w:r>
                              <w:rPr/>
                              <w:t xml:space="preserve">            </w:t>
                            </w:r>
                            <w:r>
                              <w:rPr/>
                              <w:t>УМЕЮ…</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45pt;mso-wrap-distance-left:9.05pt;mso-wrap-distance-right:9.05pt;mso-wrap-distance-top:0pt;mso-wrap-distance-bottom:0pt;margin-top:110.5pt;mso-position-vertical-relative:text;margin-left:203.25pt;mso-position-horizontal-relative:text">
                <v:textbox>
                  <w:txbxContent>
                    <w:p>
                      <w:pPr>
                        <w:pStyle w:val="Normal"/>
                        <w:rPr/>
                      </w:pPr>
                      <w:r>
                        <w:rPr/>
                        <w:t>Я          ЗНАЮ…</w:t>
                      </w:r>
                    </w:p>
                    <w:p>
                      <w:pPr>
                        <w:pStyle w:val="Normal"/>
                        <w:rPr/>
                      </w:pPr>
                      <w:r>
                        <w:rPr/>
                        <w:t xml:space="preserve">            </w:t>
                      </w:r>
                      <w:r>
                        <w:rPr/>
                        <w:t>УМЕЮ…</w:t>
                      </w:r>
                    </w:p>
                  </w:txbxContent>
                </v:textbox>
                <w10:wrap type="none"/>
              </v:rect>
            </w:pict>
          </mc:Fallback>
        </mc:AlternateContent>
      </w:r>
    </w:p>
    <w:p>
      <w:pPr>
        <w:pStyle w:val="Normal"/>
        <w:rPr/>
      </w:pPr>
      <w:r>
        <w:rPr/>
        <mc:AlternateContent>
          <mc:Choice Requires="wps">
            <w:drawing>
              <wp:anchor behindDoc="0" distT="0" distB="0" distL="0" distR="0" simplePos="0" locked="0" layoutInCell="0" allowOverlap="1" relativeHeight="3">
                <wp:simplePos x="0" y="0"/>
                <wp:positionH relativeFrom="column">
                  <wp:posOffset>2828925</wp:posOffset>
                </wp:positionH>
                <wp:positionV relativeFrom="paragraph">
                  <wp:posOffset>52705</wp:posOffset>
                </wp:positionV>
                <wp:extent cx="285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75pt;margin-top: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857500</wp:posOffset>
                </wp:positionH>
                <wp:positionV relativeFrom="paragraph">
                  <wp:posOffset>62230</wp:posOffset>
                </wp:positionV>
                <wp:extent cx="276225" cy="1809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4.9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t>Более простой вариант подведения</w:t>
      </w:r>
    </w:p>
    <w:p>
      <w:pPr>
        <w:pStyle w:val="Normal"/>
        <w:rPr/>
      </w:pPr>
      <w:r>
        <w:rPr/>
        <w:t>итогов-сидя в кругу, бросать друг другу  мячик; кто поймает, рассказывает ,чему</w:t>
      </w:r>
    </w:p>
    <w:p>
      <w:pPr>
        <w:pStyle w:val="Normal"/>
        <w:rPr/>
      </w:pPr>
      <w:r>
        <w:rPr/>
        <w:t>научился на уроке, какое задание было самым трудным, какое самым интересным, какую учебную задачу решали сегодня на уроке? Особенно интересно слушать детские советы  тем ребятам, кто испытал на уроке трудности.</w:t>
      </w:r>
    </w:p>
    <w:p>
      <w:pPr>
        <w:pStyle w:val="Normal"/>
        <w:rPr/>
      </w:pPr>
      <w:r>
        <w:rPr/>
        <w:t>Становясь субъектом учебной деятельности, школьник стремится к познанию (</w:t>
      </w:r>
      <w:r>
        <w:rPr>
          <w:b/>
        </w:rPr>
        <w:t>познавательные УУД</w:t>
      </w:r>
      <w:r>
        <w:rPr/>
        <w:t>). Разнообразит урок краткое сообщение из энциклопедии или интернета об известном спортсмене, о большом спортивном событии в жизни страны или историческая справка по конкретному виду спорта.</w:t>
      </w:r>
    </w:p>
    <w:p>
      <w:pPr>
        <w:pStyle w:val="Normal"/>
        <w:ind w:firstLine="708"/>
        <w:rPr/>
      </w:pPr>
      <w:r>
        <w:rPr/>
        <w:t>В соответствии с ФГОС НОО урочная деятельность дополняется деятельностью внеурочной. Внеурочная деятельность является такой же важной частью структуры образовательной программы как и уроки. Она тоже направлена на достижение личностных и метапредметных результатов. Речь идёт о  посещении   учреждений дополнительного образования, школьных секций, и внеклассной работы, организованной учителями. На занятии в секции «Здоровячок» полезно научить составить кроссворд на тему «Виды спорта»( «Витамины», «Сердечно-сосудистая система» и т.д.) или представить информацию учителя в виде опорной схемы (3-4 класс).Благоприятные условия для  формировании познавательных УУД.</w:t>
      </w:r>
    </w:p>
    <w:p>
      <w:pPr>
        <w:pStyle w:val="Normal"/>
        <w:ind w:firstLine="708"/>
        <w:rPr/>
      </w:pPr>
      <w:r>
        <w:rPr/>
        <w:t>Ребёнок, обучаемый по ФГОСам, доброжелателен, умеет слышать чужое мнение и высказывать свое собственное (</w:t>
      </w:r>
      <w:r>
        <w:rPr>
          <w:b/>
        </w:rPr>
        <w:t>коммуникативные УУД</w:t>
      </w:r>
      <w:r>
        <w:rPr/>
        <w:t>). Учителя физической культуры любят круговую тренировку: она отлично регулирует плотность урока. Делю класс на группы, раздаю маршрутные листы. Каждая группа выбирает командира. Он ведёт группу к очередной станции, ставит оценки каждому участнику за выполнение задания и сам оценивается группой. Так на практике дети учатся устанавливать рабочие отношения, учатся доброжелательности друг к другу. Или такой пример. Игра «Самурай, дракон, принцесса» (по сути, вариант игры «Камень, ножницы, бумага»). Две команды получают возможность за 30 секунд  договориться: какую фигуру покажет вся команда(каждый её участник).Условия игры: фигура «Принцесса» стоит дороже фигуры «Самурай». Команда, показавшая «Принцессу» в такой ситуации , зарабатывает 1 балл. «Самурай» дороже «Дракона», «Дракон» дороже «Принцессы». Результаты каждого раунда фиксируются на доске и суммируются.</w:t>
      </w:r>
    </w:p>
    <w:p>
      <w:pPr>
        <w:pStyle w:val="Normal"/>
        <w:ind w:firstLine="708"/>
        <w:rPr/>
      </w:pPr>
      <w:r>
        <w:rPr>
          <w:b/>
        </w:rPr>
        <w:t>Личностные результаты</w:t>
      </w:r>
      <w:r>
        <w:rPr/>
        <w:t xml:space="preserve">  освоения  курса «Физическая культура» :у ученика вырабатывается  своя система ценностей и убеждений. Это и положительная мотивация к регулярным занятиям физкультурой, и понимание необходимости вести ЗОЖ, соблюдать режим дня. Тут на помощь приходят тематические недели «Здоровье в порядке? Спасибо зарядке!», «В здоровом теле здоровый дух», «Лакомств тысяча, а здоровье одно!», «Курить- здоровью вредить» и т.д. В проведении этих недель участвуют и учителя физкультуры, и организаторы, и классные руководители. Организуются Веселые старты, конкурсы рисунков, выступления на всеобучах перед родителями. Ярким примером работы над формированием личностных УУД является подготовка и проведения «Конкурса строя и  песни». Показ фрагментов из военной хроники, сюжеты о службе в современной армии помогают ученику осознать, что он гражданин своей страны, что в мире ,где постоянно вспыхивают вооруженные конфликты, важно любить Родину и беречь мирное небо над головой.</w:t>
      </w:r>
    </w:p>
    <w:p>
      <w:pPr>
        <w:pStyle w:val="Normal"/>
        <w:ind w:firstLine="708"/>
        <w:rPr/>
      </w:pPr>
      <w:r>
        <w:rPr/>
        <w:t xml:space="preserve">В отличие от метапредметных </w:t>
      </w:r>
      <w:r>
        <w:rPr>
          <w:b/>
        </w:rPr>
        <w:t>предметные результаты</w:t>
      </w:r>
      <w:r>
        <w:rPr/>
        <w:t xml:space="preserve"> учеников подводятся под четкую пятибалльную систему оценок. Почему бы школьникам самим не выступить в роли справедливых  судей? На уроке обучения прыжкам в высоту с разбега один ученик выполняет прыжок, а остальные ребята  выставляют ему оценки. Они охотно поясняют, за какие ошибки в технике снижают баллы. В1 классе эта работа в силу возрастных особенностей школьников упрощается: оценить работу товарища помогут  картонные «светофорики».С одной стороны наклеен красный круг(упражнение не получилось), с другой стороны- зелёный круг (ты- молодец!).</w:t>
      </w:r>
    </w:p>
    <w:p>
      <w:pPr>
        <w:pStyle w:val="Normal"/>
        <w:ind w:firstLine="708"/>
        <w:rPr/>
      </w:pPr>
      <w:r>
        <w:rPr/>
        <w:t xml:space="preserve">Сформированность навыков учебно-исследовательской и коммуникативной деятельности, критического мышления можно оценить по результатам выполнения учащимися </w:t>
      </w:r>
      <w:r>
        <w:rPr>
          <w:b/>
        </w:rPr>
        <w:t>проектов</w:t>
      </w:r>
      <w:r>
        <w:rPr/>
        <w:t>. Казалось бы, работа над проектом носит индивидуальный характер ,и не охватывает большую группу детей, как соревнование по пионерболу. Однако, выступая с докладом, школьник пропагандирует среди сверстников виды спорта, радость спортивной победы и преимущества здорового образа жизни. Нередко, после защиты проектов на тему спорта, ребята, не определившиеся с увлечениями, шли записываться в спортивные секции при школе или в спорткомплексе. Успех проекта основывается на положительной мотивации ученика: юному футболисту приятно рассказать товарищам о любимой команде (спортсмене или истории возникновения любимой игры). Фотографии матча, в котором участвовал  автор проекта, сделают защиту проекта красочнее. Так что работа над проектом на спортивную тему очень интересна и  полезна: в жизни навык поиска нужной информации и ее переработки обязательно пригодится.</w:t>
      </w:r>
    </w:p>
    <w:p>
      <w:pPr>
        <w:pStyle w:val="Normal"/>
        <w:ind w:firstLine="708"/>
        <w:rPr/>
      </w:pPr>
      <w:r>
        <w:rPr/>
        <w:t>При реализации ФГОС возникают проблемы. В моём случае это нехватка свободных помещений для занятий внеурочной деятельностью. Желающих заниматься в школьных секциях больше, чем позволяет плотность расписания.</w:t>
      </w:r>
    </w:p>
    <w:p>
      <w:pPr>
        <w:pStyle w:val="Normal"/>
        <w:rPr/>
      </w:pPr>
      <w:r>
        <w:rPr/>
      </w:r>
    </w:p>
    <w:p>
      <w:pPr>
        <w:pStyle w:val="Normal"/>
        <w:ind w:firstLine="708"/>
        <w:rPr/>
      </w:pPr>
      <w:r>
        <w:rPr/>
        <w:t xml:space="preserve">3.Заключение.Мой практический опыт подтверждает: реализация стандартов «второго поколения» повышает эффективность уроков физической культуры, улучшает качество учебного процесса . Из стен школы выходит адаптированный к современной жизни человек. А значит, на протяжение всего образовательного процесса с 1 по 9 (11) класс учителя будут осваивать новые технологии системно-деятельностного подхода, организовать обучение ,направленное на достижение планируемых результатов.Очевидно, что такая масштабная работа -результат усилий всего коллектива учителей единомышленников: учителей начальной школы, учителей предметников, а так же родителей. </w:t>
      </w:r>
    </w:p>
    <w:p>
      <w:pPr>
        <w:pStyle w:val="Normal"/>
        <w:ind w:firstLine="708"/>
        <w:rPr/>
      </w:pPr>
      <w:r>
        <w:rPr/>
        <w:t>Из высказываний самих учеников:</w:t>
      </w:r>
    </w:p>
    <w:p>
      <w:pPr>
        <w:pStyle w:val="Normal"/>
        <w:rPr/>
      </w:pPr>
      <w:r>
        <w:rPr/>
        <w:t>«Современный урок- это весёлый, познавательный, интересный, нетрудный урок, на котором учитель и ученик свободно общаются.»</w:t>
      </w:r>
    </w:p>
    <w:p>
      <w:pPr>
        <w:pStyle w:val="Normal"/>
        <w:rPr/>
      </w:pPr>
      <w:r>
        <w:rPr/>
      </w:r>
    </w:p>
    <w:p>
      <w:pPr>
        <w:pStyle w:val="Normal"/>
        <w:rPr/>
      </w:pPr>
      <w:r>
        <w:rPr/>
        <w:t>Список литературы:</w:t>
      </w:r>
    </w:p>
    <w:p>
      <w:pPr>
        <w:pStyle w:val="Normal"/>
        <w:numPr>
          <w:ilvl w:val="0"/>
          <w:numId w:val="1"/>
        </w:numPr>
        <w:rPr/>
      </w:pPr>
      <w:r>
        <w:rPr/>
        <w:t>«Концепция федеральных государственных образовательных стандартов общего образования» проект / Рос. акад.образования; под ред. А. М. Кондакова, А. А. Кузнецова. —М., 2008.</w:t>
      </w:r>
    </w:p>
    <w:p>
      <w:pPr>
        <w:pStyle w:val="Normal"/>
        <w:numPr>
          <w:ilvl w:val="0"/>
          <w:numId w:val="1"/>
        </w:numPr>
        <w:rPr/>
      </w:pPr>
      <w:r>
        <w:rPr/>
        <w:t>«Как проектировать универсальные учебные действия в начальной школе: от</w:t>
      </w:r>
    </w:p>
    <w:p>
      <w:pPr>
        <w:pStyle w:val="Normal"/>
        <w:ind w:left="360" w:hanging="0"/>
        <w:rPr/>
      </w:pPr>
      <w:r>
        <w:rPr/>
        <w:t>действия к мысли»; под ред. А. Г. Асмолова. - М.: Просвещение, 2008. - 151 с.: ил. - (Стандарты второго поколения). - ISBN 978-5-09-019148-7.</w:t>
      </w:r>
    </w:p>
    <w:p>
      <w:pPr>
        <w:pStyle w:val="Normal"/>
        <w:rPr/>
      </w:pPr>
      <w:r>
        <w:rPr/>
      </w:r>
    </w:p>
    <w:p>
      <w:pPr>
        <w:pStyle w:val="Normal"/>
        <w:numPr>
          <w:ilvl w:val="0"/>
          <w:numId w:val="1"/>
        </w:numPr>
        <w:rPr/>
      </w:pPr>
      <w:r>
        <w:rPr/>
        <w:t>«Педагогическое мастерство учителя физической культуры», Жабаков В.Е., Жабакова Т.В., 2016</w:t>
      </w:r>
    </w:p>
    <w:p>
      <w:pPr>
        <w:pStyle w:val="Normal"/>
        <w:numPr>
          <w:ilvl w:val="0"/>
          <w:numId w:val="1"/>
        </w:numPr>
        <w:rPr/>
      </w:pPr>
      <w:r>
        <w:rPr/>
        <w:t>«Секреты успеха уроков физкультуры». Учебно-методическое пособие Коджаспиров Ю. Г. изд.:Спорт</w:t>
      </w:r>
    </w:p>
    <w:p>
      <w:pPr>
        <w:pStyle w:val="Normal"/>
        <w:numPr>
          <w:ilvl w:val="0"/>
          <w:numId w:val="1"/>
        </w:numPr>
        <w:rPr/>
      </w:pPr>
      <w:r>
        <w:rPr/>
        <w:t>Материалы лекций курсов по повышению квалификации «ФГОС в школе» г.Мирный,2012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5T23:51:00Z</dcterms:created>
  <dc:creator>user</dc:creator>
  <dc:description/>
  <cp:keywords/>
  <dc:language>en-US</dc:language>
  <cp:lastModifiedBy>Лёха</cp:lastModifiedBy>
  <dcterms:modified xsi:type="dcterms:W3CDTF">2018-08-16T14:40:00Z</dcterms:modified>
  <cp:revision>23</cp:revision>
  <dc:subject/>
  <dc:title>На обложку: «Лучше, если в семье руководит кто-то один</dc:title>
</cp:coreProperties>
</file>