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45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 работы с родителями в интересах развития коллектива «Шанс».</w:t>
      </w:r>
    </w:p>
    <w:p>
      <w:pPr>
        <w:pStyle w:val="C8"/>
        <w:shd w:fill="FFFFFF" w:val="clear"/>
        <w:spacing w:before="0" w:after="0"/>
        <w:ind w:right="-1" w:hanging="0"/>
        <w:jc w:val="right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убова Наталья Васильевна</w:t>
      </w:r>
    </w:p>
    <w:p>
      <w:pPr>
        <w:pStyle w:val="C8"/>
        <w:shd w:fill="FFFFFF" w:val="clear"/>
        <w:spacing w:before="0" w:after="0"/>
        <w:ind w:right="-1" w:hanging="0"/>
        <w:jc w:val="right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МАУДО «Районный центр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дополнительного образования детей»,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ая область, г. Няндома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пех воспитания подрастающего поколения определяется единством и согласованностью воспитывающих воздействий, осуществляемых в образовательных учреждениях и сем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ый афоризм гласит: «Самое сложное в работе с детьми – это работа с их родителя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ишет великий русский педагог В. Сухомлинский: «В семье закладываются корни, из которых вырастают потом и ветви, и цветы, и плоды. На моральном здоровье семьи строится педагогическая мудрость школы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емья </w:t>
      </w:r>
      <w:r>
        <w:rPr>
          <w:sz w:val="28"/>
          <w:szCs w:val="28"/>
        </w:rPr>
        <w:t xml:space="preserve">– это первый коллектив ребенка, естественная среда его развития.      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здание союза трех социальных сил: педагоги – дети – родители – один из актуальных вопросов сегодняшнего дня. В сотрудничестве с родителями мы видим большие воспитательные возможности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предназначение любого образовательного учреждения и семьи – становление личности ребенка. Без помощи семьи ни одно образовательное учреждение не может обеспечить высоких результатов воспитания. В этом контексте семья по отношению к учреждению дополнительного образования выступает уже не только как потребитель и социальный заказчик, но и, что очень важно, в роли партнера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емьи и учреждения дополнительного образования направлено на активное включение родителей в учебно-воспитательный процесс, досуговую деятельность в интересах творческого и свободного развития личности ребен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Д большое внимание должно уделяться формированию позитивного имиджа семьи, развитию и пропаганде семейных ценностей и традиций, повышению социального статуса семьи. Поэтому не случайно каждый родитель должен быть желанным гостем в творческих объединениях. Их мнения, пожелания, оценочные суждения должны учитываться педагогами при организации работы с детьм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работаю в РЦДО г. Няндома 17 лет, являюсь руководителем коллектива эстрадно-спортивного танца. Родители моих учащихся всегда были неотъемлемой частью творческого и воспитательного процесса, их помощь и поддержка родителей очень важна, а порою, просто бесценна. Участие родителей обучающихся в образовательном процессе делает этот процесс интересней и разнообразне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моей практике присутствуют самые разнообразные </w:t>
      </w:r>
      <w:r>
        <w:rPr>
          <w:rStyle w:val="StrongEmphasis"/>
          <w:b w:val="false"/>
          <w:sz w:val="28"/>
          <w:szCs w:val="28"/>
        </w:rPr>
        <w:t>формы взаимодействия</w:t>
      </w:r>
      <w:r>
        <w:rPr>
          <w:sz w:val="28"/>
          <w:szCs w:val="28"/>
        </w:rPr>
        <w:t xml:space="preserve"> с родителями: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Собрания, личные беседы, для решения проблем воспитания, планирование работы, участия в конкурсах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родителей в вопросах контроля над весом юных танцоров, и активное их участие в данной работе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Привлечение родителей к сопровождению учащихся в поездках на конкурсы в другие город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Привлечение родителей к подготовке концертных костюмов, сценариев к концертам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Привлечение родителей в качестве непосредственных участников различных концертных программ (ведущие, постановщики и исполнители танцевальных номеров).</w:t>
      </w:r>
    </w:p>
    <w:p>
      <w:pPr>
        <w:pStyle w:val="Normal"/>
        <w:numPr>
          <w:ilvl w:val="0"/>
          <w:numId w:val="1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агностика и анкетирова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уть подробнее я остановлюсь на двух пункт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одители, как помощники в контроле над весом юных танцор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еизвестно, что красивая фигура – это здоровье, изящность и легкость движений, стройность. Приятно смотреть на танцующего человека, который делает все свои «Па» легко и непринужденно, как будто и сил никаких не прикладывает для этого. Но чтобы так двигаться нужно следить за своим весом, который должен быть 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наборе детей в коллектив, а также на собраниях в течение учебного года я объясняю родителям, что одних занятий в РЦДО бывает недостаточно для соблюдения необходимых условий физического состояния детей. Даю рекомендации по режиму пита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оме того, рекомендую им использовать формулу вычисления идеального веса у спортсменов (из числа соответствующего росту человека нужно вычесть 111, полученный результат будет соответствовать идеальному весу). Однако, в погоне за «идеалом», не следует забывать об общем физическом состоянии ребенка. Здесь уже важен общий режим дня ребенка. Бывает, что в индивидуальном порядке, я помогаю родителям составить правильный режим дня и режим питания ребенку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перь чуть подробнее о том, как привлекаются родители к сопровождению учащихся в поездках на конкурсы в другие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учебного года уже выясняется куда и когда мы с детьми поед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одительских собраниях предлагаю родителям принять участие в поездках в качестве сопровождающих лиц. (На сегодняшний день – это уже не проблема, у нас в коллективе сложился некий «актив» из родителей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тем, уже конкретно перед каждой поездкой, проводится детальное планирование. (Поведение в поезде и общественном транспорте детей и взрослых, документы с собой, адрес места назначения, проживание, предметы гигиены и все что нужно с собой взять детям и взрослым, питание, участие в конкурсе, как должны быть сложены костюмы, фото отчет по поездке участников, круглый стол с жюри, прогулка по городу, экскурсии, дисципли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нуне поездки, еще оно собрание уже вместе с детьми 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ле возвращения – подробный анализ совместно с детьми и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дители рады помогать педагогу, ведь, как правило в числе участников конкурса и их ребенок. Поездка сплачивает детей и взрослых, каждый раскрывается в обычных бытовых жизненных ситуациях, что-то новое узнает каждый, учатся все! Также и родители осознают весь груз ответственности и сложности в работе педагога с детьми. После поездки родители с большим уважением начинают относиться к своему педаг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общем и целом, результаты моего взаимодействия с родителями я вижу в следующем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 – ребенок – родитель выстраивают систему своих отношений по принципу “человек-человек”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родители получают практическую помощь при возникновении проблемных ситуаций в семье, либо наоборот – родители оказывают практическую помощь педагогу при возникновении сложной ситуации в обучении ребенка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оценивают значимость дополнительного образования в жизни ребён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ключение семьи как партнера и активного субъекта в образовательную среду учреждения дополнительного образования качественно изменяет условия взаимодействия педагогов и родителей, имеющих собственные стратегические интересы в сфере дополнительного образования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бразовательного учреждения и семьи – это взаимосвязь педагогов и родителей в процессе их совместной деятельности и общения. В результате этого развиваются обе ст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и родитель учащегося – это сила, которая в комплексе очень эффективна в воспитании человека, личности танцора, достойного гражданина сво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2">
    <w:name w:val="c2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9:00Z</dcterms:created>
  <dc:creator>USER</dc:creator>
  <dc:description/>
  <cp:keywords/>
  <dc:language>en-US</dc:language>
  <cp:lastModifiedBy>USER</cp:lastModifiedBy>
  <cp:lastPrinted>2017-09-25T16:36:00Z</cp:lastPrinted>
  <dcterms:modified xsi:type="dcterms:W3CDTF">2018-09-19T20:13:00Z</dcterms:modified>
  <cp:revision>13</cp:revision>
  <dc:subject/>
  <dc:title/>
</cp:coreProperties>
</file>