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Личностно-ориентированный подход в формировании межличностных отношений в коллективе младших школьников через развитие творческих способностей средствами театра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и показатели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уважаемые коллеги. Меня зовут Анюхина Ирина Анатольевна. Я работаю над проблемой «Личностно-ориентированный подход, как основа формирования положительной школьной мотивации и воспитания лучших нравственных качеств». Стараюсь создавать  оптимальные условия для развития  у учащихся коммуникативных умений и навыков, учитывая их индивидуальность, способности самостоятельно совершенствоваться, готовности адаптироваться в дальнейшей жизни, реализовывать свой творческий потенциа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ой деятельностью с детьми я начала заниматься в 1990 году. В этом году нашему  «Петрушке»  исполнилось 28 лет. Когда я начинала  главным критерием было формирование творческой личности через её самовыражение, самораскрытие. Я стремилась к тому, чтобы готовность к творчеству стала чертой личности моих детей. Специальных методик для решения этой проблемы через занятия кукольного кружка я не нашла. Но путём  проб и ошибок мы с детьми двигались вперёд  и у нас  всё получилось. Шло время, менялось общество, менялись дети. Мы стали набирать 1 классы, где с каждым годом увеличивался процент детей с экспрессивным поведением, недостатком эмоционального духовного общения, недоразвитием эмоциональной сферы, неумением общаться. Если эти проблемы не решаются, то у таких детей возникает низкий статус в коллективе, а потом присоединяется нежелание ходить в школу, дезадаптация.</w:t>
      </w:r>
    </w:p>
    <w:p>
      <w:pPr>
        <w:pStyle w:val="Normal"/>
        <w:spacing w:lineRule="auto" w:line="276" w:before="0" w:after="200"/>
        <w:rPr/>
      </w:pPr>
      <w:r>
        <w:rPr>
          <w:rFonts w:cs="Times New Roman" w:ascii="Times New Roman" w:hAnsi="Times New Roman"/>
          <w:sz w:val="28"/>
          <w:szCs w:val="28"/>
        </w:rPr>
        <w:t>В моём случае путь решения данной проблемы-это  формирование  межличностных отношений на занятиях театральной деятельностью.  На занятиях формируются</w:t>
      </w:r>
      <w:bookmarkStart w:id="0" w:name="bookmark6"/>
      <w:r>
        <w:rPr>
          <w:rFonts w:cs="Times New Roman" w:ascii="Times New Roman" w:hAnsi="Times New Roman"/>
          <w:sz w:val="28"/>
          <w:szCs w:val="28"/>
        </w:rPr>
        <w:t xml:space="preserve"> у</w:t>
      </w:r>
      <w:r>
        <w:rPr>
          <w:rFonts w:eastAsia="Times New Roman" w:cs="Times New Roman" w:ascii="Times New Roman" w:hAnsi="Times New Roman"/>
          <w:bCs/>
          <w:color w:val="000000"/>
          <w:sz w:val="28"/>
          <w:szCs w:val="28"/>
          <w:lang w:eastAsia="ru-RU" w:bidi="ru-RU"/>
        </w:rPr>
        <w:t>ниверсальные учебные действия</w:t>
      </w:r>
      <w:bookmarkEnd w:id="0"/>
      <w:r>
        <w:rPr>
          <w:rFonts w:eastAsia="Times New Roman" w:cs="Times New Roman" w:ascii="Times New Roman" w:hAnsi="Times New Roman"/>
          <w:bCs/>
          <w:color w:val="000000"/>
          <w:sz w:val="28"/>
          <w:szCs w:val="28"/>
          <w:lang w:eastAsia="ru-RU" w:bidi="ru-RU"/>
        </w:rPr>
        <w:t>:</w:t>
      </w:r>
    </w:p>
    <w:p>
      <w:pPr>
        <w:pStyle w:val="Normal"/>
        <w:widowControl w:val="false"/>
        <w:spacing w:lineRule="exact" w:line="276" w:before="0" w:after="238"/>
        <w:rPr/>
      </w:pPr>
      <w:r>
        <w:rPr>
          <w:rFonts w:eastAsia="Times New Roman" w:cs="Times New Roman" w:ascii="Times New Roman" w:hAnsi="Times New Roman"/>
          <w:b/>
          <w:bCs/>
          <w:color w:val="000000"/>
          <w:sz w:val="28"/>
          <w:szCs w:val="28"/>
          <w:lang w:eastAsia="ru-RU" w:bidi="ru-RU"/>
        </w:rPr>
        <w:t xml:space="preserve">Личностные. </w:t>
      </w:r>
      <w:r>
        <w:rPr>
          <w:rFonts w:eastAsia="Times New Roman" w:cs="Times New Roman" w:ascii="Times New Roman" w:hAnsi="Times New Roman"/>
          <w:color w:val="000000"/>
          <w:sz w:val="28"/>
          <w:szCs w:val="28"/>
          <w:lang w:eastAsia="ru-RU" w:bidi="ru-RU"/>
        </w:rPr>
        <w:t xml:space="preserve">У обучающего будут сформированы: положительное отношение к внеурочной деятельности, интерес к изучаемому материалу, знание основных моральных норм поведения, доброжелательность, доверие, внимательность, готовность к сотрудничеству и дружбе, оказанию помощи; обучающийся </w:t>
      </w:r>
      <w:r>
        <w:rPr>
          <w:rFonts w:eastAsia="Times New Roman" w:cs="Times New Roman" w:ascii="Times New Roman" w:hAnsi="Times New Roman"/>
          <w:i/>
          <w:iCs/>
          <w:color w:val="000000"/>
          <w:sz w:val="28"/>
          <w:szCs w:val="28"/>
          <w:lang w:eastAsia="ru-RU" w:bidi="ru-RU"/>
        </w:rPr>
        <w:t>получит возможность научиться:</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эмоционально «проживать»  ситуацию, выражать свои эмоции, понимать эмоции других; учиться совместно давать эмоциональную оценку деятельности группы</w:t>
      </w:r>
    </w:p>
    <w:p>
      <w:pPr>
        <w:pStyle w:val="Normal"/>
        <w:widowControl w:val="false"/>
        <w:spacing w:lineRule="exact" w:line="278" w:before="0" w:after="244"/>
        <w:rPr/>
      </w:pPr>
      <w:r>
        <w:rPr>
          <w:rFonts w:eastAsia="Times New Roman" w:cs="Times New Roman" w:ascii="Times New Roman" w:hAnsi="Times New Roman"/>
          <w:b/>
          <w:bCs/>
          <w:color w:val="000000"/>
          <w:sz w:val="28"/>
          <w:szCs w:val="28"/>
          <w:lang w:eastAsia="ru-RU" w:bidi="ru-RU"/>
        </w:rPr>
        <w:t xml:space="preserve">Регулятивные. </w:t>
      </w:r>
      <w:r>
        <w:rPr>
          <w:rFonts w:eastAsia="Times New Roman" w:cs="Times New Roman" w:ascii="Times New Roman" w:hAnsi="Times New Roman"/>
          <w:color w:val="000000"/>
          <w:sz w:val="28"/>
          <w:szCs w:val="28"/>
          <w:lang w:eastAsia="ru-RU" w:bidi="ru-RU"/>
        </w:rPr>
        <w:t xml:space="preserve">Обучающийся научится: принимать и сохранять учебную задачу и включаться в деятельность, направленную на её решение в сотрудничестве с учителем и одноклассниками, принимать позиции слушателя, зрителя, актёра в соответствии с учебной задачей; обучающийся </w:t>
      </w:r>
      <w:r>
        <w:rPr>
          <w:rFonts w:eastAsia="Times New Roman" w:cs="Times New Roman" w:ascii="Times New Roman" w:hAnsi="Times New Roman"/>
          <w:i/>
          <w:iCs/>
          <w:color w:val="000000"/>
          <w:sz w:val="28"/>
          <w:szCs w:val="28"/>
          <w:lang w:eastAsia="ru-RU" w:bidi="ru-RU"/>
        </w:rPr>
        <w:t xml:space="preserve">получит возможность научиться: </w:t>
      </w:r>
      <w:r>
        <w:rPr>
          <w:rFonts w:eastAsia="Times New Roman" w:cs="Times New Roman" w:ascii="Times New Roman" w:hAnsi="Times New Roman"/>
          <w:color w:val="000000"/>
          <w:sz w:val="28"/>
          <w:szCs w:val="28"/>
          <w:lang w:eastAsia="ru-RU" w:bidi="ru-RU"/>
        </w:rPr>
        <w:t>адекватно воспринимать оценку своей работы учителем, товарищами.</w:t>
      </w:r>
    </w:p>
    <w:p>
      <w:pPr>
        <w:pStyle w:val="Normal"/>
        <w:widowControl w:val="false"/>
        <w:spacing w:lineRule="exact" w:line="274" w:before="0" w:after="238"/>
        <w:rPr/>
      </w:pPr>
      <w:r>
        <w:rPr>
          <w:rFonts w:eastAsia="Times New Roman" w:cs="Times New Roman" w:ascii="Times New Roman" w:hAnsi="Times New Roman"/>
          <w:b/>
          <w:bCs/>
          <w:color w:val="000000"/>
          <w:sz w:val="28"/>
          <w:szCs w:val="28"/>
          <w:lang w:eastAsia="ru-RU" w:bidi="ru-RU"/>
        </w:rPr>
        <w:t xml:space="preserve">Познавательные. </w:t>
      </w:r>
      <w:r>
        <w:rPr>
          <w:rFonts w:eastAsia="Times New Roman" w:cs="Times New Roman" w:ascii="Times New Roman" w:hAnsi="Times New Roman"/>
          <w:color w:val="000000"/>
          <w:sz w:val="28"/>
          <w:szCs w:val="28"/>
          <w:lang w:eastAsia="ru-RU" w:bidi="ru-RU"/>
        </w:rPr>
        <w:t xml:space="preserve">Обучающийся научится: понимать заданный вопрос, в соответствии с ним строить ответ, используя мимику, жесты, интонацию; проводить сравнение; обучающийся </w:t>
      </w:r>
      <w:r>
        <w:rPr>
          <w:rFonts w:eastAsia="Times New Roman" w:cs="Times New Roman" w:ascii="Times New Roman" w:hAnsi="Times New Roman"/>
          <w:i/>
          <w:iCs/>
          <w:color w:val="000000"/>
          <w:sz w:val="28"/>
          <w:szCs w:val="28"/>
          <w:lang w:eastAsia="ru-RU" w:bidi="ru-RU"/>
        </w:rPr>
        <w:t>получит возможность научиться</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риентироваться на возможное разнообразие способов решения поставленной задачи, анализировать, обобщать.</w:t>
      </w:r>
    </w:p>
    <w:p>
      <w:pPr>
        <w:pStyle w:val="Normal"/>
        <w:spacing w:lineRule="auto" w:line="276" w:before="0" w:after="200"/>
        <w:rPr/>
      </w:pPr>
      <w:r>
        <w:rPr>
          <w:rFonts w:eastAsia="Times New Roman" w:cs="Times New Roman" w:ascii="Times New Roman" w:hAnsi="Times New Roman"/>
          <w:b/>
          <w:bCs/>
          <w:color w:val="000000"/>
          <w:sz w:val="28"/>
          <w:szCs w:val="28"/>
          <w:lang w:eastAsia="ru-RU" w:bidi="ru-RU"/>
        </w:rPr>
        <w:t xml:space="preserve">Коммуникативные. </w:t>
      </w:r>
      <w:r>
        <w:rPr>
          <w:rFonts w:eastAsia="Times New Roman" w:cs="Times New Roman" w:ascii="Times New Roman" w:hAnsi="Times New Roman"/>
          <w:color w:val="000000"/>
          <w:sz w:val="28"/>
          <w:szCs w:val="28"/>
          <w:lang w:eastAsia="ru-RU" w:bidi="ru-RU"/>
        </w:rPr>
        <w:t xml:space="preserve">Обучающийся научится: принимать участие в работе парами и группами, допускать существование различных точек зрения, использовать в общении правила вежливости; обучающийся </w:t>
      </w:r>
      <w:r>
        <w:rPr>
          <w:rFonts w:eastAsia="Times New Roman" w:cs="Times New Roman" w:ascii="Times New Roman" w:hAnsi="Times New Roman"/>
          <w:i/>
          <w:iCs/>
          <w:color w:val="000000"/>
          <w:sz w:val="28"/>
          <w:szCs w:val="28"/>
          <w:lang w:eastAsia="ru-RU" w:bidi="ru-RU"/>
        </w:rPr>
        <w:t>получит возможность научиться:</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ормулировать собственное мнение и позицию, строить понятные для партнера высказывания, принимать другое мнение и позицию; адекватно использовать средства устного общения для решения коммуникативных задач.</w:t>
      </w:r>
      <w:r>
        <w:rPr>
          <w:rFonts w:cs="Times New Roman" w:ascii="Times New Roman" w:hAnsi="Times New Roman"/>
          <w:b/>
          <w:sz w:val="28"/>
          <w:szCs w:val="28"/>
        </w:rPr>
        <w:t xml:space="preserve"> </w:t>
      </w:r>
    </w:p>
    <w:p>
      <w:pPr>
        <w:pStyle w:val="Normal"/>
        <w:widowControl w:val="false"/>
        <w:tabs>
          <w:tab w:val="clear" w:pos="708"/>
          <w:tab w:val="left" w:pos="3720" w:leader="none"/>
        </w:tabs>
        <w:spacing w:lineRule="exact" w:line="276" w:before="0" w:after="244"/>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Положительная динамика формирования межличностных отношений</w:t>
      </w:r>
    </w:p>
    <w:p>
      <w:pPr>
        <w:pStyle w:val="Normal"/>
        <w:widowControl w:val="false"/>
        <w:tabs>
          <w:tab w:val="clear" w:pos="708"/>
          <w:tab w:val="left" w:pos="3720" w:leader="none"/>
        </w:tabs>
        <w:spacing w:lineRule="exact" w:line="276" w:before="0" w:after="244"/>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Учёные утверждают, что основным механизмом развития коммуникативных умений является рефлексия- самоанализ. У учащихся 3-4 классов только начинает формироваться, поэтому активное и полное ее использование на уроках и классных часах является затруднительным. Кроме того, существует проблема соотношения рационального и эмоционального компонента самопознания и познания детей данного возраста. Эта проблема проявляется в 77% случаев недостаточностью выражения эмоционального компонента (или полным его отсутствием). На внеклассных мероприятиях, на уроках мы тренируем учащихся в нравственном поведении. Они старательно выполняют упражнения коммуникативного характера, но редко переносят их в реальные жизненные условия. Это делает только 16% детей. Эффективность тренинга в данном случае невелика. На занятиях же </w:t>
      </w:r>
      <w:r>
        <w:rPr>
          <w:rFonts w:cs="Times New Roman" w:ascii="Times New Roman" w:hAnsi="Times New Roman"/>
          <w:sz w:val="28"/>
          <w:szCs w:val="28"/>
        </w:rPr>
        <w:t>театральной деятельностью создаются условия для проявления экспрессивного поведения в ситуациях тренировки коммуникативных умений. Эта тренировка поведения позволяет выйти на глубинную структуру характера. Развитие продолжается скорее изнутри, нежели снаружи. Экспрессивная  спонтанная на первый взгляд игра позволяет повысить эффективность процесса формирования межличностных отношений.</w:t>
      </w:r>
    </w:p>
    <w:p>
      <w:pPr>
        <w:pStyle w:val="Normal"/>
        <w:widowControl w:val="false"/>
        <w:tabs>
          <w:tab w:val="clear" w:pos="708"/>
          <w:tab w:val="left" w:pos="3720" w:leader="none"/>
        </w:tabs>
        <w:spacing w:lineRule="exact" w:line="276" w:before="0" w:after="244"/>
        <w:rPr/>
      </w:pPr>
      <w:r>
        <w:rPr>
          <w:rFonts w:cs="Times New Roman" w:ascii="Times New Roman" w:hAnsi="Times New Roman"/>
          <w:sz w:val="28"/>
          <w:szCs w:val="28"/>
        </w:rPr>
        <w:t>Положительную динамику</w:t>
      </w:r>
      <w:r>
        <w:rPr>
          <w:rFonts w:eastAsia="Times New Roman" w:cs="Times New Roman" w:ascii="Times New Roman" w:hAnsi="Times New Roman"/>
          <w:sz w:val="28"/>
          <w:szCs w:val="28"/>
          <w:lang w:eastAsia="ru-RU"/>
        </w:rPr>
        <w:t xml:space="preserve"> формирования межличностных отношений подтвердили исследования психолога. Многие дети изменили свой статус к лучшем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ознание мира и самопознание происходит с использованием здоровье сберегающи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дети много двигаются, играют в театральные игры. В системе работы с куклами не ставиться цель научиться чему-либо. В результате действия детей  непринуждённые, непосредственные, свободные от критики и , следовательно, экспрессивные, связанные с глубинными структурами лич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з нашей театральной деятельности: «Мы показываем кукол, а куклы показывают нам мир».  В девизе заложена идея самопознания и познание мира, себя ,человека, взаимоотношений в обществе. Познание мира и самопознание происходит следующим образ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бёнок получая роль (а он имеет право выбора, волен соглашаться или не соглашаться) перенимает опыт персонажа спектакля. В работу над образом дети вкладывают личностный смысл, а значит и своё понимание действительно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2.Эстетическое восприятие образа  позволяет  детям оценивать героя с нравственной точки зрения, а значит закладываются личностные, нравственные ориенти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укольный театр несёт определённую информацию о связях мира людей, вещей, отношений. Это позволяет формировать категориальную структуру мышления и развивать положительную я-концепцию.</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о время театральной игры учащиеся неоднократно моделируют свои отношения с предметным и социальным окружением, так как попадают в различные жизненные ситуации, в которых им принадлежит различная социальная роль. Полученный опыт позволяет ребёнку лучше ориентироваться в окружающем мире, применить себя в будущем.</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5.В коммуникативной деятельности происходит сразу несколько видов общения одноврем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еник-уче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ик-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ник-пис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еник-зр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ник-р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укольный театр интегрирует многие виды коммуникации, а это в свою очередь способствует социализации учащихся, их здоровому психическому развит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Мы делимся опытом. </w:t>
      </w:r>
      <w:r>
        <w:rPr>
          <w:rFonts w:cs="Times New Roman" w:ascii="Times New Roman" w:hAnsi="Times New Roman"/>
          <w:sz w:val="28"/>
          <w:szCs w:val="28"/>
        </w:rPr>
        <w:t>Следующим показателем эффективности мы считаем обмен опы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чень любят выступать. За год у нас бывает 2 программы и от 4 до 8 выступлений.</w:t>
      </w:r>
    </w:p>
    <w:p>
      <w:pPr>
        <w:pStyle w:val="Normal"/>
        <w:spacing w:lineRule="auto" w:line="240" w:before="0" w:after="0"/>
        <w:rPr/>
      </w:pPr>
      <w:r>
        <w:rPr>
          <w:rFonts w:eastAsia="Times New Roman" w:cs="Times New Roman" w:ascii="Times New Roman" w:hAnsi="Times New Roman"/>
          <w:sz w:val="28"/>
          <w:szCs w:val="28"/>
          <w:lang w:eastAsia="ru-RU"/>
        </w:rPr>
        <w:t>Мы с детьми по данной теме дали 2 мастер-класса  по проблеме «Личностно-ориентированный подход в формировании межличностных отношений в коллективе младших школьников через развитие творческих способностей средствами театрального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уровень-26.08.2006год, тема: «Путешествие на театральный ос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уровень-15.04.2016год, тема «Путешествие на  остров Превращений».(Областной семинар для зам. Директоров по УВР, тема: «Использование возможности внеклассной и внеурочной деятельности в целях развития и социализации личности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овых развивающих занятия регионального уро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ой семинар для зам. Директоров по УВР, тема: «Развитие личности обучающихся во внеурочной деятельности образовательного учреждения»-25.04.2014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ое развивающие занятие с элементами сказкотерапии на тему: «Умей владеть собой».</w:t>
      </w:r>
    </w:p>
    <w:p>
      <w:pPr>
        <w:pStyle w:val="Normal"/>
        <w:tabs>
          <w:tab w:val="clear" w:pos="708"/>
          <w:tab w:val="left" w:pos="71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стной семинар для зам. Директоров по УВР, тема: «Социально-педагогическая поддержка как базовый метод социализации обучающихся»-17.04.2015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ющие занятие с элементами сказкотерапии на тему: «Путешествие по стране здоровь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ластной семинар для зам. Директоров по УВР, тема: «Направления и формы реализации модели социализации обучающихся во внеурочной деятельности»-20.04.2017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ое развивающие занятие с элементами театральной деятельности на тему: «Встань на его (её) место».</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уровень-17.02.2017год. Творческий отчёт учителей начальных классов, тема «Использование современных образовательных технологий в формировании ключевых компетенций младших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ое занятие  по театральной деятельности «Путешествие  по Букволандии».</w:t>
      </w:r>
    </w:p>
    <w:p>
      <w:pPr>
        <w:pStyle w:val="Normal"/>
        <w:spacing w:lineRule="auto" w:line="240" w:before="0" w:after="0"/>
        <w:rPr/>
      </w:pPr>
      <w:r>
        <w:rPr>
          <w:rFonts w:eastAsia="Times New Roman" w:cs="Times New Roman" w:ascii="Times New Roman" w:hAnsi="Times New Roman"/>
          <w:b/>
          <w:sz w:val="28"/>
          <w:szCs w:val="28"/>
          <w:lang w:eastAsia="ru-RU"/>
        </w:rPr>
        <w:t>4.Мы принимаем участие в конкурсах</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ледующим показателем эффективности мы считаем  участие в 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видеофильмов  детского театрального творчества по безопасности Дорожного движения «Дорожный калейдоскоп»-Грамота за 1 место среди коллективов школьного творчества в номинации «Кукольный театр»</w:t>
      </w:r>
    </w:p>
    <w:p>
      <w:pPr>
        <w:pStyle w:val="Normal"/>
        <w:spacing w:lineRule="auto" w:line="276" w:before="0" w:after="0"/>
        <w:jc w:val="center"/>
        <w:rPr/>
      </w:pPr>
      <w:r>
        <w:rPr>
          <w:rFonts w:eastAsia="Times New Roman" w:cs="Times New Roman" w:ascii="Times New Roman" w:hAnsi="Times New Roman"/>
          <w:sz w:val="28"/>
          <w:szCs w:val="28"/>
          <w:lang w:eastAsia="ru-RU"/>
        </w:rPr>
        <w:t xml:space="preserve">Диплом 2 степени международного фестиваля </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 xml:space="preserve">  эксперт  2016 за победу в номинации «Внеклассное мероприятие с использованием ИКТ»-22.04.2016год.(Представлен к</w:t>
      </w:r>
      <w:r>
        <w:rPr>
          <w:rFonts w:cs="Times New Roman" w:ascii="Times New Roman" w:hAnsi="Times New Roman"/>
          <w:sz w:val="28"/>
          <w:szCs w:val="28"/>
        </w:rPr>
        <w:t>онспект внеклассного занятия с использованием ИКТ. Развивающее занятие с элементами сказкотерапии на тему «Путешествие в страну Здоровья» и презентация к занят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Наши зрители</w:t>
      </w:r>
      <w:r>
        <w:rPr>
          <w:rFonts w:cs="Times New Roman" w:ascii="Times New Roman" w:hAnsi="Times New Roman"/>
          <w:sz w:val="28"/>
          <w:szCs w:val="28"/>
        </w:rPr>
        <w:t xml:space="preserve"> </w:t>
      </w:r>
    </w:p>
    <w:p>
      <w:pPr>
        <w:pStyle w:val="Normal"/>
        <w:kinsoku w:val="false"/>
        <w:overflowPunct w:val="false"/>
        <w:spacing w:lineRule="auto" w:line="240" w:before="96" w:after="0"/>
        <w:textAlignment w:val="baseline"/>
        <w:rPr/>
      </w:pPr>
      <w:r>
        <w:rPr>
          <w:rFonts w:eastAsia="Times New Roman" w:cs="Times New Roman" w:ascii="Times New Roman" w:hAnsi="Times New Roman"/>
          <w:sz w:val="28"/>
          <w:szCs w:val="28"/>
          <w:lang w:eastAsia="ru-RU"/>
        </w:rPr>
        <w:t>Одним из показателей эффективности наших спектаклей мы считаем заинтересованность зрителей. Общаясь с ними после  выступлений дети начинают понимать, 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любое дело надо вкладывать душу.</w:t>
      </w:r>
      <w:r>
        <w:rPr>
          <w:rFonts w:cs="Times New Roman" w:ascii="Times New Roman" w:hAnsi="Times New Roman"/>
          <w:b/>
          <w:sz w:val="28"/>
          <w:szCs w:val="28"/>
        </w:rPr>
        <w:t xml:space="preserve"> </w:t>
      </w:r>
    </w:p>
    <w:p>
      <w:pPr>
        <w:pStyle w:val="Normal"/>
        <w:kinsoku w:val="false"/>
        <w:overflowPunct w:val="false"/>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ши дети уходят из школы нам хочется верить, что всё чему они научились поможет им стать настоящими людьми. Успехи наших учеников дают нам силы работать дальше.</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53:00Z</dcterms:created>
  <dc:creator>Home</dc:creator>
  <dc:description/>
  <cp:keywords/>
  <dc:language>en-US</dc:language>
  <cp:lastModifiedBy>Home</cp:lastModifiedBy>
  <dcterms:modified xsi:type="dcterms:W3CDTF">2018-12-02T18:46:00Z</dcterms:modified>
  <cp:revision>3</cp:revision>
  <dc:subject/>
  <dc:title/>
</cp:coreProperties>
</file>