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Рябинина Елена Ивановна</w:t>
      </w:r>
    </w:p>
    <w:p>
      <w:pPr>
        <w:pStyle w:val="Normal"/>
        <w:autoSpaceDE w:val="false"/>
        <w:jc w:val="right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 ДО «Детский эколого-биологический центр» 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города Валуйки и Валуйского района</w:t>
      </w:r>
      <w:r>
        <w:rPr>
          <w:lang w:val="ru-RU"/>
        </w:rPr>
        <w:t xml:space="preserve">  </w:t>
      </w:r>
    </w:p>
    <w:p>
      <w:pPr>
        <w:pStyle w:val="Normal"/>
        <w:autoSpaceDE w:val="false"/>
        <w:jc w:val="right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Ворожбянова Татьяна Анатольевна</w:t>
      </w:r>
    </w:p>
    <w:p>
      <w:pPr>
        <w:pStyle w:val="Normal"/>
        <w:autoSpaceDE w:val="false"/>
        <w:jc w:val="right"/>
        <w:rPr/>
      </w:pPr>
      <w:r>
        <w:rPr>
          <w:rFonts w:eastAsia="TimesNewRomanPSMT;MS Mincho"/>
          <w:color w:val="000000"/>
          <w:sz w:val="28"/>
          <w:szCs w:val="28"/>
          <w:lang w:val="ru-RU"/>
        </w:rPr>
        <w:t xml:space="preserve">педагог-организатор дополнительного образова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 ДО «Детский эколого-биологический центр»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города Валуйки и Валуйского района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Вместе весело шагать и природу охранять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Воспитание у обучающихся убежденности бережного отношения к природе родн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 xml:space="preserve"> 1. Прививать детям любовь и бережное отношение к природ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родного края, формировать экологическое мышление  и умени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равильно вести себя в приро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 Развивать познавательный интерес, умение работа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самостоятельно, находить правильные решения  для сохран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рироды родн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3. Воспитывать чувство долга, ответственности перед всем живы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а планете Земл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озраст воспитанников</w:t>
      </w:r>
      <w:r>
        <w:rPr>
          <w:sz w:val="28"/>
          <w:szCs w:val="28"/>
          <w:lang w:val="ru-RU"/>
        </w:rPr>
        <w:t>: младший школьны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словия для проведения:</w:t>
      </w:r>
      <w:r>
        <w:rPr>
          <w:sz w:val="28"/>
          <w:szCs w:val="28"/>
          <w:lang w:val="ru-RU"/>
        </w:rPr>
        <w:t xml:space="preserve"> школьны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Рисунки детей на тему «Сохраним Землю», песни детских композиторов, репродукции картин о природе, пейзажи русской природы, выставка изданий поэтов классиков, инвентарь для проведения игр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советы на подготовительный пери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одобрать с ведущими для выставки  книги, стихи,  репродукции картин о природе, пейзажи русской природы. С воспитанниками  нарисовать рисунки и знаки правил поведения в природе подобрать детские песни соответствующие тематике проводимого занятия. Подготовить инвентарь для проведения игр на занятии.  Изготовить вместе с ведущими костюмы бабочки, старичка – лесовичка, сороки,  художника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рный пла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Вступительная ча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ая час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1. Диалог Старичка – лесовичка и Соро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2. Игра «Кто быстрее найдет дерево, кустарник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3. Игра «Найди пару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4. Правила поведения в природ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5. Игра «Чья команда быстрее доберется до гриба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6. Слова художн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ключительная часть.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рий мероприяти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Зал украшен детскими рисунками на тему «Сохраним Землю»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епродукциями картин о природе, пейзажами русской природы,   на стеллаже расположена выставка изданий поэтов – классиков, сочинявших стихи о родной природ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. Вступительная ча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дагог</w:t>
      </w:r>
      <w:r>
        <w:rPr>
          <w:sz w:val="28"/>
          <w:szCs w:val="28"/>
          <w:lang w:val="ru-RU"/>
        </w:rPr>
        <w:t>. Здравствуйте, уважаемые ребята, гости, юные читатели! Природа украшает  нашу жизнь. Она доставляет нам много радости. С каким удовольствием мы слушаем пение птиц, журчание ручейка, таинственный шепот леса. Чтобы сохранить природу на планете для наших потомков, мы должны ее знать и хозяйствовать на ней разумн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вучит фонограмма с голосами  птиц, звуками  леса.  Ведущий, читает стих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            Подарило лет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Лес зеленый дет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В чащах земляни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о буграм  - клубни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Небо голубо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Утром – луг с росою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одарило трел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тичьи карусел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Добрую подружку речку – хохотуш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С пляжем золотистым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С солнышком лучист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(И. Ивенин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тавьте себе, что  мы отправились в путешествие по лесу, нас ждут необыкновенные приключения, неожиданные встреч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ая ча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>. Вот красивая лесная полянка. Давайте отдохнем здесь и послушаем пение птиц.</w:t>
      </w:r>
      <w:r>
        <w:rPr>
          <w:i/>
          <w:sz w:val="28"/>
          <w:szCs w:val="28"/>
          <w:lang w:val="ru-RU"/>
        </w:rPr>
        <w:t xml:space="preserve"> В зале появляются Старичок – лесовичок и соро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совик.</w:t>
      </w:r>
      <w:r>
        <w:rPr>
          <w:sz w:val="28"/>
          <w:szCs w:val="28"/>
          <w:lang w:val="ru-RU"/>
        </w:rPr>
        <w:t xml:space="preserve"> Это я – седой стари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азываюсь лесов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Кто я,  сразу не поймеш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а неведомых дорожк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Ты в лесу меня найдеш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Этот лес я сторож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а порядком здесь слеж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это моя помощница сорока – белобока. Про все в лесу знает, все мне сообщает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 xml:space="preserve">Сорока кланяется, машет крыльям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Здравствуй, Старичок – лесовичок, здравствуй, Сорока – белобока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Лесовичок.</w:t>
      </w:r>
      <w:r>
        <w:rPr>
          <w:sz w:val="28"/>
          <w:szCs w:val="28"/>
          <w:lang w:val="ru-RU"/>
        </w:rPr>
        <w:t xml:space="preserve"> Здравствуйте дети! Зачем пожаловал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Ответы детей из зал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Мы дедушка в лес пришли погулять, отдохнуть, грибов - ягод набра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Лесовичок.</w:t>
      </w:r>
      <w:r>
        <w:rPr>
          <w:sz w:val="28"/>
          <w:szCs w:val="28"/>
          <w:lang w:val="ru-RU"/>
        </w:rPr>
        <w:t xml:space="preserve"> Знаю, я, как вы гуляете, отдыхаете. Муравейники разоряете, цветы топчете, насекомых, зверей обижаете. Не пущу вас в ле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Старичок – лесовичок, наши дети любят лес и уважаю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Мы дедушка в лес пришли погулять, отдохнуть, грибов - ягод набра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Лесовичок:</w:t>
      </w:r>
      <w:r>
        <w:rPr>
          <w:sz w:val="28"/>
          <w:szCs w:val="28"/>
          <w:lang w:val="ru-RU"/>
        </w:rPr>
        <w:t xml:space="preserve"> Знаю, я, как вы гуляете, отдыхаете. Муравейники разоряете, цветы топчете, насекомых, зверей обижаете. Не пущу вас в лес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Старичок – лесовичок, наши дети любят лес и уважают, пословицы и поговорки про него знают. Послушай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Дети из зала произносят  для Старичка – лесовичка пословицы и поговор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Лес богатство и крас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ереги свои лес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Лес видит, а поле слыш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Лес да вода поле крася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Лес и вода – родные брат и сес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раг природы тот,  кто  леса не береж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Лесная сторона не одного волка, а мужика хорошо кормит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есовичок:</w:t>
      </w:r>
      <w:r>
        <w:rPr>
          <w:sz w:val="28"/>
          <w:szCs w:val="28"/>
          <w:lang w:val="ru-RU"/>
        </w:rPr>
        <w:t xml:space="preserve"> Ну, коли так, добро пожаловать в мои лесные владения.  А теперь я вас проверю и игру для вас затею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одится игра «Кто быстрее найдет дерево, кустарник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Из зала выходят несколько детей для участия в игре. В игре задействованы рисунки, пейзажи и репродукции о природ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 xml:space="preserve">Правила игры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Лесовик называет хорошо знакомые детям деревья и кустарники, растущие вокруг школы (березу, тополь, рябину, клен, сирень и т.д.) и просит найти их, например: «Кто быстрее найдет березу? Раз, два, три – к березе беги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 xml:space="preserve">Дети должны узнать и правильно определить дерево и подбежать к нему.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Найди пару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гра проводится с  детьми из зала под веселую детскую песен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иг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Лесовичок раздает по одному листочку и говорит: «Подул ветер, листочки полетели» Дети бегают по залу с листочками в руках. Лесовик дает команду: «Раз, два, три – пару найди!» Каждый должен  встать рядом с тем, у кого такой же лист в рук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lang w:val="ru-RU"/>
        </w:rPr>
        <w:t>Появляется плачущая бабоч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Лесовик</w:t>
      </w:r>
      <w:r>
        <w:rPr>
          <w:sz w:val="28"/>
          <w:szCs w:val="28"/>
          <w:lang w:val="ru-RU"/>
        </w:rPr>
        <w:t>. Бабочка – красавица, что в лесу случилос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кажи, какое горе с тобой приключилось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Бабочка.</w:t>
      </w:r>
      <w:r>
        <w:rPr>
          <w:sz w:val="28"/>
          <w:szCs w:val="28"/>
          <w:lang w:val="ru-RU"/>
        </w:rPr>
        <w:t xml:space="preserve"> Мальчик злой меня поймал, крылышко он мне слом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е могу теперь летать, как же мне не горева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рока. </w:t>
      </w:r>
      <w:r>
        <w:rPr>
          <w:sz w:val="28"/>
          <w:szCs w:val="28"/>
          <w:lang w:val="ru-RU"/>
        </w:rPr>
        <w:t>Не печальтесь, друзья! Горевать сейчас нельзя. Надо доктора позвать. Вас излечит, исцелит добрый доктор Айболит. Лечу за ним (</w:t>
      </w:r>
      <w:r>
        <w:rPr>
          <w:i/>
          <w:sz w:val="28"/>
          <w:szCs w:val="28"/>
          <w:lang w:val="ru-RU"/>
        </w:rPr>
        <w:t>Улетает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Лесовик. </w:t>
      </w:r>
      <w:r>
        <w:rPr>
          <w:sz w:val="28"/>
          <w:szCs w:val="28"/>
          <w:lang w:val="ru-RU"/>
        </w:rPr>
        <w:t>А как зовут того мальчишку, который напал на муравьев и бабочку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равьи.</w:t>
      </w:r>
      <w:r>
        <w:rPr>
          <w:sz w:val="28"/>
          <w:szCs w:val="28"/>
          <w:lang w:val="ru-RU"/>
        </w:rPr>
        <w:t xml:space="preserve"> Егор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Лесовик.</w:t>
      </w:r>
      <w:r>
        <w:rPr>
          <w:sz w:val="28"/>
          <w:szCs w:val="28"/>
          <w:lang w:val="ru-RU"/>
        </w:rPr>
        <w:t xml:space="preserve"> Где его найт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равьи</w:t>
      </w:r>
      <w:r>
        <w:rPr>
          <w:sz w:val="28"/>
          <w:szCs w:val="28"/>
          <w:lang w:val="ru-RU"/>
        </w:rPr>
        <w:t>. Он лежит на поляне под кустом, музыку слуша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Под кустом лежит мальчик, рядом с ним магнитофон, вокруг сорванные цветы, мусор. Лесовик подходит к Егору, убавляет  громкость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узык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совик.</w:t>
      </w:r>
      <w:r>
        <w:rPr>
          <w:sz w:val="28"/>
          <w:szCs w:val="28"/>
          <w:lang w:val="ru-RU"/>
        </w:rPr>
        <w:t xml:space="preserve"> Подойди сюда Егор, серьезный будет разговор. Много бед ты натворил: муравейник разорил, поломал в лесу цветы, на поляне рвал цветы, бабочке крыло сломал, а ведь ты уже не мал. Мы не пустим тебя в лес, уходи из этих ме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совик, бабочка.</w:t>
      </w:r>
      <w:r>
        <w:rPr>
          <w:sz w:val="28"/>
          <w:szCs w:val="28"/>
          <w:lang w:val="ru-RU"/>
        </w:rPr>
        <w:t xml:space="preserve"> «Уходи из леса!» </w:t>
      </w:r>
      <w:r>
        <w:rPr>
          <w:i/>
          <w:sz w:val="28"/>
          <w:szCs w:val="28"/>
          <w:lang w:val="ru-RU"/>
        </w:rPr>
        <w:t>Надвигаются на Его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Егор</w:t>
      </w:r>
      <w:r>
        <w:rPr>
          <w:sz w:val="28"/>
          <w:szCs w:val="28"/>
          <w:lang w:val="ru-RU"/>
        </w:rPr>
        <w:t xml:space="preserve"> испуганно: Ой, простите, простите меня!» Не буду природу губи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Каждый человек, если он считает себя достойным называться этим именем, должен соблюдать элементарные правила нахождения в лесу, чтить гласный и негласный набор правил, моральных заповедей и осознанных запретов поведения человека как неотъемлемый элемент общечеловеческих ценностей и культуры. Эти правила представляют собой простые ист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Выходят обучающиеся в руках у них рисунки с графическим изображением правил, чего нельзя делать в природе, воспитанники  выстраиваются полукруг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учающиеся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хором)</w:t>
      </w:r>
      <w:r>
        <w:rPr>
          <w:sz w:val="28"/>
          <w:szCs w:val="28"/>
          <w:lang w:val="ru-RU"/>
        </w:rPr>
        <w:t xml:space="preserve"> Старичок – лесовичок надо научить Егора правилам поведения в природ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Они показывают знак и комментируют е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ведения в приро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е врывайся в лес с криком: в этом доме много деток – птенчиков, зверушек, не пугай 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е ломай деревья – они тоже живые, только не могут убежать, ни закричать, ни защитить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е лови понравившуюся тебе бабочку или жука – может быть, это последний экземпляр на зем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е рви цветы – пусть они живут в наших лесах, полях, лугах, украшая природу, радуя взор своей красотой и наполняя воздух нежным благоухань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 разоряй муравейник, муравьи – это санитары леса, они приносят много польз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 Не убивай лягушек и жаб – в мире нет ничего бесполезного и безобразн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Не разжигай костер вблизи дерева или кустарника, соблюдай, привила, чтобы не случился пожар, делай это на специально отведенных мест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ставляй место своей стоянки в таком виде, в каком ты хотел бы застать его в следующий  свой прих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Не засоряй водоемы – может быть, тебе придется отсюда брать воду для приготовления пищи. А может, ты захочешь искупать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 Не оставляй в лесу (на лугу, у реки)  мусор – в замусоренный лес ты не захочешь больше прий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Хором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йди в природу другом</w:t>
      </w:r>
      <w:r>
        <w:rPr>
          <w:sz w:val="28"/>
          <w:szCs w:val="28"/>
          <w:lang w:val="ru-RU"/>
        </w:rPr>
        <w:t>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>Егор собирает мусор, который оставил после себя на поляне, цветы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бирает в букет, просит прощение у всех жителей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Дети, посмотрите, на другом конце полянки два огромных  белых гриба. Давайте разделимся на две команды и поиграем в игру «</w:t>
      </w:r>
      <w:r>
        <w:rPr>
          <w:b/>
          <w:sz w:val="28"/>
          <w:szCs w:val="28"/>
          <w:lang w:val="ru-RU"/>
        </w:rPr>
        <w:t>Чья команд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ыстрее доберется до гриба»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ызываются воспитанники из зала для проведения игры. Ведущий знакомит их с правилами игр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Нужно пройти по тропинке, преодолевая препятствия. Перед каждой командой – тропинка с препятствиями: три – четыре чурка для перешагивания. Узкая доска, по которой нужно пройти, сохранив равновесие, маленького размера обруч, который нужно перепрыгнуть как лужицу, две дуги, под которыми нужно подлезть, не задев их и т.д. По сигналу дети начинают игру.  Каждый последующий ребенок начинает движение после того, как предыдущий останавливается у гриба на противоположной стороне площадки. Побеждает та команда, члены которой быстрее окажутся у своего гриб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Лесовик</w:t>
      </w:r>
      <w:r>
        <w:rPr>
          <w:sz w:val="28"/>
          <w:szCs w:val="28"/>
          <w:lang w:val="ru-RU"/>
        </w:rPr>
        <w:t>. Ребята, у меня в лесу  есть еще один гость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Участники утренника замечают, что невдалеке  на поляне стоит у мольберта  художник, рисует, они подходят к нем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Художник.</w:t>
      </w:r>
      <w:r>
        <w:rPr>
          <w:sz w:val="28"/>
          <w:szCs w:val="28"/>
          <w:lang w:val="ru-RU"/>
        </w:rPr>
        <w:t xml:space="preserve"> Здравствуйте, дети. Узнали меня? Я художник. Оглянитесь вокруг, нет ничего прекраснее природы. Видеть ее красоту помогают художники. Как называются картины, на которых изображена природа? (</w:t>
      </w:r>
      <w:r>
        <w:rPr>
          <w:i/>
          <w:sz w:val="28"/>
          <w:szCs w:val="28"/>
          <w:lang w:val="ru-RU"/>
        </w:rPr>
        <w:t>Ответы детей</w:t>
      </w:r>
      <w:r>
        <w:rPr>
          <w:sz w:val="28"/>
          <w:szCs w:val="28"/>
          <w:lang w:val="ru-RU"/>
        </w:rPr>
        <w:t xml:space="preserve">) </w:t>
      </w:r>
      <w:r>
        <w:rPr>
          <w:i/>
          <w:sz w:val="28"/>
          <w:szCs w:val="28"/>
          <w:lang w:val="ru-RU"/>
        </w:rPr>
        <w:t>Достает  репродукцию картины Куинджи «Березовая роща».</w:t>
      </w:r>
      <w:r>
        <w:rPr>
          <w:sz w:val="28"/>
          <w:szCs w:val="28"/>
          <w:lang w:val="ru-RU"/>
        </w:rPr>
        <w:t xml:space="preserve"> Посмотрите, как ярко освещаются солнцем красавицы березы. Эту замечательную картину написал художник – пейзажист Куинджи. Нет с нами сейчас самих художников, как же они смогли рассказать о красоте русского леса? (</w:t>
      </w:r>
      <w:r>
        <w:rPr>
          <w:i/>
          <w:sz w:val="28"/>
          <w:szCs w:val="28"/>
          <w:lang w:val="ru-RU"/>
        </w:rPr>
        <w:t>Ответы детей).</w:t>
      </w:r>
      <w:r>
        <w:rPr>
          <w:sz w:val="28"/>
          <w:szCs w:val="28"/>
          <w:lang w:val="ru-RU"/>
        </w:rPr>
        <w:t xml:space="preserve"> Верно, свою любовь к природе они передали с помощью кистей и красок. Я нарисовал цветы (</w:t>
      </w:r>
      <w:r>
        <w:rPr>
          <w:i/>
          <w:sz w:val="28"/>
          <w:szCs w:val="28"/>
          <w:lang w:val="ru-RU"/>
        </w:rPr>
        <w:t>показывает картинки</w:t>
      </w:r>
      <w:r>
        <w:rPr>
          <w:sz w:val="28"/>
          <w:szCs w:val="28"/>
          <w:lang w:val="ru-RU"/>
        </w:rPr>
        <w:t>). Этих растений в нашей области осталось совсем мало. Люди не жалели их рвали, потом выбрасывали. Все реже и реже можно их встретить в лесу, на лугу, у пруда. Они могут совсем исчезнуть. Посмотрите на мои картинки,  назовите растения, которые нужно беречь.  (</w:t>
      </w:r>
      <w:r>
        <w:rPr>
          <w:i/>
          <w:sz w:val="28"/>
          <w:szCs w:val="28"/>
          <w:lang w:val="ru-RU"/>
        </w:rPr>
        <w:t>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Художник.</w:t>
      </w:r>
      <w:r>
        <w:rPr>
          <w:sz w:val="28"/>
          <w:szCs w:val="28"/>
          <w:lang w:val="ru-RU"/>
        </w:rPr>
        <w:t xml:space="preserve"> Молодцы, ребята, вы любите природу и разбираетесь в ее красоте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Заключительная ча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Вот и подошла к концу наша прогулка. Пора прощаться нам с Лесовичком, с жителями леса. Давайте поблагодарим их  интересную бесе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совик.</w:t>
      </w:r>
      <w:r>
        <w:rPr>
          <w:sz w:val="28"/>
          <w:szCs w:val="28"/>
          <w:lang w:val="ru-RU"/>
        </w:rPr>
        <w:t xml:space="preserve"> Мои  муравьишки  подарок вам приготови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Муравьишки вносят в зал большую корзину, наполненную дарами природы, и угощают всех участников экологического утрен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ники </w:t>
      </w:r>
      <w:r>
        <w:rPr>
          <w:i/>
          <w:sz w:val="28"/>
          <w:szCs w:val="28"/>
          <w:lang w:val="ru-RU"/>
        </w:rPr>
        <w:t xml:space="preserve"> благодарят муравьишек, уходят из зала под звуки песни Шаинского «Вмест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есело шагать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БударинаВ.А.Суд природы над человеком.//Читаем, учимся, играем.-2003.-№2.С82-8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Малина Е.Н. Охранять природу – значит охранять родину.//Читаем, учимся, играем-2003.-№8.С73-7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осекова О.А. Жалобная книга природы.//Читаем, учимся, играем-2004.-№3.- С.93-9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ереверзев А. Лесной этикет//Наша звезда.-2009.№6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26:00Z</dcterms:created>
  <dc:creator>Best</dc:creator>
  <dc:description/>
  <cp:keywords/>
  <dc:language>en-US</dc:language>
  <cp:lastModifiedBy>USER</cp:lastModifiedBy>
  <dcterms:modified xsi:type="dcterms:W3CDTF">2017-03-29T08:21:00Z</dcterms:modified>
  <cp:revision>38</cp:revision>
  <dc:subject/>
  <dc:title>Комитет образования администрации муниципального района</dc:title>
</cp:coreProperties>
</file>