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0" w:before="0" w:after="240"/>
        <w:ind w:left="0" w:right="0" w:hanging="0"/>
        <w:jc w:val="both"/>
        <w:rPr>
          <w:rFonts w:ascii="Times New Roman" w:hAnsi="Times New Roman" w:eastAsia="PT Sans;Segoe Print" w:cs="Times New Roman"/>
          <w:b/>
          <w:b/>
          <w:bCs/>
          <w:sz w:val="28"/>
          <w:szCs w:val="28"/>
        </w:rPr>
      </w:pPr>
      <w:r>
        <w:rPr>
          <w:rFonts w:eastAsia="PT Sans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Средства физического воспитания в старшем школьном возрасте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1. </w:t>
      </w:r>
      <w:r>
        <w:rPr>
          <w:rStyle w:val="Emphasis"/>
          <w:rFonts w:eastAsia="PT Sans;Segoe Print" w:cs="Times New Roman"/>
          <w:i/>
          <w:iCs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Гимнастические и акробатические упражнения:</w:t>
      </w: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 1) общеразвивающие упражнения без предметов на месте и в движении; 2) общеразвивающие упражнения с предметами: юноши – с набивными мячами 3-5 кг., гантелями до 8 кг., гирями 16 и 24 кг.; упражнения на тренажерах; девушки – с обручами, булавами, скакалкой, большими мячами; 3) упражнения на параллельных брусьях и перекладине (юноши); девушки – упражнения на бревне и разновысоких брусьях; 4) опорные прыжки через гимнастического коня; 5)акробатические упражнения: юноши – длинный кувырок через препятствие высотой до 90 см., стойка на руках, переворот боком с места и с разбега; девушки – сед уголком, стойка на лопатках, "мост", кувырок вперед и назад; 6) ритмическая гимнастика; 7) эстафета, игры, полосы препятствий с использованием гимнастического инвентаря и др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Гимнастические и акробатические упражнения, включенные в программу старших классов, занимают до 30% учебного времени, их отличает большая избирательная направленность и нацелены они, прежде всего, на развитие силы, силовой и скоростной </w:t>
      </w:r>
      <w:hyperlink r:id="rId2">
        <w:r>
          <w:rPr>
            <w:rStyle w:val="InternetLink"/>
            <w:rFonts w:eastAsia="PT Sans;Segoe Print" w:cs="Times New Roman"/>
            <w:i w:val="false"/>
            <w:iCs w:val="false"/>
            <w:caps w:val="false"/>
            <w:smallCaps w:val="false"/>
            <w:color w:val="3498DB"/>
            <w:spacing w:val="0"/>
            <w:sz w:val="28"/>
            <w:szCs w:val="28"/>
            <w:u w:val="none"/>
            <w:shd w:fill="FFFFFF" w:val="clear"/>
          </w:rPr>
          <w:t>выносливости</w:t>
        </w:r>
      </w:hyperlink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 различных групп мышц, координационных способностей к гибкости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Гимнастические упражнения для юношей имеют большое прикладное значение для их подготовки к будущей трудовой деятельности и службе в армии. Для девушек практическая значимость упражнений заключается в том, что они направлены на воспитание грациозности, красоты движений и способствуют развитию мышечных групп, играющих большую роль в функциях материнства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2. </w:t>
      </w:r>
      <w:r>
        <w:rPr>
          <w:rStyle w:val="Emphasis"/>
          <w:rFonts w:eastAsia="PT Sans;Segoe Print" w:cs="Times New Roman"/>
          <w:i/>
          <w:iCs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Легкоатлетические упражнения:</w:t>
      </w: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 1) беговые упражнения; 2) бег с ускорением; 3) бег с высокого и низкого старта до 40 м.; 4) бег на 60 м. и 100 м. с максимально возможной скоростью; 5) эстафетный бег; 6) бег в равномерном и переменном темпе: юноши 20-25 мин., девушки 15-20 мин.; 7) кросс: юноши 3-5 км, девушки 2-3 км.;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8) прыжки в длину с 13-15 шагов разбега; 9) прыжки в высоту с 9-10 шагов разбега; 10 метание малого мяча и гранаты в цель с расстояния 18-20 м. (юноши) и с 12-14 м. (девушки) и на дальность с разбега; 11) челночный бег на 10´10 м. (юноши) и др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3. </w:t>
      </w:r>
      <w:r>
        <w:rPr>
          <w:rStyle w:val="Emphasis"/>
          <w:rFonts w:eastAsia="PT Sans;Segoe Print" w:cs="Times New Roman"/>
          <w:i/>
          <w:iCs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Лыжная подготовка:</w:t>
      </w: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 1) повторное прохождение отрезков: для развития скорости: юноши 150-200 м., девушки: 100-150 м., ; для развития скоростной выносливости: юноши – 300-600 м., девушки 300-450 м.; 2) эстафеты на отрезках от 50 до 200 м.;3) прохождение учебных дистанций: 5 км. (юноши), 3 км. (девушки) и др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4. </w:t>
      </w:r>
      <w:r>
        <w:rPr>
          <w:rStyle w:val="Emphasis"/>
          <w:rFonts w:eastAsia="PT Sans;Segoe Print" w:cs="Times New Roman"/>
          <w:i/>
          <w:iCs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Спортивные игры.</w:t>
      </w: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 В качестве базовых игр рекомендуется </w:t>
      </w:r>
      <w:hyperlink r:id="rId3">
        <w:r>
          <w:rPr>
            <w:rStyle w:val="InternetLink"/>
            <w:rFonts w:eastAsia="PT Sans;Segoe Print" w:cs="Times New Roman"/>
            <w:i w:val="false"/>
            <w:iCs w:val="false"/>
            <w:caps w:val="false"/>
            <w:smallCaps w:val="false"/>
            <w:color w:val="3498DB"/>
            <w:spacing w:val="0"/>
            <w:sz w:val="28"/>
            <w:szCs w:val="28"/>
            <w:u w:val="none"/>
            <w:shd w:fill="FFFFFF" w:val="clear"/>
          </w:rPr>
          <w:t>баскетбол</w:t>
        </w:r>
      </w:hyperlink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, ручной мяч (гандбол), </w:t>
      </w:r>
      <w:hyperlink r:id="rId4">
        <w:r>
          <w:rPr>
            <w:rStyle w:val="InternetLink"/>
            <w:rFonts w:eastAsia="PT Sans;Segoe Print" w:cs="Times New Roman"/>
            <w:i w:val="false"/>
            <w:iCs w:val="false"/>
            <w:caps w:val="false"/>
            <w:smallCaps w:val="false"/>
            <w:color w:val="3498DB"/>
            <w:spacing w:val="0"/>
            <w:sz w:val="28"/>
            <w:szCs w:val="28"/>
            <w:u w:val="none"/>
            <w:shd w:fill="FFFFFF" w:val="clear"/>
          </w:rPr>
          <w:t>волейбол</w:t>
        </w:r>
      </w:hyperlink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eastAsia="PT Sans;Segoe Print" w:cs="Times New Roman"/>
            <w:i w:val="false"/>
            <w:iCs w:val="false"/>
            <w:caps w:val="false"/>
            <w:smallCaps w:val="false"/>
            <w:color w:val="3498DB"/>
            <w:spacing w:val="0"/>
            <w:sz w:val="28"/>
            <w:szCs w:val="28"/>
            <w:u w:val="none"/>
            <w:shd w:fill="FFFFFF" w:val="clear"/>
          </w:rPr>
          <w:t>футбол</w:t>
        </w:r>
      </w:hyperlink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. Регулярное использование спортивных игр в старших классах значительно повышает интерес к занятиям физической культурой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5. </w:t>
      </w:r>
      <w:hyperlink r:id="rId6">
        <w:r>
          <w:rPr>
            <w:rStyle w:val="InternetLink"/>
            <w:rFonts w:eastAsia="PT Sans;Segoe Print" w:cs="Times New Roman"/>
            <w:i/>
            <w:iCs/>
            <w:caps w:val="false"/>
            <w:smallCaps w:val="false"/>
            <w:color w:val="3498DB"/>
            <w:spacing w:val="0"/>
            <w:sz w:val="28"/>
            <w:szCs w:val="28"/>
            <w:u w:val="none"/>
            <w:shd w:fill="FFFFFF" w:val="clear"/>
          </w:rPr>
          <w:t>Плавание</w:t>
        </w:r>
      </w:hyperlink>
      <w:r>
        <w:rPr>
          <w:rStyle w:val="Emphasis"/>
          <w:rFonts w:eastAsia="PT Sans;Segoe Print" w:cs="Times New Roman"/>
          <w:i/>
          <w:iCs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:</w:t>
      </w: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 1) повторное проплывание отрезков 25-100 м.; 2) плавание в умеренном и переменном темпе до 600 м. (для развития выносливости); 3) игры и эстафеты на воде и др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6. </w:t>
      </w:r>
      <w:r>
        <w:rPr>
          <w:rStyle w:val="Emphasis"/>
          <w:rFonts w:eastAsia="PT Sans;Segoe Print" w:cs="Times New Roman"/>
          <w:i/>
          <w:iCs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Элементы единоборств:</w:t>
      </w: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 1) силовые упражнения и единоборства в парах; 2) подвижные игры типа "Сила и </w:t>
      </w:r>
      <w:hyperlink r:id="rId7">
        <w:r>
          <w:rPr>
            <w:rStyle w:val="InternetLink"/>
            <w:rFonts w:eastAsia="PT Sans;Segoe Print" w:cs="Times New Roman"/>
            <w:i w:val="false"/>
            <w:iCs w:val="false"/>
            <w:caps w:val="false"/>
            <w:smallCaps w:val="false"/>
            <w:color w:val="3498DB"/>
            <w:spacing w:val="0"/>
            <w:sz w:val="28"/>
            <w:szCs w:val="28"/>
            <w:u w:val="none"/>
            <w:shd w:fill="FFFFFF" w:val="clear"/>
          </w:rPr>
          <w:t>ловкость</w:t>
        </w:r>
      </w:hyperlink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", "Борьба всадников", "Борьба двое против двоих" и т.д.; 3) приемы самостраховки; 4) приемы борьбы лежа и стоя; 5) учебные схватки. Наряду с юношами элементы единоборств могут осваивать и девушки, проявившие к этому интерес. 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Юноши и девушки старшего школьного возраста должны показывать результаты не ниже показателей среднего уровня развития основных физических качеств (смотри таблицу).</w:t>
      </w:r>
    </w:p>
    <w:p>
      <w:pPr>
        <w:pStyle w:val="Style14"/>
        <w:keepNext w:val="false"/>
        <w:keepLines w:val="false"/>
        <w:widowControl/>
        <w:spacing w:before="0" w:after="120"/>
        <w:jc w:val="both"/>
        <w:rPr/>
      </w:pPr>
      <w:r>
        <w:rPr>
          <w:rStyle w:val="StrongEmphasis"/>
          <w:rFonts w:eastAsia="PT Sans;Segoe Print" w:cs="Times New Roman"/>
          <w:b/>
          <w:bCs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shd w:fill="FFFFFF" w:val="clear"/>
        </w:rPr>
        <w:t>Уровень физической подготовленности учащихся 16-17 лет</w:t>
      </w:r>
    </w:p>
    <w:tbl>
      <w:tblPr>
        <w:tblW w:w="10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2451"/>
        <w:gridCol w:w="525"/>
        <w:gridCol w:w="762"/>
        <w:gridCol w:w="877"/>
        <w:gridCol w:w="912"/>
        <w:gridCol w:w="762"/>
        <w:gridCol w:w="877"/>
        <w:gridCol w:w="912"/>
      </w:tblGrid>
      <w:tr>
        <w:trPr/>
        <w:tc>
          <w:tcPr>
            <w:tcW w:w="195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Контрольные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(тесты)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Возраст (лет)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Юноши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Девушки</w:t>
              <w:br/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Уровень</w:t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низкий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редни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высоки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низкий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редни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высокий</w:t>
            </w:r>
          </w:p>
        </w:tc>
      </w:tr>
      <w:tr>
        <w:trPr/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коростные</w:t>
            </w:r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Бег 30 м.(сек.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,2 и ниж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,1 – 5,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,4 и выше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,1 и ниж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,9 – 5,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,8 и выше</w:t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,1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,0 – 4,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,3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,3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,9 – 5,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,8 – // –</w:t>
            </w:r>
          </w:p>
        </w:tc>
      </w:tr>
      <w:tr>
        <w:trPr/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Координационные</w:t>
            </w:r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Челночный бег 3´10 м. (сек.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,2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,0 – 7,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,3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,7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,3 – 8,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,4 – // –</w:t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,1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,9 – 7,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,2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,6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,3 – 8,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,8 – // –</w:t>
            </w:r>
          </w:p>
        </w:tc>
      </w:tr>
      <w:tr>
        <w:trPr/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коростно-силовые</w:t>
            </w:r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Прыжки в длину с места (см.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5 – 2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0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0 – 1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0 – // –</w:t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5 – 2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0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0 – 1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0 – // –</w:t>
            </w:r>
          </w:p>
        </w:tc>
      </w:tr>
      <w:tr>
        <w:trPr/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Выносливость</w:t>
            </w:r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-минутный бег (м.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0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00 – 14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00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0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50 – 12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00 – // –</w:t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0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00 – 14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00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00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50 – 12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00 – // –</w:t>
            </w:r>
          </w:p>
        </w:tc>
      </w:tr>
      <w:tr>
        <w:trPr/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SimSun" w:cs="Times New Roman" w:ascii="Times New Roman" w:hAnsi="Times New Roman"/>
                  <w:color w:val="3498DB"/>
                  <w:sz w:val="28"/>
                  <w:szCs w:val="28"/>
                  <w:u w:val="none"/>
                </w:rPr>
                <w:t>Гибкость</w:t>
              </w:r>
            </w:hyperlink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Наклон впере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положени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идя (см.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 – 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 – 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 – // –</w:t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иловые</w:t>
            </w:r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Подтягивание на высокой перекладине из виса (юноши).Подтягивание на низкой перекладине из виса лежа (девушки). (кол-во раз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 – 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 – 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 – // –</w:t>
            </w:r>
          </w:p>
        </w:tc>
      </w:tr>
      <w:tr>
        <w:trPr/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 – 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 – // 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 – // 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 – 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 – // 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0" w:right="906" w:gutter="0" w:header="0" w:top="84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e.ru/a/vynoslivost" TargetMode="External"/><Relationship Id="rId3" Type="http://schemas.openxmlformats.org/officeDocument/2006/relationships/hyperlink" Target="http://opace.ru/d/tags/tag/basketbol" TargetMode="External"/><Relationship Id="rId4" Type="http://schemas.openxmlformats.org/officeDocument/2006/relationships/hyperlink" Target="http://opace.ru/d/tags/tag/volejbol" TargetMode="External"/><Relationship Id="rId5" Type="http://schemas.openxmlformats.org/officeDocument/2006/relationships/hyperlink" Target="http://opace.ru/d/tags/tag/futbol" TargetMode="External"/><Relationship Id="rId6" Type="http://schemas.openxmlformats.org/officeDocument/2006/relationships/hyperlink" Target="http://opace.ru/d/tags/tag/plavanie" TargetMode="External"/><Relationship Id="rId7" Type="http://schemas.openxmlformats.org/officeDocument/2006/relationships/hyperlink" Target="http://opace.ru/a/lovkost" TargetMode="External"/><Relationship Id="rId8" Type="http://schemas.openxmlformats.org/officeDocument/2006/relationships/hyperlink" Target="http://opace.ru/a/gibko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55:56Z</dcterms:created>
  <dc:creator>user</dc:creator>
  <dc:description/>
  <dc:language>en-US</dc:language>
  <cp:lastModifiedBy>user</cp:lastModifiedBy>
  <dcterms:modified xsi:type="dcterms:W3CDTF">2021-09-24T04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73458763C4B82B168D392D05FE6C2</vt:lpwstr>
  </property>
  <property fmtid="{D5CDD505-2E9C-101B-9397-08002B2CF9AE}" pid="3" name="KSOProductBuildVer">
    <vt:lpwstr>1049-11.2.0.10323</vt:lpwstr>
  </property>
</Properties>
</file>