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коррекционной деятельности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 и воспитателя в группе компенсирующей направленности для детей с ЗПР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боте речевых групп важное место занимает взаимодействие специалистов. Считаем, что только при условии организации тесной взаимосвязи между педагогами можно добиться результатов, так как работа логопеда подразумевает свое продолжение в других условиях: дома, на других занятиях. В нашем детском саду такое взаимодействие осуществляется по всем направлением коррекционной деятельности, со всеми специалистами. Но нам бы хотелось остановиться на проблеме организации взаимодействия между воспитателем и учителем-логопедом. Так как, несмотря на достаточно длительное  существование логопедических групп в структуре общеобразовательных учреждений, осуществление конкретного взаимодействия учителя-логопеда и воспитателя все еще является  большой проблемо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уя совместную работу учителя-логопеда и воспитателей группы, мы опирались на опыт ведущих специалистов, работающих над проблемами детей с речевыми нарушениями: Нищевой Н.В., Филичевой Т.Б., Чиркиной Г.В., Ткаченко Т.А., Коноваленко В.В. и Коноваленко С.В. и других ученых и логопедов-практ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реализации эффективного взаимодействия логопеда и воспитателя должны быть созданы необходимые условия. По нашему мнению, эт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хорошее знание программ, целей и задач коррекционной деятельности всеми педагог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понимание каждым педагогом своих функ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выработка единых требований при выполнении коррекцион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специальное образование, повышение квалификации через самообразование, методическую работу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Хорошее знание программ, понимание целей и задач коррекционной деятельности возможно при условии того, что педагоги, работающие в группе, имеют специальные знания, т.е. обучаются или получили специальное образование,  занимаются самообразованием  и расширяют свои знания через методическую работ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аботе над речью детей перед воспитателем и учителем-логопедом стоит общая цель: сформировать правильную речь как полноценное средство общения, необходимое для общего развития ребенка. И учитель-логопед, и воспитатель заняты формированием звуковой стороны речи, работают над обогащением словарного запаса, обучают детей грамматически правильной речи, рассказыванию, воспитывают речевую активность. Вместе с тем функции воспитателя и учителя-логопеда должны быть достаточно четко определены и разграничены. Ведущая роль при организации совместной коррекционной работы принадлежит учителю-логопеду.  Сотрудничество логопеда и воспитателя мы осуществляем в направлен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об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0" w:firstLine="540"/>
        <w:jc w:val="both"/>
        <w:rPr/>
      </w:pPr>
      <w:r>
        <w:rPr/>
        <w:t>коррекционная работа, включающая деятельность по коррекции звукопроизношения, формированию словарного запаса, развитию грамматически правильной речи, развитию связной речи, обучению грам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работа с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Начали свою совместную деятельность с того, что четко разграничили функции педагогов. Логопед обследует речь детей, планирует логопедические занятия, развивает подвижность речевого аппарата и на этой основе проводит работу по коррекции звукопроизношения. Развивает фонематическое восприятие, обучает детей процессам звукового и слогового анализа и синтеза слов, анализа предложений. Активизирует словарный запас, формирует обобщающие понятия. Обучает правильному употреблению в речи разных грамматических категорий, формирует навыки словообразования и словоизменения. Обучает разным видам связного рассказывания. Привлекает родителей к коррекционной работе, проводит с ними консультации, обучает практическим приемам и упражнениям для работы с детьми дома по закреплению речевых навыков, полученных в детском саду, просвещает специальными знан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 обследует общее развитие детей, планирует занятия в соответствии с требованиями типовой программы на основе перспективного плана работы логопеда. Закрепляет навыки, полученные на логопедических занятиях по коррекции звукопроизношения. Контролирует  речь, закрепляет правильное произношение детей в спонтанной речи. Закрепляет навыки, усвоенные на занятиях по обучению грамоте.  Уточняет имеющийся словарь детей, расширяет пассивный словарный запас и активизирует его. Закрепляет умения правильно употреблять грамматические категории и навыки словообразования и словоизменения  на своих занятиях, в режимных моментах, в играх, в упражнениях по заданию логопеда. Закрепляет  разные виды рассказываний на занятиях и  в индивидуальной работе. Помогает логопеду привлекать родителей к коррекционной работе в беседах, разъясняет требования специалиста, просвещает родителей общими педагогическими знани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ации совместной деятельности помогает использование разнообразных форм связи: личные контакты, практические семинары, открытые просмотры, совместные обсуждения новинок методической и научной литературы. Такие мероприятия помогают выработать единые требования в работе, стимулирует логопедизацию режимных моментов и содержаний других занят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работке единых требований и интеграции взаимодействия также способствует совместное планирование и ведение совместной документации. Нами составлены календарно-тематические планы занятий воспитателя по ознакомлению с окружающим, развитию речи, математике в соответствии с планом взаимодействия и перспективным планом учителя-логопе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заимодействие выражается в следующих докумен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180"/>
        <w:jc w:val="both"/>
        <w:rPr/>
      </w:pPr>
      <w:r>
        <w:rPr/>
        <w:t>План взаимодействия между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180"/>
        <w:jc w:val="both"/>
        <w:rPr/>
      </w:pPr>
      <w:r>
        <w:rPr/>
        <w:t>Тетрадь взаимосвязи логопеда и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инамическая карта развития (таблица уровней всех сторон речевого развития детей на каждом этапе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80" w:firstLine="360"/>
        <w:jc w:val="both"/>
        <w:rPr/>
      </w:pPr>
      <w:r>
        <w:rPr/>
        <w:t>Перспективные планы занятий воспитателя по ознакомлению с окружающим миром, по математике, развитию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80" w:firstLine="360"/>
        <w:jc w:val="both"/>
        <w:rPr/>
      </w:pPr>
      <w:r>
        <w:rPr/>
        <w:t xml:space="preserve">Перспективный план работы воспитателя на неделю по лексической теме (сюда вносятся мероприятия вне занятий по теме недели, планируемые только воспитателе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80" w:firstLine="360"/>
        <w:jc w:val="both"/>
        <w:rPr/>
      </w:pPr>
      <w:r>
        <w:rPr/>
        <w:t>Речевой экран (таблица поставленных звуков у детей, требующих закрепления в реч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нятия логопеда по формированию связной речи и лексико-грамматических категорий, логоритмических занятия и занятия воспитателя по развитию речи, ознакомлению с художественной литературой, с окружающим миром, по продуктивной деятельности проводятся в рамках  определенной лексической темы.  Такая организация работы способствует эффективной словарной работе. Сетка занятий логопеда и воспитателя  составлена таким образом, что работа по формированию словарного запаса начинается на занятиях по ознакомлению с окружающим, на которых воспитатель,  расширяя знания детей об окружающем, обогащает  пассивный словарь детей. Логопед на занятиях по формированию лексико-грамматических категорий обучает детей правильному употреблению грамматических категорий, используя лексический материал недели, активизирует и закрепляет словарный запас по теме. Эта работа продолжается на индивидуальных и подгрупповых занятиях  по коррекции звукопроизношения. Воспитатель продолжает работу по уточнению, закреплению и расширению словарного запаса, а также закрепляет работу логопеда по всем направлениям на занятиях по развитию речи и на других занятиях, в режимных моментах, и  занимаясь по заданию логопеда. На занятиях воспитателя по математике в соответствии с темой обучения обращается внимание на правильное употребление в речи числительных, наречий, простых и сложных предлогов, закрепляется словарь антонимов, синонимов, закрепляются обобщающие понятия и т.д. На всех занятиях и во время режимных моментов осуществляется контроль  произношения вводимых в речь зву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а по заданию логопеда во второй половине дня планируется специалистом в тетради взаимосвязи по трем раздел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/>
        <w:t>логопедические пятиминутк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/>
        <w:t>игры и упражнения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/>
        <w:t>индивидуальные зан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логопедических пятиминутках воспитателем закрепляются общие артикуляционные и дыхательные упражнения, которым обучает логопед. На начальных этапах они не связываются с лексическими темами, так как  их основная цель – развитие артикуляционной моторики и правильного дыхания. Позднее, когда  упражнения детьми хорошо освоены, они могут  повторяться и соответствовать теме недели. В пятиминутки включаются пальчиковые упражнения и игры на развитие чувства ритма, темпа, интонационной выразительности, которые связываются лексической темой. Эти упражнения являются подготовительными для проведения логоритмических занят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играх и упражнениях для воспитателя учитель-логопед планирует задачи на  закрепление умений, полученных на групповых логопедических занятиях (по формированию произношения и обучению грамоте, формированию лексико-грамматических категорий и связной речи). На индивидуальных занятиях во второй половине дня воспитатель продолжает работу логопеда по коррекции звукопроизно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завершающем этапе недели, когда дети уже хорошо подготовлены, логопедом проводится занятие по развитию связной речи и логоритмика (совместно с музыкальным руководителем и воспитателем по плану логопед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вместно мы планируем и проводим мероприятия для родителей. Стараемся разнообразить их формы, вместе проводим родительские собрания, практические семинары, беседы, показательные выступл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Хочется заметить, что такая организация работы по типу коррекционной работы в группах для детей с ОНР, подходит и для  детей с ФФН. Так как у  детей с фонетико-фонематическим нарушением в большинстве случаев недостаточен словарный запас, несколько отстает от нормы грамматический строй, затруднена связная речь. Хотя аграмматизмы в речи не так грубы и  специфичны,  как  у детей с ОНР, но и они также требуют коррекционных мероприятий. Не все еще пути взаимодействия логопеда и воспитателя у нас отработаны идеально. Какая-то деятельность только начинается. Но итоги коррекционной работы показывают, что мы на правильном пути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оробьева В.К. Методика развития связной речи у детей с системным недоразвитием речи: учебное пособие – М.: АСТ: Астрель: Транзиткниг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Ефименкова Л.Н. Коррекция устной и письменной речи учащихся начальных классов: Пособие для логопеда. – М.: Гуманит. изд. центр ВЛАДО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артушина М.Ю. Логоритмические занятия в детском саду: Методические пособие. – М.: ТЦ Сфе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аше Г.А. Подготовка к школе детей с недостатками речи. Пособие для логопеда. – М.: «Просвещение»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Коррекция нарушений речи у дошкольников: Часть 1. Организационные вопросы программно-методического обеспечения / Под редакцией Л.С.Сековец.. – М.: Аркт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Лозбякова М.И. Учимся правильно и четко говорить: пособие для логопедов, воспитателей, родителей. – М.: Вентана-Графф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Нищева Н.В. Система коррекционной работы в логопедической группе  для детей с общим недоразвитием речи. – СПб.: ДЕТСТВО-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 / Под редакцией Г.В.Чиркиной – М.: АРКТ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Ткаченко Т.А. Учим говорить правильно. Система коррекции ОНР у детей 6 лет. Пособие для воспитателей, логопедов и родителей. – М.: «Издательство ГНОМ и Д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Ткаченко Т.А. Учим говорить правильно. Дневник воспитателя логопедической группы – М.: Издательство ГНОМ и Д, 2004.</w:t>
      </w:r>
    </w:p>
    <w:p>
      <w:pPr>
        <w:pStyle w:val="Normal"/>
        <w:spacing w:lineRule="auto" w:line="360"/>
        <w:ind w:left="3780" w:firstLine="360"/>
        <w:jc w:val="both"/>
        <w:rPr/>
      </w:pPr>
      <w:r>
        <w:rPr/>
        <w:t>Учитель-логопед ДОУ «Аленький цветочек» г. Нерюнгри Фурсо О.В.</w:t>
      </w:r>
    </w:p>
    <w:p>
      <w:pPr>
        <w:pStyle w:val="Normal"/>
        <w:spacing w:lineRule="auto" w:line="360"/>
        <w:ind w:left="3780" w:firstLine="360"/>
        <w:rPr/>
      </w:pPr>
      <w:r>
        <w:rPr/>
        <w:t xml:space="preserve">Воспитатель логопедической группы ДОУ «Аленький цветочек» г. Нерюнгри Новоселова З.Н. </w:t>
      </w:r>
    </w:p>
    <w:p>
      <w:pPr>
        <w:pStyle w:val="Normal"/>
        <w:spacing w:lineRule="auto" w:line="360"/>
        <w:ind w:firstLine="3780"/>
        <w:rPr>
          <w:vanish/>
          <w:sz w:val="20"/>
          <w:szCs w:val="20"/>
        </w:rPr>
      </w:pPr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28:00Z</dcterms:created>
  <dc:creator>Ольга</dc:creator>
  <dc:description/>
  <cp:keywords/>
  <dc:language>en-US</dc:language>
  <cp:lastModifiedBy>User</cp:lastModifiedBy>
  <dcterms:modified xsi:type="dcterms:W3CDTF">2021-09-26T07:27:00Z</dcterms:modified>
  <cp:revision>25</cp:revision>
  <dc:subject/>
  <dc:title>Организация совместной коррекционной деятельности </dc:title>
</cp:coreProperties>
</file>