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/>
      </w:pPr>
      <w:r>
        <w:rPr/>
        <w:t>МУНИЦИПАЛЬНОЕ ОБРАЗОВАНИЕ ГОРОД НОЯБР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outlineLvl w:val="4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ИНЕГЛАЗ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4"/>
        <w:rPr/>
      </w:pPr>
      <w:r>
        <w:rPr/>
        <w:t>МУНИЦИПАЛЬНОГО ОБРАЗОВАНИЯ ГОРОД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0.7pt;width:467.95pt;height:50.6pt;mso-wrap-style:none;v-text-anchor:middle" type="_x0000_t136">
            <v:path textpathok="t"/>
            <v:textpath on="t" fitshape="t" string="Веселая зарядка после сн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Воспитатель  Манюк Л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дна из форм оздоровительной работы в детском саду – гимнастика после дневного сна. В гимнастику после сна включены щадящие элементы закаливания, не имеющие противопоказаний или ограничений. Их можно сочетать с другими оздоровительными процедурами: дыхательной и звуковой гимнастикой, профилактикой и коррекцией нарушений осанки, плоскостопия, упражнениями для глаз, пальчиковой гимнастикой, элементами психогимнастики, самомассаж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лагодаря частой смене комплексов интерес детей к данной гимнастике поддерживается на протяжении всего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Оздоровительная гимнастика после дневного сн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гимнастика в постел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упражнения, направленные на предупреждение плоскостопия и нарушений осанк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индивидуальная или дифференцированная оздоровительная работ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водные процедур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Методика оздоровительной гимнастики после дневного с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ока дети спят необходимо создать условия для контрастного закаливания детей: подготовить «холодную» комнату (игровая или раздевалка); температура в ней с помощью проветривания снижается на 3-5 градусов по сравнению с «теплой» комнато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робуждение происходит под звуки плавной музыки, громкость которой медленно нарастае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имнастика в постели направлена на постепенный переход детей ото сна к бодрствованию. Педагог начинает проводить ее с проснувшимися детьми, остальные присоединяются по мере пробуждения. Гимнастика в постели может включать такие элементы, как потягивание, поочередное и одновременное поднимание и опускание рук и ног, элементы самомассажа, пальчиковой гимнастики, гимнастики для глаз и т.п. Главное правило – исключить резкие движения, которые могут вызвать растяжение мышц, перевозбуждение, перепад кровяного давления и, как следствие, головокружение. Длительность гимнастики в постели – около 2-3 мину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Затем дети переходят в «холодную» комнату босиком и в трусиках. Там они выполняют корригирующую ходьбу (на носках, на пятках, с высоким подниманием колен, в полном приседе, на внешней стороны стопы, с перекатом с пятки на носок, по корригирующим дорожкам) или комплекс упражнений направленных на профилактику плоскостопия. При этом важно следить не только за правильностью выполнения упражнений для ног, но и за осанкой детей – положением головы, спины, плеч, рук. Длительность этой части гимнастики – 2-3 минут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алее дети переходят в «теплую» комнату, где выполняют комплекс упражнений или несколько физкультминуток, направленных на профилактику нарушений осанки. Чтобы заинтересовать детей, можно использовать кубики, мячи, обручи, гантели, гимнастические палки и др. Они выполняются в течение 2-3 мину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Затем дети вновь переходят в «холодную» комнату, чтобы выполнить комплекс упражнений дыхательной гимнастики, что очень важно для укрепления иммунитета, профилактики простудных заболеваний и заболеваний верхних дыхательных путей.  Затем проводится индивидуальная или дифференцированная оздоровительная работа с нуждающимися детьми (например, с часто болеющими). В это время остальные дети под руководством воспитателя или его помощника выполняют водные процедуры (умывание, обливание рук холодной водой и т.п.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бщая длительность оздоровительной гимнастики после дневного сна должна составлять не менее 12-15 мину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Все оздоровительные мероприятия, в том числе и гимнастику после дневного сна проводят в игровой форме. Это позволяет создать положительный эмоциональный фон, вызвать повышенный интерес ко всем оздоровительным процедура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  <w:t>«Веселая зарядка»</w:t>
      </w:r>
    </w:p>
    <w:tbl>
      <w:tblPr>
        <w:tblW w:w="1098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4140"/>
        <w:gridCol w:w="1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.</w:t>
            </w:r>
          </w:p>
          <w:p>
            <w:pPr>
              <w:pStyle w:val="Normal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Солнышко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рано утром встало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Всех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етишек приласкало.</w:t>
              <w:br/>
              <w:t>И</w:t>
            </w:r>
            <w:r>
              <w:rPr>
                <w:rStyle w:val="Appleconvertedspace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дет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тали расти (потяги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спокойная музыка. Дети потягиваются, улыбают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>
          <w:trHeight w:val="20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ластическая гимнастика с элементами коррегирующей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Клубочек»</w:t>
            </w:r>
          </w:p>
          <w:p>
            <w:pPr>
              <w:pStyle w:val="Normal"/>
              <w:ind w:left="360" w:hanging="0"/>
              <w:rPr/>
            </w:pPr>
            <w:r>
              <w:rPr/>
              <w:t>Рыбки весело резвятся</w:t>
            </w:r>
          </w:p>
          <w:p>
            <w:pPr>
              <w:pStyle w:val="Normal"/>
              <w:ind w:left="360" w:hanging="0"/>
              <w:rPr/>
            </w:pPr>
            <w:r>
              <w:rPr/>
              <w:t>В чистой тепленькой воде.</w:t>
            </w:r>
          </w:p>
          <w:p>
            <w:pPr>
              <w:pStyle w:val="Normal"/>
              <w:ind w:left="360" w:hanging="0"/>
              <w:rPr/>
            </w:pPr>
            <w:r>
              <w:rPr/>
              <w:t>То сожмутся, разожмутся,</w:t>
            </w:r>
          </w:p>
          <w:p>
            <w:pPr>
              <w:pStyle w:val="Normal"/>
              <w:ind w:left="360" w:hanging="0"/>
              <w:rPr/>
            </w:pPr>
            <w:r>
              <w:rPr/>
              <w:t>То зароются в пес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.п.-лежа на спине, руки вдоль туловища.</w:t>
            </w:r>
          </w:p>
          <w:p>
            <w:pPr>
              <w:pStyle w:val="Normal"/>
              <w:rPr/>
            </w:pPr>
            <w:r>
              <w:rPr/>
              <w:t xml:space="preserve">1-прижать колени к животу и обхватить их руками; </w:t>
            </w:r>
          </w:p>
          <w:p>
            <w:pPr>
              <w:pStyle w:val="Normal"/>
              <w:rPr/>
            </w:pPr>
            <w:r>
              <w:rPr/>
              <w:t xml:space="preserve">2-и.п. 4-6 раз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8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Гор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А по дну рак ползе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Задом напер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лежа на спине, ноги согнуты в коленях. Медленно поднять таз и удерживать в таком положении на 4 счет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Рыб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Рыбка на волнах качаетс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/>
              <w:t>Ныряет, играет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.п.-лежа на животе, руки вытянуты вперед. Поднять голову, руки, ноги и удерживать на 4 счета. Вернуться в и.п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Рыбка вынырнула из воды»</w:t>
            </w:r>
          </w:p>
          <w:p>
            <w:pPr>
              <w:pStyle w:val="Normal"/>
              <w:ind w:left="360" w:hanging="0"/>
              <w:rPr/>
            </w:pPr>
            <w:r>
              <w:rPr/>
              <w:t>Рыбка покажи голову из воды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ет не хочет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По воде бегут круг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-лежа на животе, руки согнуты в локтях. </w:t>
            </w:r>
          </w:p>
          <w:p>
            <w:pPr>
              <w:pStyle w:val="Normal"/>
              <w:rPr/>
            </w:pPr>
            <w:r>
              <w:rPr/>
              <w:t>1-поднять верхнюю часть туловища, выпрямляя руки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Лодоч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Рыбки весело играют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Рыбки лодку догогня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лежа на животе, сцепленные руки вытянуты вперед. Поднять вверх голову, руки и ноги, покачиваться.как лодочка. Вернуться в и.п.,расслабитьс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Кошка увидела рыб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стоя на четвереньках. Выгибание и прогибание спин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«Кошка веселитс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стоя на двух ногах вмест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восстановления дыхания.</w:t>
            </w:r>
          </w:p>
          <w:p>
            <w:pPr>
              <w:pStyle w:val="Normal"/>
              <w:rPr/>
            </w:pPr>
            <w:r>
              <w:rPr/>
              <w:t>Носом- вдох, и выдох ртом</w:t>
            </w:r>
          </w:p>
          <w:p>
            <w:pPr>
              <w:pStyle w:val="Normal"/>
              <w:rPr/>
            </w:pPr>
            <w:r>
              <w:rPr/>
              <w:t>Дышим глубже…А потом</w:t>
            </w:r>
          </w:p>
          <w:p>
            <w:pPr>
              <w:pStyle w:val="Normal"/>
              <w:rPr/>
            </w:pPr>
            <w:r>
              <w:rPr/>
              <w:t>Марш на месте. Не спеша.</w:t>
            </w:r>
          </w:p>
          <w:p>
            <w:pPr>
              <w:pStyle w:val="Normal"/>
              <w:rPr/>
            </w:pPr>
            <w:r>
              <w:rPr/>
              <w:t>Как погода-хорош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вершают действия в соответствии с текс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  <w:tr>
        <w:trPr>
          <w:trHeight w:val="30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стоп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рофилактика плоскостопия (2-3 мин.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Ходьба босиком по корригирующим дорожкам. Ходьба на носках, пятках, на внешней стороне стопы.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 Согреем наши ножки». 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Ходьба босиком по корригирующим дорожкам. Ходьба на носках, пятках, на внешней стороне стопы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И.п.- сидя на стульчиках.  Ноги вытянуть вперёд, сжимать и разжимать пальцы на ногах. (6-8раз)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>- И. п. - сидя на стульчиках. Ноги вытянуть вперёд, тянуть ноги то носками, то пятками. (6-8раз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>- И.п.- то же, ноги - ступнями на полу. Поднимать вверх пальцы ног, не отрывая ступни от пола (6-8 раз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пражнения для  профилактика нарушений осанки ( 2-3 мин.)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 меня спина прямая».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У меня спина прямая, я наклонов не боюсь» (наклоны вперед)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 Выпрямляюсь, прогибаюсь, поворачиваюсь» (действия в соответствии с текстом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 Раз, два. три, четыре, три, четыре, раз, два!» ( повороты туловища-руки на поясе)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 Я хожу с осанкой гордой, прямо голову держу» (ходьба на месте)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 Раз, два, три, четыре, три, четыре, раз, два» (повороты туловища)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 Я могу присесть и встать, снова сесть и снова встать» (действия в соответствии с текстом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/>
              <w:t xml:space="preserve">• </w:t>
            </w:r>
            <w:r>
              <w:rPr/>
              <w:t>« Наклонюсь туда- сюда! Ох, прямешенька спина!» (наклоны туловища, руки скользят по бёдрам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п. - узкая стойка, руки за спину, сцеплены в зам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>
          <w:trHeight w:val="1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ывание прохладной водой. Закалива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обливают руки до локтей, моют лицо, ше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гадки про овощи</w:t>
      </w:r>
      <w:r>
        <w:rPr/>
        <w:t>»</w:t>
      </w:r>
    </w:p>
    <w:tbl>
      <w:tblPr>
        <w:tblW w:w="1098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4680"/>
        <w:gridCol w:w="1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.</w:t>
            </w:r>
          </w:p>
          <w:p>
            <w:pPr>
              <w:pStyle w:val="Normal"/>
              <w:rPr/>
            </w:pPr>
            <w:r>
              <w:rPr/>
              <w:t>Просыпайся глазок!</w:t>
            </w:r>
          </w:p>
          <w:p>
            <w:pPr>
              <w:pStyle w:val="Normal"/>
              <w:rPr/>
            </w:pPr>
            <w:r>
              <w:rPr/>
              <w:t>Просыпайся другой!</w:t>
            </w:r>
          </w:p>
          <w:p>
            <w:pPr>
              <w:pStyle w:val="Normal"/>
              <w:rPr/>
            </w:pPr>
            <w:r>
              <w:rPr/>
              <w:t>Поздороваться солнышко вышло с тобой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спокойная музыка. Дети потягиваются, улыбают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>
          <w:trHeight w:val="20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мплекс пластической гимнастики с элементами коррегирующей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</w:t>
            </w:r>
            <w:r>
              <w:rPr/>
              <w:t xml:space="preserve">.Кругла,рассыпчата, бела,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стол она с полей пришл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ы посоли ее немножко, </w:t>
            </w:r>
          </w:p>
          <w:p>
            <w:pPr>
              <w:pStyle w:val="Normal"/>
              <w:ind w:left="360" w:hanging="0"/>
              <w:rPr/>
            </w:pPr>
            <w:r>
              <w:rPr/>
              <w:t>Ведь правда, вкусная…(картош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.п.-лежа на спине, руки вдоль туловища.</w:t>
            </w:r>
          </w:p>
          <w:p>
            <w:pPr>
              <w:pStyle w:val="Normal"/>
              <w:rPr/>
            </w:pPr>
            <w:r>
              <w:rPr/>
              <w:t xml:space="preserve">1-прижать колени к животу и обхватить их руками; </w:t>
            </w:r>
          </w:p>
          <w:p>
            <w:pPr>
              <w:pStyle w:val="Normal"/>
              <w:rPr/>
            </w:pPr>
            <w:r>
              <w:rPr/>
              <w:t xml:space="preserve">2-и.п. 4-6 раз.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8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>Щеки розовые, нос белы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темноте сижу день целый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рубашка зелен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ся на солнышке она (Редис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-лежа на спине, ноги согнуты в коленях. 1-обхватить колени руками; 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Зеленый, гладкий молодец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жит на грядке…(Огуре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.п.-лежа на животе, руки вытянуты вперед. 1-3-тянуться за руками, напрягая все мышцы, оттягивая носки;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На земле трава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Под землей алая голова.(Свекл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лежа на животе, руки под грудью.</w:t>
            </w:r>
          </w:p>
          <w:p>
            <w:pPr>
              <w:pStyle w:val="Normal"/>
              <w:rPr/>
            </w:pPr>
            <w:r>
              <w:rPr/>
              <w:t>1-поднять верхнюю часть туловища и голову, опираясь ладонями в кровать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Подставив солнышку бочок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жит на грядке …(Кабач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лежа на животе, руки вытянуты вверх. Перекаты с живота на спину и обратно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 Круглый бок, желтый бок,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идит на грядке колобок.(Реп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И.п.-сидя, руки на поясе, ноги согнуты в коленях.1-наклон ног вправо, 2-и.п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3-наклон ног влево, 4-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. </w:t>
            </w:r>
            <w:r>
              <w:rPr/>
              <w:t>Раскололся тесный дом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две половин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 посыпались отт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усинки-дробинки.(Горо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, стоя на двух ногах в приседе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 профилактика нарушений оса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"Листья"</w:t>
            </w:r>
          </w:p>
          <w:p>
            <w:pPr>
              <w:pStyle w:val="Normal"/>
              <w:rPr/>
            </w:pPr>
            <w:r>
              <w:rPr/>
              <w:t>Листья осенние тихо кружатс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 нам под ноги тихо ложа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од ногами шуршат, шелест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то опять закружиться хот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атся на цыпочках, рук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руками вправо-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ся, кружа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30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ассаж ног «Капуста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ук! Тук! Тук!</w:t>
            </w:r>
          </w:p>
          <w:p>
            <w:pPr>
              <w:pStyle w:val="Normal"/>
              <w:rPr/>
            </w:pPr>
            <w:r>
              <w:rPr/>
              <w:t>Раздается в доме стук.</w:t>
            </w:r>
          </w:p>
          <w:p>
            <w:pPr>
              <w:pStyle w:val="Normal"/>
              <w:rPr/>
            </w:pPr>
            <w:r>
              <w:rPr/>
              <w:t>Мы капусту нарубили,</w:t>
            </w:r>
          </w:p>
          <w:p>
            <w:pPr>
              <w:pStyle w:val="Normal"/>
              <w:rPr/>
            </w:pPr>
            <w:r>
              <w:rPr/>
              <w:t>Потерли, посолили.</w:t>
            </w:r>
          </w:p>
          <w:p>
            <w:pPr>
              <w:pStyle w:val="Normal"/>
              <w:rPr/>
            </w:pPr>
            <w:r>
              <w:rPr/>
              <w:t>И набили полно кадку.</w:t>
            </w:r>
          </w:p>
          <w:p>
            <w:pPr>
              <w:pStyle w:val="Normal"/>
              <w:rPr/>
            </w:pPr>
            <w:r>
              <w:rPr/>
              <w:t>Все теперь у нас в порядке.</w:t>
            </w:r>
          </w:p>
          <w:p>
            <w:pPr>
              <w:pStyle w:val="Normal"/>
              <w:rPr/>
            </w:pPr>
            <w:r>
              <w:rPr/>
              <w:t>Молодцы! Все быстро съели,</w:t>
            </w:r>
          </w:p>
          <w:p>
            <w:pPr>
              <w:pStyle w:val="Normal"/>
              <w:rPr/>
            </w:pPr>
            <w:r>
              <w:rPr/>
              <w:t>А теперь встаем с постел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дятся на кровать. Поколачивают кулачками от лодыжек вверх по икрам и бедрам.</w:t>
            </w:r>
          </w:p>
          <w:p>
            <w:pPr>
              <w:pStyle w:val="Normal"/>
              <w:rPr/>
            </w:pPr>
            <w:r>
              <w:rPr/>
              <w:t>Постукивают ребрами ладоней</w:t>
            </w:r>
          </w:p>
          <w:p>
            <w:pPr>
              <w:pStyle w:val="Normal"/>
              <w:rPr/>
            </w:pPr>
            <w:r>
              <w:rPr/>
              <w:t>Растирают кулачками.</w:t>
            </w:r>
          </w:p>
          <w:p>
            <w:pPr>
              <w:pStyle w:val="Normal"/>
              <w:rPr/>
            </w:pPr>
            <w:r>
              <w:rPr/>
              <w:t>Легко постукивают пальчиками,</w:t>
            </w:r>
          </w:p>
          <w:p>
            <w:pPr>
              <w:pStyle w:val="Normal"/>
              <w:rPr/>
            </w:pPr>
            <w:r>
              <w:rPr/>
              <w:t>Энергично растирают ладонями.</w:t>
            </w:r>
          </w:p>
          <w:p>
            <w:pPr>
              <w:pStyle w:val="Normal"/>
              <w:rPr/>
            </w:pPr>
            <w:r>
              <w:rPr/>
              <w:t>Поглаживаю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Ходьба по массажным коврик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руг за другом идут по «Тропе здоровь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саж спины «Стул»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Чики-чики-чики-ща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Вот капуста для борща,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крошу картошки,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Свеколки, морковки,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Полголовки лучку,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Да зубок чесночку,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Чики-чок, чики-чок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 готов борщечок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тают друг за другом, кладут ладони на спину впереди стоящего ребенка.</w:t>
            </w:r>
          </w:p>
          <w:p>
            <w:pPr>
              <w:pStyle w:val="Normal"/>
              <w:rPr/>
            </w:pPr>
            <w:r>
              <w:rPr/>
              <w:t>Похлопывают ладонями,</w:t>
            </w:r>
          </w:p>
          <w:p>
            <w:pPr>
              <w:pStyle w:val="Normal"/>
              <w:rPr/>
            </w:pPr>
            <w:r>
              <w:rPr/>
              <w:t>Постукивают ребром ладони.</w:t>
            </w:r>
          </w:p>
          <w:p>
            <w:pPr>
              <w:pStyle w:val="Normal"/>
              <w:rPr/>
            </w:pPr>
            <w:r>
              <w:rPr/>
              <w:t>Поколачивают кулачками.</w:t>
            </w:r>
          </w:p>
          <w:p>
            <w:pPr>
              <w:pStyle w:val="Normal"/>
              <w:rPr/>
            </w:pPr>
            <w:r>
              <w:rPr/>
              <w:t>Поглаживают ладоня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</w:rPr>
            </w:pPr>
            <w:r>
              <w:rPr>
                <w:b/>
              </w:rPr>
              <w:t>Умывание прохладной водой. Закали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ывают руки до локтя, лицо, шею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елые котята</w:t>
      </w:r>
      <w:r>
        <w:rPr/>
        <w:t>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4681"/>
        <w:gridCol w:w="1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н прошел, и мы проснули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лыбнулись, потянулись.</w:t>
            </w:r>
            <w:r>
              <w:rPr>
                <w:color w:val="000000"/>
              </w:rPr>
              <w:b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спокойная музыка. Дети потягиваются, улыбают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>
          <w:trHeight w:val="7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Комплекс  пластической гимнастики с элементами корегирующей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Лапки друг о дружку трем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 ладошки громко бьем. Хлопаю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теперь поднимем ножки, Поочередно поднимают ног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у нашей мамы Кош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евая и правая – мы котята бравые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color w:val="000000"/>
                <w:shd w:fill="FFFFFF" w:val="clear"/>
              </w:rPr>
              <w:t>На животик повернулись, Переворачиваются на живо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нова дружно потянули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орвали от подушки Поднимают и опускают голов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сик, голову и уш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коленки резво встали - Двигают тазобедренными суставами влев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Хвостиками» помахали, и вправ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гнулись, прогнулись, Выгибают и прогибают спин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бок повернулись, Поворачивают голову вправо и влев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ели на кроватке, Сидя на кровати, свешивают ног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чесали пятки, почесывают пят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тучали об пол немножко, Стучат пятками об по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бирайтесь силы, ножки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ил набрались наши ножки,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.п.-лежа на спине, руки перед грудью, дети произвольно трут руку о руку.</w:t>
            </w:r>
          </w:p>
          <w:p>
            <w:pPr>
              <w:pStyle w:val="Normal"/>
              <w:rPr/>
            </w:pPr>
            <w:r>
              <w:rPr/>
              <w:t>Дети выполняют движения по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39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Ходьба по массажным коврикам</w:t>
            </w:r>
            <w:r>
              <w:rPr/>
              <w:br/>
            </w:r>
            <w:r>
              <w:rPr>
                <w:shd w:fill="FFFFFF" w:val="clear"/>
              </w:rPr>
              <w:t>Поскакали по дорожке, Ходят по дорожке здоровья.</w:t>
            </w:r>
            <w:r>
              <w:rPr/>
              <w:br/>
            </w:r>
            <w:r>
              <w:rPr>
                <w:shd w:fill="FFFFFF" w:val="clear"/>
              </w:rPr>
              <w:t>По дорожке не простой,</w:t>
            </w:r>
            <w:r>
              <w:rPr/>
              <w:br/>
            </w:r>
            <w:r>
              <w:rPr>
                <w:shd w:fill="FFFFFF" w:val="clear"/>
              </w:rPr>
              <w:t>По неровной, по колючей,</w:t>
            </w:r>
            <w:r>
              <w:rPr/>
              <w:br/>
            </w:r>
            <w:r>
              <w:rPr>
                <w:shd w:fill="FFFFFF" w:val="clear"/>
              </w:rPr>
              <w:t>По шершавой - вот какой!</w:t>
            </w:r>
            <w:r>
              <w:rPr/>
              <w:br/>
            </w:r>
            <w:r>
              <w:rPr>
                <w:shd w:fill="FFFFFF" w:val="clear"/>
              </w:rPr>
              <w:t>Мы проснулись, мы готовы</w:t>
            </w:r>
            <w:r>
              <w:rPr/>
              <w:br/>
            </w:r>
            <w:r>
              <w:rPr>
                <w:shd w:fill="FFFFFF" w:val="clear"/>
              </w:rPr>
              <w:t>Петь, играть и бегать снова.</w:t>
            </w:r>
            <w:r>
              <w:rPr/>
              <w:br/>
            </w:r>
            <w:r>
              <w:rPr>
                <w:shd w:fill="FFFFFF" w:val="clear"/>
              </w:rPr>
              <w:t>Дружно нам сказать не лень:</w:t>
            </w:r>
            <w:r>
              <w:rPr/>
              <w:br/>
            </w:r>
            <w:r>
              <w:rPr>
                <w:shd w:fill="FFFFFF" w:val="clear"/>
              </w:rPr>
              <w:t>«Здравствуй, день,</w:t>
            </w:r>
            <w:r>
              <w:rPr/>
              <w:br/>
            </w:r>
            <w:r>
              <w:rPr>
                <w:shd w:fill="FFFFFF" w:val="clear"/>
              </w:rPr>
              <w:t>Веселый день!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>-Ходьба босиком по корригирующим дорожкам. Ходьба на носках, пятках, на внешней стороне стопы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мин.</w:t>
            </w:r>
          </w:p>
        </w:tc>
      </w:tr>
      <w:tr>
        <w:trPr>
          <w:trHeight w:val="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 профилактика нарушений осанки</w:t>
            </w:r>
          </w:p>
          <w:p>
            <w:pPr>
              <w:pStyle w:val="Normal"/>
              <w:rPr/>
            </w:pPr>
            <w:r>
              <w:rPr/>
              <w:t>У меня спина прямая</w:t>
            </w:r>
          </w:p>
          <w:p>
            <w:pPr>
              <w:pStyle w:val="Normal"/>
              <w:rPr/>
            </w:pPr>
            <w:r>
              <w:rPr/>
              <w:t>Я наклонов не боюсь</w:t>
            </w:r>
          </w:p>
          <w:p>
            <w:pPr>
              <w:pStyle w:val="Normal"/>
              <w:rPr/>
            </w:pPr>
            <w:r>
              <w:rPr/>
              <w:t>Выпрямляюсь, прогибаюсь, поварачиваюсь</w:t>
            </w:r>
          </w:p>
          <w:p>
            <w:pPr>
              <w:pStyle w:val="Normal"/>
              <w:rPr/>
            </w:pPr>
            <w:r>
              <w:rPr/>
              <w:t>1,2,3,4; 4,3,2,1</w:t>
            </w:r>
          </w:p>
          <w:p>
            <w:pPr>
              <w:pStyle w:val="Normal"/>
              <w:rPr/>
            </w:pPr>
            <w:r>
              <w:rPr/>
              <w:t>Я хожу с осанкой горд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 голову держу</w:t>
            </w:r>
          </w:p>
          <w:p>
            <w:pPr>
              <w:pStyle w:val="Normal"/>
              <w:rPr/>
            </w:pPr>
            <w:r>
              <w:rPr/>
              <w:t>1,2,3,4;3,4,!,2</w:t>
            </w:r>
          </w:p>
          <w:p>
            <w:pPr>
              <w:pStyle w:val="Normal"/>
              <w:rPr/>
            </w:pPr>
            <w:r>
              <w:rPr/>
              <w:t>Я могу присесть и встать,</w:t>
            </w:r>
          </w:p>
          <w:p>
            <w:pPr>
              <w:pStyle w:val="Normal"/>
              <w:rPr/>
            </w:pPr>
            <w:r>
              <w:rPr/>
              <w:t>Снова сесть и снова встать</w:t>
            </w:r>
          </w:p>
          <w:p>
            <w:pPr>
              <w:pStyle w:val="Normal"/>
              <w:rPr/>
            </w:pPr>
            <w:r>
              <w:rPr/>
              <w:t>Наклонюсь туда-сюда,</w:t>
            </w:r>
          </w:p>
          <w:p>
            <w:pPr>
              <w:pStyle w:val="Normal"/>
              <w:rPr/>
            </w:pPr>
            <w:r>
              <w:rPr/>
              <w:t>Ох прямошенька спина!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о.с.руки за спиной сцеплены в замок.</w:t>
            </w:r>
          </w:p>
          <w:p>
            <w:pPr>
              <w:pStyle w:val="Normal"/>
              <w:rPr/>
            </w:pPr>
            <w:r>
              <w:rPr/>
              <w:t>Наклоны вперед, действ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туловища, руки вдоль туловища, скользят по бедр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для восстановления дыхания.</w:t>
            </w:r>
          </w:p>
          <w:p>
            <w:pPr>
              <w:pStyle w:val="Normal"/>
              <w:rPr/>
            </w:pPr>
            <w:r>
              <w:rPr/>
              <w:t>Носом- вдох, и выдох ртом</w:t>
            </w:r>
          </w:p>
          <w:p>
            <w:pPr>
              <w:pStyle w:val="Normal"/>
              <w:rPr/>
            </w:pPr>
            <w:r>
              <w:rPr/>
              <w:t>Дышим глубже…А потом</w:t>
            </w:r>
          </w:p>
          <w:p>
            <w:pPr>
              <w:pStyle w:val="Normal"/>
              <w:rPr/>
            </w:pPr>
            <w:r>
              <w:rPr/>
              <w:t>Марш на месте. Не спеша.</w:t>
            </w:r>
          </w:p>
          <w:p>
            <w:pPr>
              <w:pStyle w:val="Normal"/>
              <w:rPr/>
            </w:pPr>
            <w:r>
              <w:rPr/>
              <w:t>Как погода-хороша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вершают действия в соответствии с текст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>
          <w:trHeight w:val="5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/>
            </w:pPr>
            <w:r>
              <w:rPr>
                <w:b/>
                <w:color w:val="000000"/>
                <w:u w:val="single"/>
              </w:rPr>
              <w:t>Массаж спины «Дождик»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Дождик бегает по крыше —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 весёлой звонкой крыше — Бом-бом, бом-бом! ( встать друг за другом паровозиком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Дома, дома посидите —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Никуда не выходите —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Почитайте, поиграйте —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u w:val="single"/>
              </w:rPr>
            </w:pPr>
            <w:r>
              <w:rPr>
                <w:color w:val="000000"/>
              </w:rPr>
              <w:t>А уйду, тогда гуляйте… Бом-бом, бом-бом!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4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Встать друг за другом паровозиком и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хлопывать друг друга по спин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стукивание пальчиками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колачивание кулачками.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ывание прохладной водой. Закали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Дети обливают руки до локтей, моют лицо, ше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ние развл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</w:t>
            </w:r>
          </w:p>
          <w:p>
            <w:pPr>
              <w:pStyle w:val="Normal"/>
              <w:rPr/>
            </w:pPr>
            <w:r>
              <w:rPr/>
              <w:t>Потянушки, потянулись!</w:t>
            </w:r>
          </w:p>
          <w:p>
            <w:pPr>
              <w:pStyle w:val="Normal"/>
              <w:rPr/>
            </w:pPr>
            <w:r>
              <w:rPr/>
              <w:t>Поскорей, скорей проснулись!</w:t>
            </w:r>
          </w:p>
          <w:p>
            <w:pPr>
              <w:pStyle w:val="Normal"/>
              <w:rPr/>
            </w:pPr>
            <w:r>
              <w:rPr/>
              <w:t>День настал давным-давно.</w:t>
            </w:r>
          </w:p>
          <w:p>
            <w:pPr>
              <w:pStyle w:val="Normal"/>
              <w:rPr/>
            </w:pPr>
            <w:r>
              <w:rPr/>
              <w:t>Он стучит в твое ок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вучит спокойная музыка. Дети потягиваются, улыбают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Комплекс  пластической гимнастики с элементами коррегирующ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неговик»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Давай дружок, смелей дружок,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Кати по снегу свой снежок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Он превратится в толстый ком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И станет ком Снеговиком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Его улыбка так светла (улыбаться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Два глаза., шляпа., нос… метла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Но солнце припечёт слегка-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Увы, и нет Снегови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.п.-лежа на спине, ноги согнуты в коленях. 1-обхватить колени руками; Дети перекатываются вперед-назад; влево-вправо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И.п.-сидя, руки на поясе, ноги согнуты в коленях.1-наклон ног вправо, 2-и.п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3-наклон ног влево, 4-и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ить руки на пояс, покачать голово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лыб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Руками показать на глаза, голову, нос, поднять одну руку вверх, раздвинув пальцы  « мет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Развести руки в стор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b/>
                <w:iCs/>
                <w:color w:val="000000"/>
                <w:u w:val="single"/>
              </w:rPr>
              <w:t>Профилактика нарушений осан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u w:val="single"/>
              </w:rPr>
              <w:t>« Прогулка в зимнем лесу»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(для улучшения зрения 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Мы пришли в зимний лес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- Сколько здесь вокруг чудес!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- Справа берёзка в шубке стоит—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Слева ёлка на нас глядит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Снежинки в небе кружатся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На землю красиво ложатся. 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>Вот и зайка поскакал, от лисы он убежал -Это серый волк рыщет, он себе добычу ищет!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мы спрячемся сейчас, не найдёт тогда он нас!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шь медведь в берлоге спит, так всю зиму он проспит .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>Прилетают снегири, ух, красивые, они!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лесу красота и покой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т только холодно зим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Ходьба по кругу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Развести руки в стороны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Руки отвести вправо и посмотреть на неё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Отвести руку влево и проследить за ней взгля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жды « фонарики» и посмотреть ввер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ась, присе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ыжки на 2-х ногах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и на поясе, наклоны в стор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ленно присесть, прячас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ировать с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ировать полёт птиц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Развести руки в стороны.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Обхватить руками пл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 </w:t>
            </w:r>
            <w:r>
              <w:rPr>
                <w:b/>
                <w:color w:val="000000"/>
                <w:u w:val="single"/>
              </w:rPr>
              <w:t>Массаж стоп</w:t>
            </w:r>
          </w:p>
          <w:p>
            <w:pPr>
              <w:pStyle w:val="Normal"/>
              <w:rPr/>
            </w:pPr>
            <w:r>
              <w:rPr/>
              <w:t>Баю-баю-баиньки,</w:t>
            </w:r>
          </w:p>
          <w:p>
            <w:pPr>
              <w:pStyle w:val="Normal"/>
              <w:rPr/>
            </w:pPr>
            <w:r>
              <w:rPr/>
              <w:t>Купим сыну валенки,</w:t>
            </w:r>
          </w:p>
          <w:p>
            <w:pPr>
              <w:pStyle w:val="Normal"/>
              <w:rPr/>
            </w:pPr>
            <w:r>
              <w:rPr/>
              <w:t>Наденем на ноженьки.</w:t>
            </w:r>
          </w:p>
          <w:p>
            <w:pPr>
              <w:pStyle w:val="Normal"/>
              <w:rPr/>
            </w:pPr>
            <w:r>
              <w:rPr/>
              <w:t>Пустим по дороженьке,</w:t>
            </w:r>
          </w:p>
          <w:p>
            <w:pPr>
              <w:pStyle w:val="Normal"/>
              <w:rPr/>
            </w:pPr>
            <w:r>
              <w:rPr/>
              <w:t>Будет наш сынок ходить,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Новы валенки носи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тирают сто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жируют пальцы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т стоп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по массажным коврик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руг за другом идут по «Тропе здоровь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ывание прохладной водой. Закаливание</w:t>
            </w:r>
          </w:p>
          <w:p>
            <w:pPr>
              <w:pStyle w:val="Normal"/>
              <w:rPr/>
            </w:pPr>
            <w:r>
              <w:rPr/>
              <w:t>Обширное умывание.</w:t>
            </w:r>
          </w:p>
          <w:p>
            <w:pPr>
              <w:pStyle w:val="Normal"/>
              <w:rPr/>
            </w:pPr>
            <w:r>
              <w:rPr/>
              <w:t>Раз - обмоем кисть руки,</w:t>
            </w:r>
          </w:p>
          <w:p>
            <w:pPr>
              <w:pStyle w:val="Normal"/>
              <w:rPr/>
            </w:pPr>
            <w:r>
              <w:rPr/>
              <w:t>Два - с другою повтори.</w:t>
            </w:r>
          </w:p>
          <w:p>
            <w:pPr>
              <w:pStyle w:val="Normal"/>
              <w:rPr/>
            </w:pPr>
            <w:r>
              <w:rPr/>
              <w:t>Три - до локтя намочили,</w:t>
            </w:r>
          </w:p>
          <w:p>
            <w:pPr>
              <w:pStyle w:val="Normal"/>
              <w:rPr/>
            </w:pPr>
            <w:r>
              <w:rPr/>
              <w:t>Четыре- с другою повторили.</w:t>
            </w:r>
          </w:p>
          <w:p>
            <w:pPr>
              <w:pStyle w:val="Normal"/>
              <w:rPr/>
            </w:pPr>
            <w:r>
              <w:rPr/>
              <w:t>Пять - по шее провели,</w:t>
            </w:r>
          </w:p>
          <w:p>
            <w:pPr>
              <w:pStyle w:val="Normal"/>
              <w:rPr/>
            </w:pPr>
            <w:r>
              <w:rPr/>
              <w:t>Шесть - смелее по груди,</w:t>
            </w:r>
          </w:p>
          <w:p>
            <w:pPr>
              <w:pStyle w:val="Normal"/>
              <w:rPr/>
            </w:pPr>
            <w:r>
              <w:rPr/>
              <w:t>Семь - лицо свое обмоем,</w:t>
            </w:r>
          </w:p>
          <w:p>
            <w:pPr>
              <w:pStyle w:val="Normal"/>
              <w:rPr/>
            </w:pPr>
            <w:r>
              <w:rPr/>
              <w:t>Восемь - с рук усталость смоем.</w:t>
            </w:r>
          </w:p>
          <w:p>
            <w:pPr>
              <w:pStyle w:val="Normal"/>
              <w:rPr/>
            </w:pPr>
            <w:r>
              <w:rPr/>
              <w:t>Девять - воду отжимай,</w:t>
            </w:r>
          </w:p>
          <w:p>
            <w:pPr>
              <w:pStyle w:val="Normal"/>
              <w:rPr/>
            </w:pPr>
            <w:r>
              <w:rPr/>
              <w:t>Десять - сухо вытирай.</w:t>
            </w:r>
          </w:p>
          <w:p>
            <w:pPr>
              <w:pStyle w:val="Normal"/>
              <w:rPr/>
            </w:pPr>
            <w:r>
              <w:rPr/>
              <w:t>Растирание махровой рукавицей рук, ног, груди, сп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Дети обливают руки до локтей, моют лицо, ше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игр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</w:t>
            </w:r>
          </w:p>
          <w:p>
            <w:pPr>
              <w:pStyle w:val="Normal"/>
              <w:rPr/>
            </w:pPr>
            <w:r>
              <w:rPr/>
              <w:t>Просыпайся глазок!</w:t>
            </w:r>
          </w:p>
          <w:p>
            <w:pPr>
              <w:pStyle w:val="Normal"/>
              <w:rPr/>
            </w:pPr>
            <w:r>
              <w:rPr/>
              <w:t>Просыпайся другой!</w:t>
            </w:r>
          </w:p>
          <w:p>
            <w:pPr>
              <w:pStyle w:val="Normal"/>
              <w:rPr/>
            </w:pPr>
            <w:r>
              <w:rPr/>
              <w:t>Поздороваться солнышко вышло с тобой!</w:t>
            </w:r>
          </w:p>
          <w:p>
            <w:pPr>
              <w:pStyle w:val="Normal"/>
              <w:rPr/>
            </w:pPr>
            <w:r>
              <w:rPr/>
              <w:t xml:space="preserve">Снова день продолжается, </w:t>
            </w:r>
          </w:p>
          <w:p>
            <w:pPr>
              <w:pStyle w:val="Normal"/>
              <w:rPr/>
            </w:pPr>
            <w:r>
              <w:rPr/>
              <w:t>Это кто тут просыпается?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вучит спокойная музыка. Дети потягиваются, улыбают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Комплекс  пластической гимнастики с элементами коррегирующ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ц – то мы проснулись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ладко, сладко потянулись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бы сон ушел, зевну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ловой слегка тряхнул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ечи поднима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ками маха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енки сгиба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 груди прижимал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сочками подвигал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жками подрыгал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хотим мы больше спать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 xml:space="preserve">Будем весело играть 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рают глаза кулач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ягивают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аю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чивают головой из стороны в сторон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ют пл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перед грудью, «ножниц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нуть ноги в колен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хватить руками ноги, приж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 на себя, от себя поочеред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тянуть ноги, потрясти и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ами или ладошками показ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ки в ладош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u w:val="single"/>
              </w:rPr>
              <w:t>Профилактика нарушений осан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Скачут, скачут во лесочке зайцы -серые клубочк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ыг-скок, прыг-ск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тал зайчонок на пенё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построил по порядку. Стал показывать заряд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г на месте «ра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ва!» Руками машут в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и!» Присели, дружно встал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за ушком почесал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На четыре потянул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ять! Прогнулись и нагнулис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есть! Все встали снова в ря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шагали как отря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 на месте на двух ногах, руки слегка согнуты («лапки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перед-наз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ть прямо, руки опуст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ют все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ми перед собой выполняют движение «ножн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сть. Вст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сать за ух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я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уться, наклониться впе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илис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аршируют по круг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Ходьба по массажным коврика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ти друг за другом идут по «Тропе здоровь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2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u w:val="single"/>
              </w:rPr>
              <w:t>Профилактика плоскостоп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олнять круговые движения в одну и другую сторону большими пальцами но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ти должны взять платочек от воспитателя пальцами ног и удержать на весу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ти расстилают платочек на полу и пальцами сначала правой ноги собирают его и поднимают, удерживая пальцами ноги; затем, то же самое делают пальцами левой но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u w:val="single"/>
              </w:rPr>
              <w:t>Умывание прохладной водой. Закали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одные процедуры (дети обливают руки до локтей, моют лицо, шею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3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саж рук «Мыло»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день я мыло мою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Под горячею водою,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И в ладонях по утру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о. Сильно мыло тру.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Мойся мыло не ленись!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скальзывай. Не злись!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винув пальцы, хлопают в ладоши так, чтобы пальцы обеих рук соприкасались. Неплотно сжимают в кулак пальцы одной руки и ударяют тыльной стороной о середину другой ладо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жав руку ладонью другой руки, массируют ее, проводя пальцами от локтя до запястья и обратн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тята просыпаю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</w:t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усть на улице зима</w:t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И снежинки белые</w:t>
            </w:r>
          </w:p>
          <w:p>
            <w:pPr>
              <w:pStyle w:val="Style15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Мы морозов не боимся,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color w:val="333333"/>
              </w:rPr>
              <w:t>Мы зарядку дела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вучит спокойная музыка. Дети потягиваются, улыбают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Комплекс  пластической гимнастики с элементами коррегирующ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у нас котята спят. Мур- мур, мур-мур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сыпаться не хотят. Мур- мур, мур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ихо спят спина к спине и мурлыкают во сне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р- мур, мур-мур! .мур- мур-мур 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т на спинку все легли. Мур- мур, мур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шалились все они. Мур- мур, мур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пки вверх, и все подряд, все мурлыкают, шаля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р- мур, мур! Мур- мур-мур</w:t>
            </w:r>
            <w:r>
              <w:rPr>
                <w:color w:val="000000"/>
                <w:sz w:val="28"/>
                <w:szCs w:val="28"/>
              </w:rPr>
              <w:t xml:space="preserve"> !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Поворачиваются на спину и делают вращательные упражнения руками и ног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Профилактика нарушений осан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Мы проверили осанку».</w:t>
            </w:r>
            <w:r>
              <w:rPr>
                <w:b/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ы проверили осанк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вели лопат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ходили на носках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потом на пятках 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идем, как все ребят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как мишка косолапы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том быстрее мы пойдем 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осле к бегу перейде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.п. – стойка руки на пояс или за спину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Свести лопатки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Ходьба на носках на мест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Ходьба на пятка</w:t>
            </w:r>
            <w:r>
              <w:rPr>
                <w:color w:val="000000"/>
                <w:shd w:fill="FFFFFF" w:val="clear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одьба на мест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одьба на внешнем своде стопы.</w:t>
            </w:r>
            <w:r>
              <w:rPr>
                <w:color w:val="000000"/>
              </w:rPr>
              <w:br/>
              <w:t>Бег на мест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на мест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  <w:r>
              <w:rPr>
                <w:b/>
                <w:color w:val="000000"/>
                <w:u w:val="single"/>
              </w:rPr>
              <w:t>Массаж спины «Спины»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м! Бам1 Что за гам?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 шуметь не стыдно вам!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ядя Барабан, мы так скучали,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перебудили целый свет.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-то пять копеек потеряли-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купить теперь конфет1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ам! Бам!Стыд и срам!</w:t>
            </w:r>
          </w:p>
          <w:p>
            <w:pPr>
              <w:pStyle w:val="Normal"/>
              <w:shd w:fill="FFFFFF" w:val="clear"/>
              <w:spacing w:lineRule="atLeast" w:line="3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 конфет сам вам дам!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кивание кула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лопывание ладо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олачивают пальч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глаживают ладонью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дьба по массажным коврика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ам покажем мы немножко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к ступает мягко кош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ле слышно - топ-топ-топ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востик снизу: оп-оп-оп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Но, подняв свой хвост пушистый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шка может быть и быстрей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Ввысь бросается отважн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кок да скок, еще подскок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А потом мяукает «Мяу»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в свой домик убегаю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руг за другом идут по «Тропе здоровь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Бесшумная ходьба на цыпочка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, легкие прыжки с ноги на ногу по круг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ыжки на двух ногах на месте, как можно выш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омко мяукают и убегают на стульч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мывание прохладной водой. Закаливание</w:t>
            </w:r>
          </w:p>
          <w:p>
            <w:pPr>
              <w:pStyle w:val="Normal"/>
              <w:rPr/>
            </w:pPr>
            <w:r>
              <w:rPr/>
              <w:t>Обширное умывание.</w:t>
            </w:r>
          </w:p>
          <w:p>
            <w:pPr>
              <w:pStyle w:val="Normal"/>
              <w:rPr/>
            </w:pPr>
            <w:r>
              <w:rPr/>
              <w:t>Раз - обмоем кисть руки,</w:t>
            </w:r>
          </w:p>
          <w:p>
            <w:pPr>
              <w:pStyle w:val="Normal"/>
              <w:rPr/>
            </w:pPr>
            <w:r>
              <w:rPr/>
              <w:t>Два - с другою повтори.</w:t>
            </w:r>
          </w:p>
          <w:p>
            <w:pPr>
              <w:pStyle w:val="Normal"/>
              <w:rPr/>
            </w:pPr>
            <w:r>
              <w:rPr/>
              <w:t>Три - до локтя намочили,</w:t>
            </w:r>
          </w:p>
          <w:p>
            <w:pPr>
              <w:pStyle w:val="Normal"/>
              <w:rPr/>
            </w:pPr>
            <w:r>
              <w:rPr/>
              <w:t>Четыре- с другою повторили.</w:t>
            </w:r>
          </w:p>
          <w:p>
            <w:pPr>
              <w:pStyle w:val="Normal"/>
              <w:rPr/>
            </w:pPr>
            <w:r>
              <w:rPr/>
              <w:t>Пять - по шее провели,</w:t>
            </w:r>
          </w:p>
          <w:p>
            <w:pPr>
              <w:pStyle w:val="Normal"/>
              <w:rPr/>
            </w:pPr>
            <w:r>
              <w:rPr/>
              <w:t>Шесть - смелее по груди,</w:t>
            </w:r>
          </w:p>
          <w:p>
            <w:pPr>
              <w:pStyle w:val="Normal"/>
              <w:rPr/>
            </w:pPr>
            <w:r>
              <w:rPr/>
              <w:t>Семь - лицо свое обмоем,</w:t>
            </w:r>
          </w:p>
          <w:p>
            <w:pPr>
              <w:pStyle w:val="Normal"/>
              <w:rPr/>
            </w:pPr>
            <w:r>
              <w:rPr/>
              <w:t>Восемь - с рук усталость смоем.</w:t>
            </w:r>
          </w:p>
          <w:p>
            <w:pPr>
              <w:pStyle w:val="Normal"/>
              <w:rPr/>
            </w:pPr>
            <w:r>
              <w:rPr/>
              <w:t>Девять - воду отжимай,</w:t>
            </w:r>
          </w:p>
          <w:p>
            <w:pPr>
              <w:pStyle w:val="Normal"/>
              <w:rPr/>
            </w:pPr>
            <w:r>
              <w:rPr/>
              <w:t>Десять - сухо вытирай.</w:t>
            </w:r>
          </w:p>
          <w:p>
            <w:pPr>
              <w:pStyle w:val="Normal"/>
              <w:rPr/>
            </w:pPr>
            <w:r>
              <w:rPr/>
              <w:t>Растирание махровой рукавицей рук, ног, груди, сп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Дети обливают руки до локтей, моют лицо, ше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двежонок косолап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то спит в постели сладко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вно пора вставать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шите на заряд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вас не будим ждать!</w:t>
            </w:r>
          </w:p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вучит спокойная музыка. Дети потягиваются, улыбают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Комплекс  пластической гимнастики с элементами коррегирующ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двежонок косолап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ал в берлоге рядом с мам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когда весна наступил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дведица сына будила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Медвежонок, ты вставай</w:t>
            </w:r>
          </w:p>
          <w:p>
            <w:pPr>
              <w:pStyle w:val="Normal"/>
              <w:ind w:left="-142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 зарядку выполняй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боку на бок повернись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 на спинку ты ложис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зки сонные прот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оловку подни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лево, вправо посмот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ки к солнышку тя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теперь скорей сад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вперед ты наклонис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ужно лапки размина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тобы  бегать и скака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теперь пора встав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з берлоги вылезать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лежат на боку, свернувшись калачико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рачиваются на другой бок, затем ложатся на спи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чками протирают глазки, чуть – чуть запрокидывают голову назад, поднимая подбородок кверх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ы головы в стороны, руки поднять ввер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 на кровати, наклонились, достали ступни ног р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аем подошвы и пальчики ног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Встают, идут одевать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u w:val="single"/>
              </w:rPr>
              <w:t>Профилактика нарушений осан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позвоночник берегу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сам себе я помог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выполняю по порядку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ачала сделаю зарядку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чнусь, прогнус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выпрямлюсь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 вправо, влево наклонюсь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друзьями поиграю в мя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 весело помчится вскач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за столом я посиж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телевизор погляж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 буду помнить я всегда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а прямою быть спин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для кистей рук «Гном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то живёт под потолком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Гно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 него есть борода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Да!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 жилет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Нет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ак встаёт он по утрам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с ним утром чай пьё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Ко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клоняют корпус вправо-влево. Ладони скользят вдоль тела от подмышек до колен. Ставят руки на пояс, поднимают и опускают плеч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клоняются вперед. Слегка прогибаются назад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ют прям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клоняют корпус вправо-влев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г на мест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и на двух ногах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ают полуприсед, сложив «полочкой» руки перед грудью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ют прямо, руки в сторон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дут правую руку на правое плечо. Левую руку заводят за спину и стараются сцепить пальцы рук за спино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няют положение ру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в сторон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над головой – колпач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в сторон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сти рук у подбород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в сторон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у груд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вверх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на пояс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и в стороны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льчики «усик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дьба по массажным коври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ети друг за другом идут по «Тропе здоровь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3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</w:rPr>
            </w:pPr>
            <w:r>
              <w:rPr>
                <w:b/>
              </w:rPr>
              <w:t>Умывание прохладной водой. Закаливание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Знаем, знаем да, да, да-да,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Где тут прячется вода,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Мы пришли умыться!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Лейся на ладошку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Понемножку.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Нет, не понемножку- посмелей!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color w:val="000000"/>
                <w:u w:val="single"/>
              </w:rPr>
            </w:pPr>
            <w:r>
              <w:rPr/>
              <w:t>Будем умываться весе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Дети моют прохладной водой лицо, шею, руки до локте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лнечные зай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8"/>
        <w:gridCol w:w="5111"/>
        <w:gridCol w:w="15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Мальчики и девочки дружно просыпаются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У мальчиков и девочек глазки открываются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 xml:space="preserve">Веки поднимаются, </w:t>
            </w:r>
          </w:p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Одеяла в сторону тут же убираются.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вучит спокойная музыка. Дети потягиваются, улыбают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зки открывают, закрываю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Комплекс  пластической гимнастики с элементами коррегирующ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стало солнышко с утр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етям тоже встать пора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чки к солнышку протян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лучиками поигра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друг сквозь наши паль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м прискачут зайчи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лнечные, не прост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о скачут как живы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лобику к височка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носику, по щеч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плечикам, по шейк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даже по коленкам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дошками мы хлопали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зайчиков хватал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 к солнышку лучист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йчишки ускакали!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оединяем кончики пальцев рук, изображая шар, поднимаем руки вверх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азводим руки в сторо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 поднимаем вверх, вращаем кистями «фонарики», смотрим на р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им сквозь пальцы, слегка касаясь ладошками л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ем зайчиков: руки в кулачки, указательный и средний пальцы вверх - ушки, пошевелим «ушк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 постукиваем кончиками пальце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лопаем в ладошки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ватательные движения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Руки поднимаем вверх, пальчики «растопыриваем»,  вращаем кистя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u w:val="single"/>
              </w:rPr>
              <w:t>Профилактика нарушений осан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качут, скачут во лесочке зайцы -серые клубочк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рыг-скок, прыг-ск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тал зайчонок на пенё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построил по порядку. Стал показывать заряд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г на месте «ра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ва!» Руками машут в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и!» Присели, дружно встал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за ушком почесал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На четыре потянул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ять! Прогнулись и нагнулис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есть! Все встали снова в ря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Зашагали как отря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 на месте на двух ногах, руки слегка согнуты («лапки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перед-наз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ть прямо, руки опуст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ют все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ми перед собой выполняют движение «ножн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сть. Вст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сать за ух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я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уться, наклониться впе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ились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Маршируют по кругу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  <w:r>
              <w:rPr>
                <w:b/>
                <w:color w:val="000000"/>
                <w:u w:val="single"/>
              </w:rPr>
              <w:t>Массаж для ног с мячиком (суджок-терапия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колобок свернулся ежи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т ни мордочки, ни ножек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аже осторожненько не погладишь ежик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трые колючки колют детям руч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 тропе лесных дороже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бежал веселый ежик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ду сосен и берез он грибок домой понес..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качают мячик то правой то левой ногой попеременн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тем берут мелкие предметы–(игрушки) из обруча пальчиками ноги(правой. Лево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ми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дьба по массажным коври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ети друг за другом идут по «Тропе здоровь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7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4"/>
              <w:rPr>
                <w:b/>
                <w:b/>
              </w:rPr>
            </w:pPr>
            <w:r>
              <w:rPr>
                <w:b/>
              </w:rPr>
              <w:t>Умывание прохладной водой. Закаливание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Знаем, знаем да, да, да-да,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Где тут прячется вода,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Мы пришли умыться!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Лейся на ладошку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Понемножку.</w:t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  <w:t>Нет, не понемножку- посмелей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  <w:u w:val="single"/>
              </w:rPr>
            </w:pPr>
            <w:r>
              <w:rPr/>
              <w:t>Будем умываться веселей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Дети моют прохладной водой лицо, шею, руки до локт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здоровительной коррекцион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на 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тправляемся в п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ыпаем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то спит в постели сладко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вно пора вставать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шите на заряд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вас не будим ждать!</w:t>
            </w:r>
          </w:p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Звучит спокойная музыка. Дети потягиваются, улыбают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</w:rPr>
              <w:t>Комплекс  пластической гимнастики с элементами коррегирующ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тягивание</w:t>
            </w:r>
          </w:p>
          <w:p>
            <w:pPr>
              <w:pStyle w:val="Normal"/>
              <w:ind w:left="40" w:right="4" w:firstLine="2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40" w:right="4" w:firstLine="22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40" w:right="4"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Жу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ыб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Велосипед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ачели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Лодоч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- лежа на спине, руки вдоль туловища. Поднять вверх правую ногу и левую руку, потянуться, возврат в ИП, затем поднять вверх левую ногу и правую руку, потянуться, возврат в И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- лежа на спине, руки вдоль туловища. Махи руками и ногами одновременно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ИП - лежа на животе, руки перед собой согнуты в локтях. Прогнуться, ступней стараться достать до головы, возврат в И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- лежа на спине, руки за головой или вдоль туловища. Ногами имитировать езду на велосипеде.</w:t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- лежа на животе, руками взяться за щиколотки ног. Покачиваться на животе вперед и назад.</w:t>
            </w:r>
          </w:p>
          <w:p>
            <w:pPr>
              <w:pStyle w:val="Normal"/>
              <w:ind w:left="14" w:right="4" w:first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"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- лежа на животе, руки перед собой. Руки вытянуть вперед, ноги вместе поднять от постели. Покачиваться вперед и назад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Профилактика нарушений осан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</w:rPr>
              <w:t>Отправляемся в поход,</w:t>
            </w:r>
          </w:p>
          <w:p>
            <w:pPr>
              <w:pStyle w:val="C37c79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Сколько нас открытий ждет!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Style w:val="C0"/>
                <w:color w:val="000000"/>
              </w:rPr>
              <w:t>Мы шагаем друг за другом. </w:t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Летом и весенним лугом</w:t>
            </w:r>
          </w:p>
          <w:p>
            <w:pPr>
              <w:pStyle w:val="C71c79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Мы походим на носках.</w:t>
            </w:r>
          </w:p>
          <w:p>
            <w:pPr>
              <w:pStyle w:val="Normal"/>
              <w:spacing w:lineRule="atLeast" w:line="330"/>
              <w:ind w:right="120" w:hanging="0"/>
              <w:rPr/>
            </w:pPr>
            <w:r>
              <w:rPr>
                <w:rStyle w:val="C0"/>
                <w:color w:val="000000"/>
              </w:rPr>
              <w:t xml:space="preserve">Мы идем на пятках, вот проверили осанку, </w:t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и свели лопатки. </w:t>
            </w:r>
          </w:p>
          <w:p>
            <w:pPr>
              <w:pStyle w:val="Normal"/>
              <w:spacing w:lineRule="atLeast" w:line="330"/>
              <w:ind w:right="120" w:hanging="0"/>
              <w:rPr/>
            </w:pPr>
            <w:r>
              <w:rPr>
                <w:rStyle w:val="C0"/>
                <w:color w:val="000000"/>
              </w:rPr>
              <w:t>Крылья пёстрые мелькают, в поле бабочки летают</w:t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аз, два, три, четыре, полетели, закружились.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Тишина стоит вокруг,</w:t>
            </w:r>
          </w:p>
          <w:p>
            <w:pPr>
              <w:pStyle w:val="C79c158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Вышли мы сейчас на луг.</w:t>
            </w:r>
          </w:p>
          <w:p>
            <w:pPr>
              <w:pStyle w:val="Normal"/>
              <w:spacing w:lineRule="atLeast" w:line="330"/>
              <w:ind w:right="120" w:hanging="0"/>
              <w:rPr/>
            </w:pPr>
            <w:r>
              <w:rPr>
                <w:rStyle w:val="C0"/>
                <w:color w:val="000000"/>
              </w:rPr>
              <w:t>Мы растём, растём , мы цветём, цветём</w:t>
            </w:r>
          </w:p>
          <w:p>
            <w:pPr>
              <w:pStyle w:val="Normal"/>
              <w:spacing w:lineRule="atLeast" w:line="330"/>
              <w:ind w:right="120" w:hanging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Взмах цветком туда-сюда, делай раз и делай два.</w:t>
            </w:r>
          </w:p>
          <w:p>
            <w:pPr>
              <w:pStyle w:val="Normal"/>
              <w:spacing w:lineRule="atLeast" w:line="330"/>
              <w:ind w:right="320" w:hanging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Аккуратно нужно сесть, чтоб цветочки не задеть. </w:t>
            </w:r>
          </w:p>
          <w:p>
            <w:pPr>
              <w:pStyle w:val="Normal"/>
              <w:spacing w:lineRule="atLeast" w:line="33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К речке быстро мы спустились, наклонились и умылись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c79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Ходьба по кругу.</w:t>
            </w:r>
          </w:p>
          <w:p>
            <w:pPr>
              <w:pStyle w:val="Normal"/>
              <w:shd w:fill="FFFFFF" w:val="clear"/>
              <w:spacing w:lineRule="atLeast" w:line="3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/>
            </w:r>
          </w:p>
          <w:p>
            <w:pPr>
              <w:pStyle w:val="C71c79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Ходьба на носках, подняв руки вверх.</w:t>
            </w:r>
          </w:p>
          <w:p>
            <w:pPr>
              <w:pStyle w:val="Normal"/>
              <w:shd w:fill="FFFFFF" w:val="clear"/>
              <w:spacing w:lineRule="atLeast" w:line="3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Ходьба на пятках, спрятав руки за спину.</w:t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Лёгкий бег на носках, делая плавные махи руками.</w:t>
            </w:r>
          </w:p>
          <w:p>
            <w:pPr>
              <w:pStyle w:val="Normal"/>
              <w:spacing w:lineRule="atLeast" w:line="330"/>
              <w:ind w:right="120" w:hanging="0"/>
              <w:rPr>
                <w:rStyle w:val="C0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Кружение на носках на месте.</w:t>
            </w:r>
          </w:p>
          <w:p>
            <w:pPr>
              <w:pStyle w:val="C79c158"/>
              <w:spacing w:lineRule="atLeast" w:line="270" w:before="0" w:after="0"/>
              <w:rPr>
                <w:rStyle w:val="C0c8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79c158"/>
              <w:spacing w:lineRule="atLeast" w:line="27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Ходьба с высоким подъёмом колена.</w:t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Берут по цветку в каждую руку, поднимают их вверх и опускают до уровня груди.</w:t>
            </w:r>
          </w:p>
          <w:p>
            <w:pPr>
              <w:pStyle w:val="Normal"/>
              <w:spacing w:lineRule="atLeast" w:line="330"/>
              <w:ind w:right="120" w:hanging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Повороты вправо- влево с отведением цветка в сторону.</w:t>
            </w:r>
          </w:p>
          <w:p>
            <w:pPr>
              <w:pStyle w:val="Normal"/>
              <w:spacing w:lineRule="atLeast" w:line="33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Глубокое приседание, вытягивая руки с цветками вперед, ставят цветы в вазу.</w:t>
            </w:r>
          </w:p>
          <w:p>
            <w:pPr>
              <w:pStyle w:val="Normal"/>
              <w:spacing w:lineRule="atLeast" w:line="330"/>
              <w:ind w:right="320" w:hanging="0"/>
              <w:rPr>
                <w:rFonts w:ascii="Arial" w:hAnsi="Arial" w:cs="Arial"/>
                <w:color w:val="000000"/>
              </w:rPr>
            </w:pPr>
            <w:r>
              <w:rPr>
                <w:rStyle w:val="C0c8"/>
                <w:iCs/>
                <w:color w:val="000000"/>
              </w:rPr>
              <w:t> </w:t>
            </w:r>
            <w:r>
              <w:rPr>
                <w:rStyle w:val="C0c8"/>
                <w:iCs/>
                <w:color w:val="000000"/>
              </w:rPr>
              <w:t>Наклоны вниз.</w:t>
            </w:r>
          </w:p>
          <w:p>
            <w:pPr>
              <w:pStyle w:val="Normal"/>
              <w:shd w:fill="FFFFFF" w:val="clear"/>
              <w:spacing w:lineRule="atLeast" w:line="3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ссаж спины 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/>
              <w:t>Дождик бегает по крыше —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 весёлой звонкой крыше — Бом-бом, бом-бом! ( встать друг за другом паровозиком)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Дома, дома посидите —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Никуда не выходите —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- Почитайте, поиграйте — Бом-бом, бом-бом!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 уйду, тогда гуляйте… Бом-бом, бом-бом!</w:t>
            </w:r>
          </w:p>
          <w:p>
            <w:pPr>
              <w:pStyle w:val="Normal"/>
              <w:shd w:fill="FFFFFF" w:val="clear"/>
              <w:spacing w:lineRule="atLeast" w:line="334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/>
            </w:pPr>
            <w:r>
              <w:rPr>
                <w:color w:val="000000"/>
              </w:rPr>
              <w:t xml:space="preserve">Встать друг за другом паровозиком и 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хлопывать друг друга по спин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стукивание пальчиками.</w:t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Поколачивание кулачками.</w:t>
            </w:r>
          </w:p>
          <w:p>
            <w:pPr>
              <w:pStyle w:val="Style15"/>
              <w:shd w:fill="FFFFFF" w:val="clear"/>
              <w:spacing w:lineRule="atLeast" w:line="334" w:before="0" w:after="3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дьба по массажным коври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ети друг за другом идут по «Тропе здоровь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ывание прохладной водой. Закаливание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день я мыло мою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Под горячею водою,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И в ладонях по утру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о. Сильно мыло тру.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Мойся мыло не ленись!</w:t>
            </w:r>
          </w:p>
          <w:p>
            <w:pPr>
              <w:pStyle w:val="Normal"/>
              <w:shd w:fill="FFFFFF" w:val="clear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скальзывай. Не злись!</w:t>
            </w:r>
          </w:p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ети моют прохладной водой лицо, шею, руки до локте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7c79">
    <w:name w:val="c37 c79"/>
    <w:basedOn w:val="Normal"/>
    <w:qFormat/>
    <w:pPr>
      <w:spacing w:before="280" w:after="280"/>
    </w:pPr>
    <w:rPr/>
  </w:style>
  <w:style w:type="paragraph" w:styleId="C71c79">
    <w:name w:val="c71 c79"/>
    <w:basedOn w:val="Normal"/>
    <w:qFormat/>
    <w:pPr>
      <w:spacing w:before="280" w:after="280"/>
    </w:pPr>
    <w:rPr/>
  </w:style>
  <w:style w:type="paragraph" w:styleId="C79c158">
    <w:name w:val="c79 c1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48-avtorskaya-programma-solnyshko.html" TargetMode="External"/><Relationship Id="rId3" Type="http://schemas.openxmlformats.org/officeDocument/2006/relationships/hyperlink" Target="http://50ds.ru/music/10173-tsikl-zanyatiy-dlya-starshikh-doshkolnikov-po-teme-nasekomye--malenkaya---trudolyubivaya-vsekh-medom-ugoshchaet.html" TargetMode="External"/><Relationship Id="rId4" Type="http://schemas.openxmlformats.org/officeDocument/2006/relationships/hyperlink" Target="http://50ds.ru/psiholog/1870-zdorovyy-pedagog---zdorovye-de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9:00Z</dcterms:created>
  <dc:creator>Л.А. Манюк</dc:creator>
  <dc:description/>
  <cp:keywords/>
  <dc:language>en-US</dc:language>
  <cp:lastModifiedBy>Лида</cp:lastModifiedBy>
  <dcterms:modified xsi:type="dcterms:W3CDTF">2020-12-12T14:47:00Z</dcterms:modified>
  <cp:revision>101</cp:revision>
  <dc:subject/>
  <dc:title/>
</cp:coreProperties>
</file>