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: «Театр своими рук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атр кукол! Как много значит он для детского сердца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уклы могут все, или почти все. Они творят чудеса: веселят, обучают, развивают творческие способности дошкольников, корректируют его поведение. Как сделать, чтобы радость от общения с ними стала ежедневной? Создайте маленький театр дом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готовить такой театр несложно, было бы жела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ю вариант куклы из синтепона и капр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—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жницы; капроновый носок, иголка,  нитки;  ткань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зьмите капроновый носок, набейте его синтепон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льше делаем носик. Скручиваем его из синтепона и вставляем на предполагаемое место.( Все утяжки делаем начиная с затылка и выводим иглу на лицо.) Каждый ход иглы прошиваем хотя бы пару раз. Ноздри формируем – прошивая наискосок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уем сам носик – ниточку проводим по лицу от наших первых вколов и уходим в ноздрю. И так с двух сторон..Добавляем синтепон в район щечек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алее формируем ротик. Иголку опять же с затылка выводим в предполагаемый угол рта. Сделать коротенький стежок и уйти снова на затылок. Потом проводим нитку по лицу от одного угла рта в другой и снова уходим на затылок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лее делаем улыбку – для этого в уголках рта делаем коротенький стежок, перпендикулярно линии рта с небольшим наклоном. Как закончим утяжку рта – иголочкой изнутри нагребем синтепон на верхнюю губу, чтоб была пополнее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делаем ямку над верхней гу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бавим синтепон под лоб и брови. Далее делаем глазки. Можно приклеить готовые. Лицо готов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сы делаем из пряжи. Плетем из пряжи косы и пришиваем к голов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ье шьем из ткани и пришиваем к голове. Кукла гото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готовление игрушек для кукольного театра приносит большую радость детям. В процессе изготовления кукол детям предоставляется право на активную позицию при выборе подходящего для них вида и содержания работы, материалов, времени и темпа осуществления задуманного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58293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9:17:00Z</dcterms:created>
  <dc:creator>А</dc:creator>
  <dc:description/>
  <cp:keywords/>
  <dc:language>en-US</dc:language>
  <cp:lastModifiedBy>А</cp:lastModifiedBy>
  <dcterms:modified xsi:type="dcterms:W3CDTF">2021-11-02T10:12:00Z</dcterms:modified>
  <cp:revision>6</cp:revision>
  <dc:subject/>
  <dc:title/>
</cp:coreProperties>
</file>