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терская ценностных ориентаций, творческого письма и построения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спользую технологию в течение нескольких лет, разрабатывая свои уроки и используя предлагаемые в методической литературе. Опыт показывает, что дети с нетерпением ждут такие уроки, т.к. на мастерской предоставляется возможность каждому продвигаться к истине своим путем, знания на мастерских не даются, а выстраиваются, ученик имеет право на ошибку. Именно в мастерской, по мысли Мишеля Дюкома, идеолога «Нового образования», дети лучше всего обучаются «умению творчески мыслить, воображать, фантазировать и одновременно четко, в образной форме выражать свои мысл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я мастерс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раскрыть свои способности, а не копировать кого-либ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виз мастерско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лай по-своему, исходя из своих способностей, интересов и жизненного опыта, корректируя себя са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Целесообразность</w:t>
      </w:r>
      <w:r>
        <w:rPr>
          <w:sz w:val="28"/>
          <w:szCs w:val="28"/>
        </w:rPr>
        <w:t xml:space="preserve"> применения технологии обусловлена возможностью  задействовать все особенности восприятия (опора и на аудиалов, и на визуалов, и на кинестети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 xml:space="preserve">инициирует </w:t>
      </w:r>
      <w:r>
        <w:rPr>
          <w:sz w:val="28"/>
          <w:szCs w:val="28"/>
        </w:rPr>
        <w:t>поисковый, творческий характер деятельности учени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Необходимо соблюдение следующих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атмосферы сотрудн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эмоционального ф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 учет индивидуальных м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ора на групповой опы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ритаризма со стороны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активность обучаем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ействий при решении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обучаемого в позицию исследо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через прямой опыт обучаемы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ние социального моделирования, т.е. проигрывание ситуаций, возникающих в обществе, группе, реа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укция, самоконструкция, социоконструкция, социализация, разрыв, коррекция,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дуктор - </w:t>
      </w:r>
      <w:r>
        <w:rPr>
          <w:sz w:val="28"/>
          <w:szCs w:val="28"/>
        </w:rPr>
        <w:t>включение в творческий процесс, точка удивления, недоумения, поэтому его нужно соотнести с чувствами, мыслями, эмоциями. Индуктор позволяет обратиться к субъектному опыт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конструк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ое создание гипотезы, текста. Позволяет каждому высказаться, не отсиде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циоконструкция </w:t>
      </w:r>
      <w:r>
        <w:rPr>
          <w:sz w:val="28"/>
          <w:szCs w:val="28"/>
        </w:rPr>
        <w:t>- работа в группах. Конкретному ученику дает возможность самореализоваться; развивается ответственность за результат работы группы. Реализуется потребность ребенка в общении в процессе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циализация</w:t>
      </w:r>
      <w:r>
        <w:rPr>
          <w:sz w:val="28"/>
          <w:szCs w:val="28"/>
        </w:rPr>
        <w:t>. Всякое выступление ребенка в группе представляет сопоставление, сверку, оценку, коррекцию окружающими его индивидуальных качеств, т.е.социальную проб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тупать за группу почетно. Каждому хочется, чтобы группа выступила хорошо, это «заражает» все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Разрыв. </w:t>
      </w:r>
      <w:r>
        <w:rPr>
          <w:sz w:val="28"/>
          <w:szCs w:val="28"/>
        </w:rPr>
        <w:t xml:space="preserve">Работа с литературой, знакомство с авторским текстом позволяет сравнить свое знание с другим. Возникает разрыв - внутреннее осознание участником мастерской неполноты своего знания; внутренний эмоциональный конфликт, интеллектуальный, подвигающий к углублению в проблему, к пониманию себя, других, на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флексия </w:t>
      </w:r>
      <w:r>
        <w:rPr>
          <w:sz w:val="28"/>
          <w:szCs w:val="28"/>
        </w:rPr>
        <w:t>- это самоисследование, самоанализ, который дает возможность каждому осмыслить не только затруднения в ходе работы, но и позволяет понять себя 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Урок – мастерская по рассказу В.Пелевина «Жизнь и приключения сарая Номер </w:t>
      </w:r>
      <w:r>
        <w:rPr>
          <w:b/>
          <w:bCs/>
          <w:i/>
          <w:iCs/>
          <w:sz w:val="32"/>
          <w:szCs w:val="32"/>
          <w:u w:val="single"/>
          <w:lang w:val="en-US"/>
        </w:rPr>
        <w:t>XII</w:t>
      </w:r>
      <w:r>
        <w:rPr>
          <w:b/>
          <w:bCs/>
          <w:i/>
          <w:iCs/>
          <w:sz w:val="32"/>
          <w:szCs w:val="32"/>
          <w:u w:val="single"/>
        </w:rPr>
        <w:t>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условий для формирования навыков самопознания, для приобретения детьми собственного духовного опыта через анализ содержательной стороны литературного произведения. В серии уроков по творчеству В.Пелевина - это урок–индуктор, т. е. одна из задач – сформировать определенную мотивационную сферу, которая вызовет интерес к творчеству В.Пелев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образовательные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i/>
          <w:sz w:val="32"/>
          <w:szCs w:val="32"/>
        </w:rPr>
        <w:t>Формирование аналитических навыков при работе с тексто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i/>
          <w:sz w:val="32"/>
          <w:szCs w:val="32"/>
        </w:rPr>
        <w:t>Развитие навыков сжатого отбора материала и создания монологического высказы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дачи развития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-Развитие образного мышления, внимания к слову, воображения, творческих способност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i/>
          <w:sz w:val="32"/>
          <w:szCs w:val="32"/>
        </w:rPr>
        <w:t>Развитие критического мыш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i/>
          <w:sz w:val="32"/>
          <w:szCs w:val="32"/>
        </w:rPr>
        <w:t>Развитие личностной рефлекс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оспитание чувства уважения к своей личности,  способности не терять своей индивидуальности, находить силы сопротивления губительным жизненным обстоятельствам.  Вопросы выбора жизненного пу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екст у кажд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ломастеры или маркеры (разным цветом записываются ключевые слова: теплые - холодные цв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ультимедиа или заранее заготовленные на листах слова, которые появляются на доске в ходе работы. Учитель создает проект на доске, дети – в тетрадя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ходим в мир, как в двери мастер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ожем сделать его лучше, красивее, потому что в каждом человеке заложена способность к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го вдохновения всем н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у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 сарай, используя для этого подходящий ц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вы слышите слово сарай,  какие у вас возникают ассоциации? Запи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й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рязное место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лам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808080"/>
          <w:sz w:val="28"/>
          <w:szCs w:val="28"/>
        </w:rPr>
        <w:t>Задворки дома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нужность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808080"/>
          <w:sz w:val="28"/>
          <w:szCs w:val="28"/>
        </w:rPr>
        <w:t>Покинутость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опросы к рассказу, на ваш взгляд, требуют обдумыв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мне текс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бедит: «мироощущение бочки с огурцами» или «шелест шин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ет ли Сарай Номе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илы сопротивляться жизненным обстоятельства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а ли мечта или необходим рациональный взгляд на вещ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мысл жизни?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стараемся ответить на эти вопрос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конструкц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онструк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группам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следить по тексту, как происходит формирование самосознания сарая Номе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 как в связи с этим меняется его отношение к жизни? Записи вести по принципу «тройного дневника»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сли, чувства сар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реальность внедряется в жизнь сарая Номе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? Записи оформить в виде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душе, чу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ишите финал, попытаясь сохранить особенности авторского сти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происходит формирование самосознания сарая Номе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 как в связи с этим меняется его отношение к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-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,чувства са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Нулев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пахнущие свежей смолой штабеля досок…гвозди в фанерном ящике, молотки, пилы и прочее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он замечал,что скорей домысливает картину, чем видит е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 Слабое чувство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онфигурация штабеля досок»,появились внутри велосипеды и полки в три яру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…он просто стоял себе под солнцем,наслаждаясь ветром,летящим в щели,если тот дул от леса,или впадая в легкую депрессию,если ветер дул со стороны помойки;депрессия проходила,если ветер менялся,не оставляя в его неоформившейся душе долговечных сле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параллель проводит здесь автор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чел. жизнью, с детством, когда наслаждаешься жизнью, легко переносишь трудности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«Он ощутил себ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окраску и черную римскую цифру -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» Появилась потребность самопозн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 тех пор по-настоящему началась его </w:t>
      </w:r>
      <w:r>
        <w:rPr>
          <w:b/>
          <w:sz w:val="28"/>
          <w:szCs w:val="28"/>
        </w:rPr>
        <w:t>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И когда началась его жизнь, у сарая появилось ощущение </w:t>
      </w:r>
      <w:r>
        <w:rPr>
          <w:color w:val="0000FF"/>
          <w:sz w:val="28"/>
          <w:szCs w:val="28"/>
        </w:rPr>
        <w:t>сча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было источником или проводником этого ощущ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относились к сараю окружающ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Гараж: </w:t>
      </w:r>
      <w:r>
        <w:rPr>
          <w:b/>
          <w:sz w:val="28"/>
          <w:szCs w:val="28"/>
        </w:rPr>
        <w:t>непонимание, презр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рай испытал самое страшное чувство - </w:t>
      </w:r>
      <w:r>
        <w:rPr>
          <w:b/>
          <w:sz w:val="28"/>
          <w:szCs w:val="28"/>
        </w:rPr>
        <w:t>одино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произошло столкновение Номер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реаль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реальность внедряется в жизнь сарая Номе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душе,чу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седи-сараи, в которых хранились овощи, но главное-капуста в двух затянутых полиэтиленом бочках. «Темная труднопонимаемая жизнь соседей, их тухлые испарения и тупая жизнеспособность угрожали Номеру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, потому что само существование этих приземистых построек отрицало все остальное и каждой каплей рассола в бочках заявляло, что Номер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 этой вселенной совершенно не нужен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гда ему становилось страшно, и он вспоминал высказывание гаража: «От некоторых вещей в жизни надо попросту как можно скорее отвернуться»,-вспоминал и сразу следовал ем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ыкатив велосипеды и прислонив их к стене, хозяин начал собирать с полок все, что там лежал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омеру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тало не по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ы забирали навсег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, несмотря ни на что, он продолжал быть самим собой. В нем продолжали жить души всего того, чего его лишила жизнь…вот только для сохранения индивидуальности требовалась вся сила воли, которую он мог собра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:его не интересовал больше окружающий мир, а все, что его занимало, находилось в прошлом, перемещаясь кругами по памя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катили бочку: « Бочка была страшной….-воспринимала ми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Номер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теперь напоминал себе замкнутую окружность. Все заливала и обесцвечивала тоска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волна ужаса обдала ег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 созна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лицетворяет собой б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убительную силу действительности, приземл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ования, а может быть, и судьбы.  Людей, чье существование лишено возвышенной мечты, наполненности смыс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содержанием жизни таких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довлетворение физиологических потребнос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шло два дня. Что изменилось в сара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перь он был другим. «В самом центре его души …теперь пульсировала живая смерть…-Все это было им.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втор использует прием </w:t>
      </w:r>
      <w:r>
        <w:rPr>
          <w:b/>
          <w:sz w:val="28"/>
          <w:szCs w:val="28"/>
        </w:rPr>
        <w:t>деэстетизации.</w:t>
      </w:r>
      <w:r>
        <w:rPr>
          <w:sz w:val="28"/>
          <w:szCs w:val="28"/>
        </w:rPr>
        <w:t xml:space="preserve"> За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раз жизни бочки вызывает отвращение и у сарая, и у чита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зовите средство выразительности, использованное Пелевиным в словосочетании «</w:t>
      </w:r>
      <w:r>
        <w:rPr>
          <w:b/>
          <w:sz w:val="28"/>
          <w:szCs w:val="28"/>
        </w:rPr>
        <w:t>живая смерть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ксюмор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оксюморо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к Пелевин иносказательно описывает процесс деградации личности, ее подверженность социальным условиям существования, губительно влияющим на душ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омера 13 и 14 объяснили все случившее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Элементарный возрастной перел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Вхождение в реальный мир с его заботами и тревогами всегда сопряжено с некоторыми трудностями».  А для Номер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трагедия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же получается? Если жизнь дает тебе такую реальность, нужно смириться и ни к чему не стремиться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вая жизнь сарая была двойной: на одной чаше весов мироощущение бочки с огурцами, на другой - шелест шин. Что же побе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мотрим, как проявляется эта двой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тепенно привык «Иногда он даже чувствовал </w:t>
            </w:r>
            <w:r>
              <w:rPr>
                <w:sz w:val="28"/>
                <w:szCs w:val="28"/>
                <w:u w:val="single"/>
              </w:rPr>
              <w:t>специфическо</w:t>
            </w:r>
            <w:r>
              <w:rPr>
                <w:sz w:val="28"/>
                <w:szCs w:val="28"/>
              </w:rPr>
              <w:t>е вдохновение, новую волю к своей новой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сколько раз ловил …проблеск чего-то забытого и погружался тогда в </w:t>
            </w:r>
            <w:r>
              <w:rPr>
                <w:sz w:val="28"/>
                <w:szCs w:val="28"/>
                <w:u w:val="single"/>
              </w:rPr>
              <w:t>сосредоточенное презрение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  <w:u w:val="single"/>
              </w:rPr>
              <w:t>себе;</w:t>
            </w:r>
            <w:r>
              <w:rPr>
                <w:sz w:val="28"/>
                <w:szCs w:val="28"/>
              </w:rPr>
              <w:t xml:space="preserve">…других он в эти минуты просто </w:t>
            </w:r>
            <w:r>
              <w:rPr>
                <w:sz w:val="28"/>
                <w:szCs w:val="28"/>
                <w:u w:val="single"/>
              </w:rPr>
              <w:t>ненавиде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Постепенно он становился проще,и прошлое реже тревожило его…» «Зато бочка все чаще казалась </w:t>
            </w:r>
            <w:r>
              <w:rPr>
                <w:sz w:val="28"/>
                <w:szCs w:val="28"/>
                <w:u w:val="single"/>
              </w:rPr>
              <w:t>залогом устойчивости и покоя,</w:t>
            </w:r>
            <w:r>
              <w:rPr>
                <w:sz w:val="28"/>
                <w:szCs w:val="28"/>
              </w:rPr>
              <w:t>как балласт на корабл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Номера 13 и 14 были </w:t>
            </w:r>
            <w:r>
              <w:rPr>
                <w:sz w:val="28"/>
                <w:szCs w:val="28"/>
                <w:u w:val="single"/>
              </w:rPr>
              <w:t>неплохими товарищами,в них он находил опору своему новому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: «Бывало…уже ничего не изменится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друг однажд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оциализ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читает свои варианты финал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ы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ение финала учителем: «Во двор въехал велосипед…- это было последним,что он замети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чем суть такой развя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почитает смерть, чем прозябание, смирение с тем существованием, которое дает ему действительность в лице бочки с огурц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 это не развязка. Это кульмин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тение учителем : «Но смерть не шла… - Впрочем, Бог с ней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 чем смысл фина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я нет, но душа бессмертна, и именно она способна осуществить меч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итик и писатель А.Генис говорит, что В.Пелевин пишет в жанре басни, «мораль» из которой должен извлечь сам ч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йте себе вопрос: «Что говорит мне текст?» и ответьте на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сли очень хотеть, то мечта осуществится, а если даже нет,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а, чтобы раскрасить жизнь, чтобы жизнь не превратилась в бессмысленное прозяб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 искать в себе силы сопротивления губительным жизнен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 (мироощущению бочки с огурцами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 не терять с возрастом способности меч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 оставаться самим собой, не терять своей индивидуа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литературные ассоциации вызывает гибель главного геро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ермонтов «Мцыри», Горький «Песня о Сок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ков «Пильграм»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пишите справа новые ассоциации к слову сарай, которые возникли у вас после знакомства с рассказом В.Пелев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чта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е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дивидуальность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ямство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Отсутствие серости, бесцветности существования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обода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о на выбор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ьте синквейн - образ результата, требующий синтеза информаци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итель может предложить свой)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рай Номер 12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чтающий,упрямый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знает себя, сопротивляется, борется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Лишь бездарный покоряется судьбе»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Абай Кунанбаев)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Обретение свободы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желаю всем нам не потерять способности мечтать, находить силы сопротивляться жизненным обстоятельствам и помнить слова Абая Кунанб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 ( на выбор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В жизни по-разному можно жи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Для чего автор соединяет мир живых существ и мир неживой матер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Сопоставьте «Жизнь и приключения сарая Ном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» В.Пелевина с рассказом В.Набокова «Пильграм». Какая мысль объединяет эти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 доске и в тетрадях появляется следующая зап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в группах поручен консультан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роцессе реализации активных форм возможно возникновение следующих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>, к которым нужно подготовиться заран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достаток ответной реакции от группы или ее отдельных чле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тянувшиеся спо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жличностный конфликт отдельных уча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работка </w:t>
      </w:r>
      <w:r>
        <w:rPr>
          <w:b/>
          <w:sz w:val="28"/>
          <w:szCs w:val="28"/>
        </w:rPr>
        <w:t>правил нормы и правил совместной деятель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слышать друг д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команды ведущ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ритико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позицию кажд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чередность слова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о несмотря на определенные трудности, обучение в рамках мастерской очень многое дает и ребенку, и группе, и класс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ретному ученик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сознание включенности в общую работ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витие личностной рефлекс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новление активной субъективной позиции в учебной и ин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Учебной микрогрупп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витие навыков общения и взаимодействия в малой групп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ценностно-ориентационного единства групп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ощрение гибкой системы социальных ролей в зависимости от ситу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нравственных норм и правил совместн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ласса как групповой общ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знавательной активности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анализа и самоанализа в процессе групповой рефлек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5:00Z</dcterms:created>
  <dc:creator>1</dc:creator>
  <dc:description/>
  <dc:language>en-US</dc:language>
  <cp:lastModifiedBy>Home</cp:lastModifiedBy>
  <dcterms:modified xsi:type="dcterms:W3CDTF">2007-04-09T06:25:00Z</dcterms:modified>
  <cp:revision>2</cp:revision>
  <dc:subject/>
  <dc:title>Анкета участника конкурса</dc:title>
</cp:coreProperties>
</file>