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>Сборник</w:t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верочных рабо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органической химии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подаватель химии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Федосеева М.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обие может быть использовано при обобщении, повторении учебного материала и проверке знаний учащихся. Задания, составленные автором, проверены в практике его работы в коллед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Предельные углеводор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.  Напишите структурные формулы и названия всех возможных изомеров  гексана,  геп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. Назовите по систематической номенклатуре   вещества формулы которых приведены ниже: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 xml:space="preserve">3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|                                                                      |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</w:t>
      </w:r>
      <w:r>
        <w:rPr>
          <w:sz w:val="28"/>
          <w:szCs w:val="28"/>
          <w:vertAlign w:val="subscript"/>
        </w:rPr>
        <w:t>|                                                     |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– СН</w:t>
      </w:r>
      <w:r>
        <w:rPr>
          <w:sz w:val="28"/>
          <w:szCs w:val="28"/>
          <w:vertAlign w:val="subscript"/>
        </w:rPr>
        <w:t xml:space="preserve">3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|                                  |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 xml:space="preserve">3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</w:t>
      </w:r>
      <w:r>
        <w:rPr>
          <w:sz w:val="28"/>
          <w:szCs w:val="28"/>
          <w:vertAlign w:val="subscript"/>
        </w:rPr>
        <w:t>|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,2,4 – триметилпентана; б) 3,3-диэтилгептана; в) 3,3,5 – триметилгептан; г)  2- метилбутана; д) 3-этилгептана; </w:t>
      </w:r>
    </w:p>
    <w:p>
      <w:pPr>
        <w:pStyle w:val="Normal"/>
        <w:rPr/>
      </w:pPr>
      <w:r>
        <w:rPr>
          <w:sz w:val="28"/>
          <w:szCs w:val="28"/>
        </w:rPr>
        <w:t>е) 2,2 - диметилгексана;, ж) 2,2 - диметилбутана; з) 3,3- диэтилгексана;  и) 2,3,3 – триметилоктана; к) 3,3- диэилгексана; л) 2,4 – диметилпентана;   м) 2,4,3 – триметил, 4 – зтилоктана; н) 3,3,5 – триметил, 4- этилгеп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при помощи,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&gt; 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&gt;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-&gt;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-&gt;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5. Составьте следующие уравнения реак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рение этана; 2. Гидрирования циклопент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ия тетрохлорметана из трихлормет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учение  метана из ацет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учение из бутана циклобут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лучение  из циклобутана  бутана; </w:t>
      </w:r>
    </w:p>
    <w:p>
      <w:pPr>
        <w:pStyle w:val="Normal"/>
        <w:rPr/>
      </w:pPr>
      <w:r>
        <w:rPr>
          <w:sz w:val="28"/>
          <w:szCs w:val="28"/>
        </w:rPr>
        <w:t>7.Получение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з циклопроп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учение бензол из гек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Непредельные углеводо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вещества, имеющего 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–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ьте формулы: 1.Изомера из другого класса углевод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Ближайшего гом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зомера углеро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вещества, имеющего строение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С –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ьте формулы: 1.Изомера из другого класса углевод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Ближайшего гомо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зомера углеро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ля вещества, имеющего стро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ьте формулы: 1.Изомера из другого класса углевод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Ближайшего гом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зомера углеро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цетилен с бром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горение этилена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идрирование Бутэна 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опилен с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зовите вещест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этилен с хл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горение ацетил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егидрирование эт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1,3 - бутадиен  с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овите вещест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цетилен с и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горение пропил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гидрирование пропэ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бутилен-1 с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овите вещест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пишите уравнения реакций при помощи, которых     можно     осуществить      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&gt; ацетилен -&gt; Этилен -&gt; бромэтан -&gt;  бутан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пишите уравнения реакций при помощи, которых      можно     осуществить    следующие превращ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 структурные формулы   углеводород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3 – метилгексен – 2; б) 2 – метилпентен – 2; в) 2-метил-4- этилгептен – 2; г) 2 – метилбутен – 1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) 3 – метилпентен – 1; е) 2-метил-4- этилгексен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Ароматические углеводо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Из списка формул приведенных ниже выберете формулы, соответствующие</w:t>
      </w:r>
    </w:p>
    <w:p>
      <w:pPr>
        <w:pStyle w:val="Normal"/>
        <w:rPr/>
      </w:pPr>
      <w:r>
        <w:rPr>
          <w:sz w:val="28"/>
          <w:szCs w:val="28"/>
        </w:rPr>
        <w:t>Алканам, циклоалканам, алкенам, алкадиенам, алкинам, ароматическим углеводородам.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  Напишите общие формулы соединений данных классов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Какая общая формула соответствует гомологическому ряду  предельных, ацетиленовых, диеновых, циклопарафинов,  алкенов, ароматических углеводородов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.</w:t>
      </w:r>
      <w:r>
        <w:rPr>
          <w:sz w:val="28"/>
          <w:szCs w:val="28"/>
        </w:rPr>
        <w:t>? Приведите примеры веществ данного класса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Допишите уравнения реакц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&gt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&gt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-&gt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&gt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&gt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крекинга С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6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ишите формулы веществ: 4 – этил толуол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 2, –триметилбенз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изомеров, содержащих бензольное   кольцо  и  отвечающих  формулам 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6 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. Назовите вс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е превращения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|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-&gt;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&gt;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 _</w:t>
      </w:r>
      <w:r>
        <w:rPr>
          <w:sz w:val="28"/>
          <w:szCs w:val="28"/>
          <w:lang w:val="en-US"/>
        </w:rPr>
        <w:t>-&gt;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&gt;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Спи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формул приведенных ниже выберете формулы, соответствующие алканам,  алкенам,  алкинам,  спиртам.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Н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  Напишите общие формулы   соединений  данного  класса.  Назовите вещества.</w:t>
      </w:r>
    </w:p>
    <w:p>
      <w:pPr>
        <w:pStyle w:val="Style17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Из формул приведенных ниже выберете формулы, соответствующие циклоалканам, алкадиенам, ароматическим углеводородам, фенол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Н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пишите общие формулы соединений данного класса. Назовите вещества.</w:t>
      </w:r>
    </w:p>
    <w:p>
      <w:pPr>
        <w:pStyle w:val="Style17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ими из перечисленных веществ будет реагировать метиловый спирт?</w:t>
      </w:r>
    </w:p>
    <w:p>
      <w:pPr>
        <w:pStyle w:val="Style17"/>
        <w:jc w:val="both"/>
        <w:rPr/>
      </w:pPr>
      <w:r>
        <w:rPr>
          <w:sz w:val="28"/>
          <w:szCs w:val="28"/>
        </w:rPr>
        <w:t>Бромоводород, водород, натрий, медь, оксид меди,  гидроксид меди, гидроксид натрия, азотная кислота. Напишите уравнения  возможных реакций, назовите вещества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из перечисленных веществ будет реагировать фенол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омоводород, водород, натрий, медь, оксид меди,  гидроксид меди, гидроксид натрия, азотная кислота. Напишите уравнения  возможных реакций, назовите веще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5.  Осуществите превращения: </w:t>
      </w:r>
    </w:p>
    <w:p>
      <w:pPr>
        <w:pStyle w:val="Style17"/>
        <w:rPr/>
      </w:pPr>
      <w:r>
        <w:rPr>
          <w:sz w:val="28"/>
          <w:szCs w:val="28"/>
        </w:rPr>
        <w:t>1. ацетилен -&gt; этилен –&gt; этанол –&gt; хлорэтан –&gt; этанол –&gt; диэтиловый эфир.</w:t>
      </w:r>
    </w:p>
    <w:p>
      <w:pPr>
        <w:pStyle w:val="Style17"/>
        <w:rPr/>
      </w:pPr>
      <w:r>
        <w:rPr>
          <w:sz w:val="28"/>
          <w:szCs w:val="28"/>
        </w:rPr>
        <w:t>2. бромметан - &gt; этан - &gt; этилен -&gt; этанол -&gt; бромэтан -&gt; этанол.</w:t>
      </w:r>
    </w:p>
    <w:p>
      <w:pPr>
        <w:pStyle w:val="Normal"/>
        <w:rPr/>
      </w:pPr>
      <w:r>
        <w:rPr>
          <w:sz w:val="28"/>
          <w:szCs w:val="28"/>
        </w:rPr>
        <w:t>3. метан –&gt; хлорметан –&gt; этан –&gt; этилен –&gt; этанол -&gt; этилен</w:t>
      </w:r>
    </w:p>
    <w:p>
      <w:pPr>
        <w:pStyle w:val="Normal"/>
        <w:rPr/>
      </w:pPr>
      <w:r>
        <w:rPr>
          <w:sz w:val="28"/>
          <w:szCs w:val="28"/>
        </w:rPr>
        <w:t xml:space="preserve">4. этан –&gt; хлорэтан -&gt; этилен -&gt;  дихлорэтан  –&gt; этиленглик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ан –&gt; ацетилен –&gt; бензол –&gt; бромбензол –&gt; фенол -&gt; 2,4,6 – трибром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пишите структурные формулы вещества: </w:t>
      </w:r>
    </w:p>
    <w:p>
      <w:pPr>
        <w:pStyle w:val="Style17"/>
        <w:rPr/>
      </w:pPr>
      <w:r>
        <w:rPr>
          <w:sz w:val="28"/>
          <w:szCs w:val="28"/>
        </w:rPr>
        <w:t>а) 3,3 диметил гексанол -2;  2 метил бутанол -2; пропанол -1; 1,2 бензолдиол.</w:t>
      </w:r>
    </w:p>
    <w:p>
      <w:pPr>
        <w:pStyle w:val="Style17"/>
        <w:rPr/>
      </w:pPr>
      <w:r>
        <w:rPr>
          <w:sz w:val="28"/>
          <w:szCs w:val="28"/>
        </w:rPr>
        <w:t xml:space="preserve">б) Фенол; пентанол-2; 2,3 диметил гексанол-3; 2 метил пропанол-2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3- метилпентанол – 3;  бутанол – 2; пропанол – 2; 2,4,6 - трихлорф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 метилпропанол -2; пентанол – 3; бутанол 1; 2,4,6 - тринитроф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2-метилбутанол -1; 2 метилпентанол – 2; 2,2 диметилпропанол -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 Альдегиды и карбо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ишите формулы следующих веще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2,3,4 –трихлорбутановая  кислота; 2 метил пропаналь.  б)  2-метилпропановая кислота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3,4 –триметилпентан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2,2,4 –трихлорбутановая  кисло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метил пентан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-метилпентановая кислот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,3,4 –триметилпентаналь. </w:t>
      </w:r>
    </w:p>
    <w:p>
      <w:pPr>
        <w:pStyle w:val="Normal"/>
        <w:rPr/>
      </w:pPr>
      <w:r>
        <w:rPr>
          <w:sz w:val="28"/>
          <w:szCs w:val="28"/>
        </w:rPr>
        <w:t xml:space="preserve">д) 3,3 –диметилпентановая  кислота. 2 метил бутан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оставьте формулы всех возможных изомеров и назовите вещества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а)   кислот с молекулярной формулой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С = 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\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)  альдегидов  с молекулярной формулой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С = 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\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                  </w:t>
      </w:r>
    </w:p>
    <w:p>
      <w:pPr>
        <w:pStyle w:val="Normal"/>
        <w:rPr/>
      </w:pPr>
      <w:r>
        <w:rPr>
          <w:sz w:val="28"/>
          <w:szCs w:val="28"/>
        </w:rPr>
        <w:t>в) кислот с молекулярной формулой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-  С = 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\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Н   </w:t>
      </w:r>
    </w:p>
    <w:p>
      <w:pPr>
        <w:pStyle w:val="Normal"/>
        <w:rPr/>
      </w:pPr>
      <w:r>
        <w:rPr>
          <w:sz w:val="28"/>
          <w:szCs w:val="28"/>
        </w:rPr>
        <w:t>б)  альдегидов  с молекулярной формулой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- С = 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\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существите превращения и дайте названия полученных веществ: </w:t>
      </w:r>
    </w:p>
    <w:p>
      <w:pPr>
        <w:pStyle w:val="Normal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-&gt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&gt;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 О Н -&gt;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-&gt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Н -&gt;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г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-&gt;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-&gt;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йте названия следующим веще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Н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–  С  – СН</w:t>
      </w:r>
      <w:r>
        <w:rPr>
          <w:sz w:val="28"/>
          <w:szCs w:val="28"/>
          <w:vertAlign w:val="subscript"/>
        </w:rPr>
        <w:t xml:space="preserve">3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|         |                                           |         |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|                                             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 = О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 = 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                  \                                              |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                </w:t>
      </w:r>
      <w:r>
        <w:rPr>
          <w:sz w:val="28"/>
          <w:szCs w:val="28"/>
        </w:rPr>
        <w:t xml:space="preserve">Н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</w:rPr>
        <w:t xml:space="preserve">|                                              |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 –С = О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 С =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|        \                                                              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 xml:space="preserve">ОН       </w:t>
      </w: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Н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|                                              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–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</w:t>
      </w:r>
      <w:r>
        <w:rPr>
          <w:sz w:val="28"/>
          <w:szCs w:val="28"/>
          <w:vertAlign w:val="subscript"/>
        </w:rPr>
        <w:t xml:space="preserve">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 –С =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|                                                           |        \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|                                             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 = О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 = 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                  \                                              |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                </w:t>
      </w:r>
      <w:r>
        <w:rPr>
          <w:sz w:val="28"/>
          <w:szCs w:val="28"/>
        </w:rPr>
        <w:t xml:space="preserve">Н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 Сложные эфиры. Жиры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Напишитеуравнения реакции (этерификации) получ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тилового эфира пропионовой кислоты,   этилового эфира бутановой кисл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пилового эфира муравьиной кислоты,  метилового эфира пентановой кисл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илового эфира бутановой кислоты,  этилового эфира  муравьиной кисл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тилового эфира пропановой кислоты, пропилового  эфира этановой кисл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и гидроли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илового эфира уксусной кисл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тилового эфира пропановой кисл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пилового  эфира муравьиной кисл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этилового эфира уксусной кис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ать об областях применения сложных эфиров, жиров. Где они встречаются в природ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различия в строении твердых и жидких жи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ыло? Какие различия в строении твердых и жидких мыл? Какие из них обладают более сильными моющими свойствами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 Углеводы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ишите ре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пиртовое брожение глюк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идролиз крахм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аслянокислое бр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акцию фотосинт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ишите формул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илового эфира муравьиной кислоты, пропилового эфира масляной  кисл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ропилового эфира метановой кислоты, бутилового эфира пропановой кисл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реакции гидролиз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пропилового эфира метановой кислоты, бутилового эфира пропановой кислоты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) этилового эфира муравьиной кислоты, пропилового эфира бутановой 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ите превращ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=О      -&gt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\ ОН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=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\О-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-&gt;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0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- &gt; Н-С=О   -&gt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\ОН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-С=О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-&gt;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-&gt;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\О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 Ами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8"/>
          <w:szCs w:val="28"/>
        </w:rPr>
        <w:t>Напишите структурные формулы всех изомеров состава: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ьфа аминопропановой кислоты  с соляной кислотой, метанолом, гидроксидом к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льфа аминоэтановой кислоты с этанолом, гидроксидом натрия, соляной кисл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структурные форму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этиламина, Фениламина, этилам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ифениламина, Триметиламина, метилам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ичной структуры бе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торичной структуры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шите уравнения реакций при помощи, которых можно осуществить следующие превращения, дайте названия веще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&gt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-&gt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\О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\ОН -&gt; </w:t>
      </w:r>
      <w:r>
        <w:rPr>
          <w:sz w:val="32"/>
          <w:szCs w:val="32"/>
        </w:rPr>
        <w:t xml:space="preserve">-&gt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\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-&gt;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О  &lt;-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\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О  -&gt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=О  -&gt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\ОН                             \О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О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\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 Обобщение знаний по органической химии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органическ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,3 – диметилгесан; б) 4 метилпентен -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,3,4 – тринитрофенол;  г) 2,2 –диметилпропана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3 – метилбутановая кислота; е) 2,3 – диметилпентен -1; ж) 2 – метил бутанол -2; з) 2, 3 – диметилгептана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3 хлор пропановая кислота; к) 3 – метилбу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изомеры веществ, дайте им названия </w:t>
      </w:r>
    </w:p>
    <w:p>
      <w:pPr>
        <w:pStyle w:val="Normal"/>
        <w:rPr/>
      </w:pPr>
      <w:r>
        <w:rPr>
          <w:sz w:val="28"/>
          <w:szCs w:val="28"/>
        </w:rPr>
        <w:t>а) Аминогексановой кислоты  (по положению амино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 Пентановой кислоты (углеродного скелета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еделите вещества, формулы которых  приведены ниже  по классам соединений и назовите и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= О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\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                   </w:t>
      </w:r>
      <w:r>
        <w:rPr>
          <w:sz w:val="28"/>
          <w:szCs w:val="28"/>
        </w:rPr>
        <w:t xml:space="preserve">            |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=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|      \ 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СН – СН – С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|         |         \                            |         \     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ОН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32"/>
          <w:szCs w:val="32"/>
        </w:rPr>
        <w:t xml:space="preserve"> СН – СН 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–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|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1080" w:hanging="0"/>
        <w:rPr/>
      </w:pPr>
      <w:r>
        <w:rPr>
          <w:sz w:val="32"/>
          <w:szCs w:val="32"/>
          <w:vertAlign w:val="subscript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1080" w:hanging="0"/>
        <w:rPr/>
      </w:pPr>
      <w:r>
        <w:rPr>
          <w:sz w:val="32"/>
          <w:szCs w:val="32"/>
          <w:vertAlign w:val="subscript"/>
        </w:rPr>
        <w:t xml:space="preserve">                    </w:t>
      </w:r>
      <w:r>
        <w:rPr>
          <w:sz w:val="32"/>
          <w:szCs w:val="32"/>
        </w:rPr>
        <w:t>|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СН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С = О</w:t>
      </w:r>
    </w:p>
    <w:p>
      <w:pPr>
        <w:pStyle w:val="Normal"/>
        <w:ind w:left="1080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\ОН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СН = С 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–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|                                        |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3                               </w:t>
      </w:r>
      <w:r>
        <w:rPr>
          <w:sz w:val="32"/>
          <w:szCs w:val="32"/>
        </w:rPr>
        <w:t xml:space="preserve"> 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С –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Н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|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Напишите уравнение реакций, при помощи которых можно      осуществить следующие превращ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     –&gt;   хлорметан    –&gt;    этан    –&gt;    этилен   –&gt;   этанол  -&gt;   этаналь –&gt;  уксусная кислота – &gt; хлоруксусная кислота -&gt;  этиловый эфир хлоруксусной кислоты –&gt; этиловый эфир аминоуксусной кисло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н -&gt;  бромэтан –&gt; бутан –&gt; хлорбутан –&gt; бутанол –&gt; бутаналь –&gt; бутановая кислота –&gt; бромбутановая кислота –&gt; аминобутановая кислота -&gt;  метиловый эфир аминобута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5:00Z</dcterms:created>
  <dc:creator>РДК</dc:creator>
  <dc:description/>
  <cp:keywords/>
  <dc:language>en-US</dc:language>
  <cp:lastModifiedBy>OK</cp:lastModifiedBy>
  <cp:lastPrinted>2014-07-17T16:52:00Z</cp:lastPrinted>
  <dcterms:modified xsi:type="dcterms:W3CDTF">2014-07-21T05:32:00Z</dcterms:modified>
  <cp:revision>3</cp:revision>
  <dc:subject/>
  <dc:title>ТЕМА УРОКА:  Закрепление знаний по основным вопросам курса неоргани</dc:title>
</cp:coreProperties>
</file>