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Конспек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ОД "Кто как зимует"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репить имеющиеся у детей знания о том, как зимуют дикие звери и птиц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очнить представление о том, как они готовятся к зим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детей рассуждать и делать вывод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грамматически правильно строить своё высказывание, отвечать на вопросы полным предложение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, памят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, доброе, заботливое отношение к зверям, птицам, насекомым.</w:t>
      </w:r>
    </w:p>
    <w:p>
      <w:pPr>
        <w:pStyle w:val="Normal"/>
        <w:rPr/>
      </w:pPr>
      <w:r>
        <w:rPr>
          <w:sz w:val="28"/>
          <w:szCs w:val="28"/>
        </w:rPr>
        <w:t>Словарная работа: стужа, хищник, ельник, медведь-шатун, «наставник», перелётные, зимующие (осёдлые) птицы, земляная ляг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ение произведений о зверях и птица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учивание пословиц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гадывание загадок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/и «Четвёртый лишний», «Закончи предложение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исование и лепка животных и птиц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ины с изображением диких животных и птиц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 к дидактическим игр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укозапись с голосами зверей и птиц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ланелеграф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ки, карандаши, бумаг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ина для леп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родный материал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НОД: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Пришла на землю зима. Потонул лес в снегу, и спрятались под ним плоды и семена, корни растений. Нет ни травки, ни листьев на деревья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а как вы думаете, боятся ли звери, которые живут в лесу, з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пасает их от зимней стужи? (тёплые шуб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пасает их от хищников? (быстрые н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ри сменили свои летние шубки на более тёплые зимние, поменяли их окрас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было бы, если звери не меняли окраску? Представьте, что зайчик зимой остался бы серый. Что тогда? (его легко мог  увидеть хищник или охот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же не страшен холод зверям? (потому что они подготовились к зи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, ребята, как подготовились звери к зиме. Как, например, готовился к зиме медведь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ещё осенью отыскивает яму на склоне холма, заросшим частым ельником. Когтями мишка надирает узкие полоски еловой коры и складывает их в яму, а сверху прикрывает мхом, подгрызает ёлочки вокруг ямы, так что они  образуют над ней шалаш. Так получается бер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ьего корма в лесу нет зимой. Медведь залегает в неё поздней осенью и спит до самой весны. Живёт он за счёт жира, который накопил в своём теле ещё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у мамы рождаются медвежат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Ребята, а почему именно зимой у медведицы рождаются медвежата?</w:t>
      </w:r>
    </w:p>
    <w:p>
      <w:pPr>
        <w:pStyle w:val="Normal"/>
        <w:rPr/>
      </w:pPr>
      <w:r>
        <w:rPr>
          <w:b/>
          <w:sz w:val="28"/>
          <w:szCs w:val="28"/>
        </w:rPr>
        <w:t>Дети: -</w:t>
      </w:r>
      <w:r>
        <w:rPr>
          <w:sz w:val="28"/>
          <w:szCs w:val="28"/>
        </w:rPr>
        <w:t xml:space="preserve"> У медведицы рождаются именно зимой медвежата, потому что только зимой у медведицы есть свой «дом» - берло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представьте себе, что зима не наступила. Что было тогда с медведям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Если бы не наступила зима, то медведи всё время ходили бы по лесу. Были злые. У них не рождались бы медвежат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а, было бы очень плохо и не правильно. Значит хорошо, что существует такое время года, как зима. Кто ещё хочет добавить о медведях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Медведь, которого подняли среди зимы, становится «шатуном». В поисках пищи бродит по лесу, нападает на диких и домашних животных. В это время он очень опасен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ак готовится к зиме бел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Белка в дупле дерева делает себе кладовую, в которую складывает лесные орешки и шишки. Кроме того, белка собирает грибы, сушит их на сучках со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делает запасы и всю зиму их ест. От холодов белку спасает пушистая тёплая шубка, которая зимой меняет свою окраску: с рыжей на серую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Что делает ёж, чтобы пережить зи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Ёж на зиму устраивается на спячку. В ямке или под корнями дерева он устраивает гнездо, в которое на иголках притаскивает опавшие листья. Там он спит до вес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Почему к зиме медведь и барсук накапливают жир, белка делает запасы, а заяц, лиса и волк нет?</w:t>
      </w:r>
    </w:p>
    <w:p>
      <w:pPr>
        <w:pStyle w:val="Normal"/>
        <w:rPr/>
      </w:pPr>
      <w:r>
        <w:rPr>
          <w:b/>
          <w:sz w:val="28"/>
          <w:szCs w:val="28"/>
        </w:rPr>
        <w:t>Дети: -</w:t>
      </w:r>
      <w:r>
        <w:rPr>
          <w:sz w:val="28"/>
          <w:szCs w:val="28"/>
        </w:rPr>
        <w:t xml:space="preserve"> Зимой они не спят, а охотятс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-</w:t>
      </w:r>
      <w:r>
        <w:rPr>
          <w:sz w:val="28"/>
          <w:szCs w:val="28"/>
        </w:rPr>
        <w:t xml:space="preserve"> Как охотится лиса? Как она зимой выслеживает свою добыч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Лиса выслеживает свою добычу по следам и по запаху. У неё очень хороший нюх. Охотится лиса в основном на зайцев и мышей. Она тщательно вынюхивает следы на снегу, отыскивает норки мышат под снегом и ловит их. У лисы есть нора, в которой она спит (но ни, как медведь, всю зиму) и тёплая шуба. Пушистым хвостом лиса заметает следы. Ещё лиса может питаться ежами, сусликами и хорьк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А представьте себе, что было, если бы ни лисы охотились на зайцев, а наоборот: зайцы на лис?</w:t>
      </w:r>
    </w:p>
    <w:p>
      <w:pPr>
        <w:pStyle w:val="Normal"/>
        <w:rPr/>
      </w:pPr>
      <w:r>
        <w:rPr>
          <w:b/>
          <w:sz w:val="28"/>
          <w:szCs w:val="28"/>
        </w:rPr>
        <w:t>Дети: -</w:t>
      </w:r>
      <w:r>
        <w:rPr>
          <w:sz w:val="28"/>
          <w:szCs w:val="28"/>
        </w:rPr>
        <w:t xml:space="preserve"> Тогда  бы лисе  пришлось менять свою рыжую шубу на белую, чтобы её не было видно на снегу. И, может быть, научиться не бегать, а прыгать, чтобы быстро убегать от охотни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Как проводит зиму заяц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Заяц надевает белоснежную шубку, только кончики ушей остаются чёрными. Он обгладывает кору с молодых осин и фруктовых деревьев. Ещё зайцы кормятся сен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Да, тем зверям, которые ничего не запасли себе на зиму, нужно помогать. Как? Например, зайцам?</w:t>
      </w:r>
    </w:p>
    <w:p>
      <w:pPr>
        <w:pStyle w:val="Normal"/>
        <w:rPr/>
      </w:pPr>
      <w:r>
        <w:rPr>
          <w:b/>
          <w:sz w:val="28"/>
          <w:szCs w:val="28"/>
        </w:rPr>
        <w:t>Дети:-</w:t>
      </w:r>
      <w:r>
        <w:rPr>
          <w:sz w:val="28"/>
          <w:szCs w:val="28"/>
        </w:rPr>
        <w:t xml:space="preserve"> Нужно их подкармливать: развешивать в лесу заготовленные ветки, раскладывать сено, морковь, листья капусты, орехи и жёлуд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Как называются зайчата, которые рождаются зимо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- </w:t>
      </w:r>
      <w:r>
        <w:rPr>
          <w:sz w:val="28"/>
          <w:szCs w:val="28"/>
        </w:rPr>
        <w:t>Они называются «настовикам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- </w:t>
      </w:r>
      <w:r>
        <w:rPr>
          <w:sz w:val="28"/>
          <w:szCs w:val="28"/>
        </w:rPr>
        <w:t>Поче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- </w:t>
      </w:r>
      <w:r>
        <w:rPr>
          <w:sz w:val="28"/>
          <w:szCs w:val="28"/>
        </w:rPr>
        <w:t>Маленькие зайчата появляются тогда, когда на снегу образуется нас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Что можно сказать про волков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Волки зимой очень злые, потому что голодные. На зиму они не делают никаких запасов, поэтому всю зиму рыщут в поисках добычи. Обычно они ходят стаями, поэтому очень опас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Да, ребята, не боятся звери зимы. От стужи их спасает тёплая пушистая шерсть. Меняется окраска, чтобы лучше спрятаться от хищников. И голод им не так страшен, потому что они сделали себе запасы и всю зиму питаются 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говорим о том, как зимуют птиц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Одни птицы улетают в тёплые края, а другие остаются зимовать зде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Как называются птицы, которые улетают от нас в тёплые края?</w:t>
      </w:r>
    </w:p>
    <w:p>
      <w:pPr>
        <w:pStyle w:val="Normal"/>
        <w:rPr/>
      </w:pPr>
      <w:r>
        <w:rPr>
          <w:b/>
          <w:sz w:val="28"/>
          <w:szCs w:val="28"/>
        </w:rPr>
        <w:t>Дети:-</w:t>
      </w:r>
      <w:r>
        <w:rPr>
          <w:sz w:val="28"/>
          <w:szCs w:val="28"/>
        </w:rPr>
        <w:t xml:space="preserve">  Птицы, которые улетают в тёплые края  называются перелётны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- Назовите и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Ласточки, скворцы, жаворонки, утки, стрижи, гра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Как называются птицы, которые остаются зимовать зде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Птицы, которые остаются на зиму здесь называются зимующие (осёдлые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Назовите и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Вороны, воробьи, голуби, синицы, сороки, дятлы, снегир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Как вы думаете, почему перелётные птицы улетают в тёплые кра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 -</w:t>
      </w:r>
      <w:r>
        <w:rPr>
          <w:sz w:val="28"/>
          <w:szCs w:val="28"/>
        </w:rPr>
        <w:t xml:space="preserve"> Перелётные птицы улетают в тёплые края, потому что боятся холодов. Им нечем питаться. Они не приспособлены делать запасы корма на зим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Летом эти птицы живут у нас, вьют гнёзда, выводят птенцов. С наступлением холодов улетают в жаркие страны, чтобы весной вернуться в родные края. А представьте себе, что зима не проходит. Что тогда было бы с перелётными птицами?</w:t>
      </w:r>
    </w:p>
    <w:p>
      <w:pPr>
        <w:pStyle w:val="Normal"/>
        <w:rPr/>
      </w:pPr>
      <w:r>
        <w:rPr>
          <w:b/>
          <w:sz w:val="28"/>
          <w:szCs w:val="28"/>
        </w:rPr>
        <w:t>Дети: -</w:t>
      </w:r>
      <w:r>
        <w:rPr>
          <w:sz w:val="28"/>
          <w:szCs w:val="28"/>
        </w:rPr>
        <w:t xml:space="preserve"> Тогда птицы не вернулись бы к нам с юга. Навсегда остались жить т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А если бы у нас всё время было бы ле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Тогда птицы никуда не улетали бы, а жили у на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А почему зимующие птицы круглый год живут у нас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Эти птицы не боятся морозов и ухитряются добывать еду даже в самые холодные зимы. Самое страшное для птиц не холод, потому что к зиме у птиц вырастает пушок под крыльями, самое ужасное – гол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Ну и чем же питаются птицы зимо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Птицы зимой питаются семенами различных растений, остатком пищи. На земле клюют овёс, пшено, хлебные крошки. Синички любят не солёное сал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А почему нельзя обрывать рябину? Кому она может пригодить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Рябиной питаются снегири.</w:t>
        <w:br/>
      </w: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Да, ребята, зимой птицы приближаются к жилью человека, как бы прося помощи у людей. Во время снегопадов, метелей птицы часто голодают и погибают от холода и голода. И мы с вами должны помочь пережить зиму своим пернатым друзьям. Иначе они могут погиб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помочь птица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 xml:space="preserve">Нужно делать кормушки, насыпать туда кор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А где, ребята, проводят зиму насекомы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- </w:t>
      </w:r>
      <w:r>
        <w:rPr>
          <w:sz w:val="28"/>
          <w:szCs w:val="28"/>
        </w:rPr>
        <w:t>Зимой насекомые не летают. Они спят, запрятавшись в трещины коры деревьев и кустарников, под листья, в землю. Бывает, что они забиваются в щело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Что было бы, если они не прятали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Если бы насекомые зимой не спрятались, то замёрзли, погибли б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Правильно. А как зимуют лягушки? Рыбы? Дет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Рыбы и лягушки опускаются на дно рек, озёр и там спят. Лягушки закапываются в ил. Если лягушка земляная, то она прячется в землю. С наступлением весны они просыпаю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А вы знаете, что трудно зимой бывает и рыбам? Воздух не проходит через лёд и воду, и рыбы часто погибают от его недостатка. Как им можно помоч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 xml:space="preserve">Зимой во льду надо проделывать проруби (лунки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Да, ребята, мы обязательно должны помочь пережить зиму всем: и зверям, и птицам, и рыбам. Иначе, они могут погиб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аже пословицы об этом. Каки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тиц, зверей оберегайте и всегда им помогайте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умеет добрым быть, то сможет природу беречь и люби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с зимой, словно сед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снегу грибы не 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 xml:space="preserve">А теперь поиграем. Игра называется </w:t>
      </w:r>
      <w:r>
        <w:rPr>
          <w:b/>
          <w:sz w:val="28"/>
          <w:szCs w:val="28"/>
        </w:rPr>
        <w:t>«Четвёртый лишний».</w:t>
      </w:r>
      <w:r>
        <w:rPr>
          <w:sz w:val="28"/>
          <w:szCs w:val="28"/>
        </w:rPr>
        <w:t xml:space="preserve"> Посмотрите на картинки и скажите, какая картина лишняя и почем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рона-ласточка-заяц-вороб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авль-голубь-синица-медвед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к-лиса-барсук-вор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ведь-барсук-белка-вор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бочка-стрекоза-лиса-кома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к-заяц-муравей-тарака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унь-карась-муравей-щу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лень-лось-ёж-карас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ха-заяц-бабочка-пчела</w:t>
      </w:r>
    </w:p>
    <w:p>
      <w:pPr>
        <w:pStyle w:val="Normal"/>
        <w:rPr/>
      </w:pPr>
      <w:r>
        <w:rPr>
          <w:sz w:val="28"/>
          <w:szCs w:val="28"/>
        </w:rPr>
        <w:t>10. шмель-сом-карп-кар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теперь другая игра</w:t>
      </w:r>
      <w:r>
        <w:rPr>
          <w:b/>
          <w:sz w:val="28"/>
          <w:szCs w:val="28"/>
        </w:rPr>
        <w:t>: «Закончи предложение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са бегает, а заяц….прыгае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са тявкает, а волк….вое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лка зимой серая, а заяц….белы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рока летает днём, а сова…ночью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 зайца длинные уши, а у лисы длинный ….хвос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са живёт в норе, а медведь… в берлог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рона чёрная, а лебедь…белы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 оленя ноги длинные, а у ежа…короткие</w:t>
      </w:r>
    </w:p>
    <w:p>
      <w:pPr>
        <w:pStyle w:val="Normal"/>
        <w:rPr/>
      </w:pPr>
      <w:r>
        <w:rPr>
          <w:sz w:val="28"/>
          <w:szCs w:val="28"/>
        </w:rPr>
        <w:t>9. Медведь ходит медленно, а заяц прыгает… бы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(4 мину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теперь, ребята, мы с вами будем лепить и рисовать животных не существующих в природе. Надо не только нарисовать такое животное, но и  назв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пределимся. Часть детей будет рисовать, а часть лепить. На следующем занятии сделаем наоборот. Начинайте работать. Те, кто лепят могут использовать природный материал (7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, что у нас получилось. Кто расскажет про свою работу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бы ты назвал своего зверя? Почему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у него ест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он живёт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Чем питается?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. Н. Николаева «Экологическое воспитание дошкольников». Москва, 1998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.Н. Николаева «Как приобщить ребёнка к природе». Москва, 1993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. В. Корзун «Мир чувственного воспитания». Москва, 2002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. В. Кишко «Системный подход в ознакомлении детей с природой и природоохранной деятельностью». Москва, 1980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. Н. Поддубная «Театрально-игровая деятельность, как средство экологического воспитания». Москва, 1989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. К. Спруть «Экологические досуги и развлечения». Москва, 1984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. И. Сончик «Экологическое воспитание средствами музыки». Москва,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9:39:00Z</dcterms:created>
  <dc:creator>User</dc:creator>
  <dc:description/>
  <cp:keywords/>
  <dc:language>en-US</dc:language>
  <cp:lastModifiedBy>Лешка</cp:lastModifiedBy>
  <dcterms:modified xsi:type="dcterms:W3CDTF">2022-07-24T14:44:00Z</dcterms:modified>
  <cp:revision>4</cp:revision>
  <dc:subject/>
  <dc:title>Конспект</dc:title>
</cp:coreProperties>
</file>