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тие творческих способностей младших школьников через использование нетрадиционных техник изобразительной деяте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хайленко Ирина Юрь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дагог дополнительного образовани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СОШ №35 г.Белгород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 перед российским образованием  ставится основная цель - достичь нового уровня социализации подрастающего поколения, воспитать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му чувством ответственности  за судьбу страны, за ее социально-экономическое процветание, т.е. конкурентоспособной личности. [4]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 системе образования происходят значительные перемены. Успех этих перемен связан с обновлением научной, методической и материальной базы обучения и воспитания. Перед школой ставится очень важная задача - обеспечить благоприятные условия для образования детей в соответствии с их возрастными и индивидуальными особенностями, при которых сам ребенок становится субъектом образования. Необходимо научить ребенка добывать знания самому, ставить цель, планировать, добиваться результата, в тоже время воспитывать личность: творческую, трудолюбивую, умеющую выражать свои мысли и чувства не только с помощью слов, но при помощи создания разнообразных творческих работ, что можно увидеть при использовании нетрадиционных техник рисования. [1]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пции модернизации российской системы образования также определены важность и значение системы дополнительного, образования детей способствующей развитию склонностей, способностей и интересов социального и профессионального самоопределения детей и молодеж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идов дополнительного образования является изобразительная деятельность. Она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изобразительной деятельности у ребенка совершенствуются наблюдательность и эстетическое восприятие, художественный вкус и творческие способности.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</w:t>
      </w:r>
      <w:r>
        <w:rPr/>
        <w:t xml:space="preserve">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новизна темы обусловлена тем, что на сегодняшний день традиционных способов рисования и стандартных наборов изобразительных материалов не достаточно для развития творческих способностей детей. Поэтому на первый план выходит использование нетрадиционных способов изображения, которые способствуют развитию детской фантазии и воображения. С помощью нетрадиционных техник рисования дети могут не только отражать, что они чувствуют и видят, но и могут познакомиться с разными свойствами и качествами материалов и предмет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в кружке изобразительного творчества, можно и нужно использовать различные приемы и технологии обучения, которые помогают достигать наилучших результатов в развитии творческих способностей уча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ром педагогической деятельности становится цель научить ребёнка «рождать» и «воплощать» в жизни идеи, способные развивать творчество, а вместе с тем умение думать и действовать самостоятельно, научить применять полученные во время образовательной деятельности знания в жизн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образовательной среды  следует строить работу, опираясь на жизненный опыт детей, использовать его при обобщении, закреплении, проверке знаний; стимулировать и поддерживать рефлексию ребёнка, направленную не только на оценку результата, но и процесса его достижения. Обучение изобразительному искусству не сводится лишь к обучению технике рисования. Не менее важным является разнообразие видов практической деятельности, которое подводит обучающихся к пониманию явлений художественной культуры. Свобода творчества - главная иде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ые техники рисования – важнейшее дело эстетического воспитания, это способы создания нового, оригинального произведения искусства, в котором гармонирует всё: и цвет, и линия, и сюжет. Художественная деятельность детей на занятия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 на занятиях; подбор иллюстративного материала к изучаемым темам; прослушивание музыкальных и литературных произведений. </w:t>
      </w:r>
      <w:r>
        <w:rPr>
          <w:rFonts w:cs="Times New Roman" w:ascii="Times New Roman" w:hAnsi="Times New Roman"/>
          <w:sz w:val="28"/>
          <w:szCs w:val="28"/>
        </w:rPr>
        <w:t>На занятиях можно использовать следущие нетрадиционные техники рисования: рисование жесткой полусухой кистью, рисование пальчиками (пальчики – палитра), рисование ладошкой, оттиск печатками из картофеля («печатки»), оттиск поролоном, оттиск смятой бумагой, восковые мелки (свеча) + акварель, монотипия предметная и пейзажная, черно-белый и цветной граттаж (грунтованный лист), кляксография, набрызг, отпечатки листьев и т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особенность использования нетрадиционных техник рисования заключается в том, что вначале детей следует познакомить с тем или иным способом получения изображения, объясняя и анализируя предложенные образцы работ, а затем продемонстрировать применение данной техники на практике. Вариативность и художественное разнообразие нетрадиционных техник рисования предоставляют возможность творчески подойти к их отбору применительно к решению учебной задачи конкретного занятия, учитывая особенности тематической, содержательной, технической сторон художественно-творческой деятельности, а также спектр интересов всей группы и отдельного ученика, что позволяет сделать занятие желанным, интересным, познавательным. Несомненным достоинством таких техник является универсальность использ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мы возьмём рисование пальчиком или ладошкой - этот метод рисования помогает ребёнку почувствовать свободу творчества, даёт взаимодействие с изобразительным материалом (с краской) без кисточки. Рисуя пальцами или ладошкой, ребёнок получает необыкновенное чувственное наслаждение при тактильных контактах с краской, бумагой, водой. Техника «Выдувание» - развивает фантазию детей, тренирует лёгкие, благотворно сказывается на развитии плавности речевого дыхания, развивает нестандартное решение, будит воображение. Техника «Рисование мозаичными мазками» - пробуждает фантазию, развивает творчество, даёт возможность отойти от традиционных способов изображения, сохраняя при этом реалистичность художественного образа. Интересная техника «Рисование по сырому листу» - происходит растекание красок на листе, их смешение, в результате чего образуются плавные тонкие переходы цветов и оттенков. Можно использовать технику «Рисование углём» - уголь позволяет получить линию бархатистого чёрного цвета или чёткие глубоко чёрные линии. Такой вид рисования как «Смешение красок на листе» - позволяет развить фантазию, творческий подход к изображению, смелость. Есть ещё интересный нетрадиционный приём «Набрызг». Это очень непростая техника. Её суть состоит в разбрызгивании капель краски. Данная техника требует усидчивости, терпения. Очень интересны и такие приёмы как рисование «Тычком» (жёсткая кисть, ватная палочка или рисование от пятна и т.д.)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сказанного можно сделать вывод о том, что при целенаправленном, систематичном использовании нетрадиционных техник изобразительной деятельности у учащиеся стимулируется развитие коммуникативной функции речи, происходит расширение активного и пассивного словаря детей, т.к. в процессе обыгрывания сюжета и выполнения практических действий ведется непрерывный разговор с детьми, взрослый эмоционально комментирует происходящее на занятии. Для занятий подбираются сюжеты, близкие опыту младших школьников. Они помогают систематизировать уже имеющиеся у них представления об окружающем мире, расширить их, применить первые варианты обобщения. Дети получают знания о цвете, величине, форме, количестве предметов и их пространственном расположении, а также знания о природе и человеке. Также происходит развитие воображения, в ходе коллективных видов работы происходит социализация обучающихся. Соответственно в ходе занятий решаются следующие задачи: развитие у подрастающего поколения стремления к самопознанию, осмыслению себя, самовоспитанию; формирование нравственных качеств личности; способствование становлению жизненной оптимистической позиции учащихся, конструктивности их жизненных целей; развитие навыков общения; формирование знаний и практических умений по самоанализ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явленская Д. Б. О предмете исследования творческих способностей // Психол. Журнал.- 1995. - т.16. - №5. - С.49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тский Л. С. Воображение и творчество в детском возрасте. Изд. 2-е, М.,19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итин Б. П. Ступеньки творчества или развивающие игры. - М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Об образовании» - Закон Российской Федерации от 29.12.2012г  №273-ФЗ (ред. от 23.07.2013). - М.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мёнова Т.В. нетрадиционные методы рисования. // Истоки. – 1996. - №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9:00Z</dcterms:created>
  <dc:creator>Оксана</dc:creator>
  <dc:description/>
  <cp:keywords/>
  <dc:language>en-US</dc:language>
  <cp:lastModifiedBy>user</cp:lastModifiedBy>
  <dcterms:modified xsi:type="dcterms:W3CDTF">2016-10-17T07:59:00Z</dcterms:modified>
  <cp:revision>2</cp:revision>
  <dc:subject/>
  <dc:title>Развитие творческих способностей младших школьников через использование нетрадиционных техник изобразительной деятельности</dc:title>
</cp:coreProperties>
</file>