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jc w:val="center"/>
        <w:rPr/>
      </w:pPr>
      <w:r>
        <w:rPr/>
        <w:t>«Семья-ключик счастья»</w:t>
      </w:r>
    </w:p>
    <w:tbl>
      <w:tblPr>
        <w:tblW w:w="248" w:type="dxa"/>
        <w:jc w:val="left"/>
        <w:tblInd w:w="7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>
          <w:trHeight w:val="278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ая проблем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актуальных проблем, относящихся  к вечным проблемам человечества – воспитание детей. Эта проблема обсуждается  педагогами, психологами, родителями, социологами. Проведенные научные исследования показывают, что родители испытывают трудности в воспитании детей, которые объясняются целым рядом причин: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стояния здоровья детей (психического, физического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о – экономическими  проблемами общества, ведущим к увеличению  процента социально – незащищенных родителей и детей, трудности организации семейной жизни на фоне кризисов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Личностными проблемами родителей: усталостью,  психическими и физическими перенапряжениями, тревогой в связи со снижением безопасности жизни, ростом чувства одиночества (особенно в неполных семьях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красно и справедливо высказывание И.А. ильина, известного философа и публициста: «Семья – первичное лоно человеческой культуры. Здесь пробуждается и начинается развертываться дремлющие силы личной души: здесь ребенок  учится  любить (кого и как?), верить (во что?) и жертвовать (чему и чем?); здесь слагаются первые основы его характера; здесь ребенок становится маленьким человеком, из которого впоследствии развивается великая личность ил, может быть, низкий проходимец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ых условиях деятельности дошкольного  образовательного учреждения приоритетным направлением является работа с родителями и взаимодействие с семьей. Назрела необходимость обновления работы с семьей. Назрела необходимость обновления работы с семьей, общение педагогов и родителей должно строиться на принципах  открытости, взаимоотношения и доверия. Родители  являются социальными заказчиками услуг дошкольного образовательного учреждения, поэтому действия педагога должны основываться на интересах и запросах семьи. Именно по этой причине мы в своей группе стали искать новые формы и методы работы, которые позволяли бы учесть актуальные потребности родителей,  способствовали формированию активной родительской позиции. При работе с родителями надо учитывать структуру семьи её традиций и опыт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сожалению, в настоящее время в нашей стране в силу многих причин ослабевает родственные связи, уходят в прошлое традиционное семейное воспитани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ых условиях, родители вынуждены большую часть времени отдавать работе, чтобы обеспечить свою жизнедеятельность. У родителей остается меньше времени для занятий с ребенком, организации его досуга. Кризисная ситуация в семье ведет к нарушению детско – родительских отношений.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кунувшись в мир  своей семьи, где из поколения в поколение передаются забота и любовь, духовные сил, нравственные устои и традиции рода – значит признать неоценимую роль бабушек и дедушек. Бабушки и дедушки – не только хранители семейного очага, но и источник исторических знаний. Их рассказы, подкрепленные семейными реликвиями,  не только приближают ребенка к истории своей семьи. Дети начинают понимать, что люди, события, вещи имеют свое прошлое.  Отсутствие тесного контакта детей со старшим поколением семьи эмоционально объединяет родственные связи, приводит к утрате семейных традиций. Поэтому сегодня  актуальным становится поиск путей и средств формирования культа семьи, ценностного отношения к представителям старшего поколения, повышения их активностей в вопросах  воспитания.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для углубления ее расширения работы с семьями воспитанников, для изменения ее содержания необходимо более широкое применение нетрадиционных методов взаимодейств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я разработала  проект «Семья – ключик счастья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Создание единого образовательного пространства группы и традиций семейного воспитания. Чтоб выстроить эффективное взаимодействие родителей и воспитателя удовлетворяющее интересы обеих сторон.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готовности семьи к активному  взаимодействию с группой на основе социально – педагогической  и психологической  диагнос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й культуры родителей путем их просвещ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тепень осознанности родителями своих прав и обязанностей по отношению к своему ребен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емьи в образовательный процесс с учетом социальных запросов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у родителей уверенности в собственных педагогических возможност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ртнерских  отношений с семьей в помощь молодым родителям в вопросах воспит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центра, родители и воспитатели, соц.педагог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олагаемые итоги реализации проек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традиций семейн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родителями педагогических знаний о воспитании детей в семь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атриотических отношений в семье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собенностью данного проекта является неотъемлемая часть деятельности педагога с детьми выявление  характера детско-родительских отношений, определяются проблемы  и задачи, пути реализации данных задач в разнообразной деятельности с детьми,  особую ценность проекта предоставляют  материалы приложений, перечень форм работы, организация предметно-развивающей  среды в группе и д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проекта:  </w:t>
      </w:r>
      <w:r>
        <w:rPr>
          <w:rFonts w:cs="Times New Roman" w:ascii="Times New Roman" w:hAnsi="Times New Roman"/>
          <w:sz w:val="28"/>
          <w:szCs w:val="28"/>
        </w:rPr>
        <w:t>стратегия и механизм достижения поставленных це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«Семья – ключик счастья» - это ежемесячные мероприятия, информационные встречи, тематические выставки, консультации, (дни открытых дверей, круглые столы) практические обучения родителей. Заседание проводитс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носит форму нетрадиционного общения с родителями,  например:  круглый стол, «устный журнал», «педагогическая гостиная». Тема заседаний ставится проблемно, например: «Дружна ли наша семья?», «Умеете ли вы играть?» и т.д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ям не навязывается готовая точка зрения, проблемная постановка вопроса вынуждает их думать, искать собственный выход из сложившейся ситуации, опираясь на свой опыт.  Даная форма применялась и раньше, однако сегодня изменились принципы, на которых строится общение «педагог – родитель – ребенок». К ним относится общение на основе диалога, открытность, искренность в общении, отказ от критики и оценки партнера по общению. А также необходимые формы общения, которые призваны устанавливать неформальные отношения между педагогом и родителем, и доверительным отношениям между родителем – деть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ы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проблемной постановки во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педагогической  рефлексии</w:t>
      </w:r>
      <w:r>
        <w:rPr>
          <w:rFonts w:cs="Times New Roman" w:ascii="Times New Roman" w:hAnsi="Times New Roman"/>
          <w:sz w:val="28"/>
          <w:szCs w:val="28"/>
        </w:rPr>
        <w:t>: анализ педагогических  ситуаций, решение педагогических задач, анализ собственной воспитательной деятельности, применение домашних заданий. В качестве домашнего задания родителям предлагается проанализировать существующую ситуацию и поделиться положительным  опытом. Анализ ситуации поможет связать знания с практикой воспоминания детей, повысить интерес к педагогическим знаниям к собственному ребенку. Способ  решения педагогических задач способствуют формированию у родителей умение видеть  свои ошибки и намечать пути их преод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 анализа</w:t>
      </w:r>
      <w:r>
        <w:rPr>
          <w:rFonts w:cs="Times New Roman" w:ascii="Times New Roman" w:hAnsi="Times New Roman"/>
          <w:sz w:val="28"/>
          <w:szCs w:val="28"/>
        </w:rPr>
        <w:t>. Основным методом формирования родителя как педагога является анализ их собственной воспитательной деятельности, способствующей развитию самонаблюдения и самооценки. Все это формирует  родительскую позицию, поможем посмотреть на ситуацию глазами ребенка, понять 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игрового 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.  В игровой обстановке родители получают возможность обогащать арсенал своих воспитательных  методов общения с ребенком. Родитель, вовлекаемый в игровой тренинг, начинает заново открывать для себя радость общения с ребенком, не только словесную, но и эмоциональную. Родители из зрителей и наблюдателей, становятся активными участниками встреч, вовлекаются в исследования собственного поведения, обогащая его новыми способами общения с ребенком и ощущая себя более компетентным в семейном воспитании. Общение  в непринужденной обстановке способствует сближению воспитателей и родителей, родителей и детей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беседы</w:t>
      </w:r>
      <w:r>
        <w:rPr>
          <w:rFonts w:cs="Times New Roman" w:ascii="Times New Roman" w:hAnsi="Times New Roman"/>
          <w:sz w:val="28"/>
          <w:szCs w:val="28"/>
        </w:rPr>
        <w:t xml:space="preserve">. Беседа является одним из основных методов работы проекта. Беседа за чашкой чая,  легкий музыкальный фон, атмосфера игр, все это оказывает раскрепощению родителей, дает возможность открыто высказывать собственное мнение делиться успехами и трудностями сильнейшего воспитания. Совместная деятельность сближает родителей и детей учит взаимоотношению, доверию, делает их настоящими партнерами. Для ребенка ведь также важно взаимоотношение между взрослыми воспитателем и родителями. Дети начинают, с гордостью и уважением относится к своим родным. Родным благодаря взаимодействию с воспитателем преображает опыт сотрудничества, как со своим ребенком, так и с другими детьми и специалистами. Воспитатель в процессе общения получает информацию о детско-родительских отношениях в семье, в которых кроются причины многих детских проблем. Важно помочь родителям понять и почувствовать  душу ребенка. Во всем этом и составляет педагогическое мастерство. «У малыша, вырастающего в доброте и любви, постепенно формируется» образ семьи и, став взрослым, создает свою семью, основанную на тех качествах – на уважении друг к другу и совместных общих делах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бота с детьми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ъемлемой частью деятельности воспитателя в рамках работы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выявление особенностей детско-родительских отношений.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«Семья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ть потребность радовать близких  добрыми делами, заботливым отношениям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заимодействия с членами семь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, ласковое и чуткое отношение к близким людя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поставленных задач и эффективной педагогической деятельности в группе надо создать обогащенную предметно-развивающую сре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ые пособия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, творческие игры; цикл картин «Семья»; подбор книг по теме «Семья»; семейные альбомы; свободный досуг ко всем предмет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оставленные задачи реализуются в следующих видах деятельности,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рганизованная деятельность беседы, продуктивная деятельность, занятия тренинг с психолог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анятий по разделу «Семь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ателя с детьми чтение художественной литературы, заучивание стихов, рассматривание картин, проигрывание этюдов, дидактические игры, подвижные, творческ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чувства близости между детьми и род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игры, рассматривание семейных альбомов, выставки, продуктивная деятельность, рассказы о своих близки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желание подражать в достойном поведении взросл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ы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роект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дготовительный эта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кетирования роди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енностей детско-родительских отношений  (наблюдение во время снежно-ролевых игр, режимных моментов, бесед, выполнение продуктивной деятель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и выполнение зада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:</w:t>
      </w:r>
      <w:r>
        <w:rPr>
          <w:rFonts w:cs="Times New Roman" w:ascii="Times New Roman" w:hAnsi="Times New Roman"/>
          <w:sz w:val="28"/>
          <w:szCs w:val="28"/>
        </w:rPr>
        <w:t xml:space="preserve"> нетрадиционные формы и методы работы: язык фотографий, домашнее задание родителей на определенную т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ние, интересующей родителей, информацию по данной теме в шкатулку вопр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формации для родителей по данной теме; почтовый ящик «Добро пожаловат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отовление  пригласительных с указанием темы и хода заседания; дни открытых двер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нформационного материала для стендов и выставок; формирование фотовитрин, стендов,  составление памяток для родителей, родительское собрание, тематические часы, круглые столы, вечера вопросов и ответов, консультации специалист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а с деть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для изготовления подарков, сюрпри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ситуаций для обсуждения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– проблемная постановка вопроса, обсуждение двух различных точек зрения, просмотр видеороликов, разыгрывание ситуаций, конкурсы, рефлекс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очный этап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 результатом реализации проекта удовлетворение запросов родителей, развитие детско-родительских отношений, общение педагог-родитель-ребе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традиций семейного воспит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одителями педагогических знаний о воспитании детей в сем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ртнерских отношений в семь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ятельностью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ей  проек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этап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гляд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стендов, папок-передвиже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ок для род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шкатулку вопро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иглашений для родителе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ие собр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формы и методы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адцати минут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вопросов и отв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пециалис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ящик, «Добро пожаловать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традиционные формы и методы рабо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рису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ля родителей  на определенную тем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ос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, выстав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 спортивные состяз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ик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«Какой вы родитель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Выявление уровня педагогических возможностей родителе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ки «Права и обязанности родителя», «Права и обязанности дете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тридцать золотых правил воспитания ребен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емейной фотогазеты «Бабушка рядом с дедушко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«Советы по воспитанию внуков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детей и родителей «Моя удивительная семь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, посвященного «Дню защитника отечеств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детей «Нарисуй дом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формление стенда «Заметки психолог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специалистов «Секреты эмоционального здоровь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 « Бабушкина сказ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«Милая мама мо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 для детей и родителей «Смеяться разрешается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стенда «Игротерапия для детей и взрослых»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открытых двер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ятнадцати минутки «Зачем вашему ребенку четвероногий друг?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стенда «Русская народная мудрость о воспитан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апка-передвижка «День рождения только раз в году»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Можно ли заставить ребенка слушаться» Б.Спок (надо ли наказывать детей; роль отца в воспитании дете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авки к празднику 9 м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«Этот день Побед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енник, посвященный «Международному дню защиты детей «Маленькая страна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 с детьми «В какую игру ты мечтаешь поиграть с родителями?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ыцари, существуют ли они?»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-ширма «Выходной, выходной, папа целый день со мно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влечение «Мы женщину мать сегодня славим, ей пальму первенства несем». Папка-шир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«развивает, обучает, вдохновляет»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3:00Z</dcterms:created>
  <dc:creator>12</dc:creator>
  <dc:description/>
  <cp:keywords/>
  <dc:language>en-US</dc:language>
  <cp:lastModifiedBy>comp</cp:lastModifiedBy>
  <cp:lastPrinted>2011-03-15T10:26:00Z</cp:lastPrinted>
  <dcterms:modified xsi:type="dcterms:W3CDTF">2017-12-25T14:14:00Z</dcterms:modified>
  <cp:revision>64</cp:revision>
  <dc:subject/>
  <dc:title/>
</cp:coreProperties>
</file>