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Уроку России «Славься, Отечеств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– русский человек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усская природ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езна мне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я её пою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– русский человек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н своего народа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 гордостью гляжу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одину свою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.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вь к Родине – важнейшее чувство для каждого человека. Это чувство приходит с годами к той самой большой Родине, которая для всех одна: свет отчего дома и тепло родного очага согревают человека и освещают его путь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предстает перед нами во всей красе лишь тогда, когда мы начинаем понимать, что такое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страна очень велика и необъятна, она богата своими природными ресурсами, а особенно она славится своими людьми: сильными, смелыми, талантл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всем известно такое определение, как русский патриотизм. Это одно из самых уникальных и загадочных явлений в истории России. Оно сформировалось не сразу, а постепенно. Главное для русского человека – пожертвовать собой ради другого, помочь чужому счастью, простить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иотическое воспитание подрастающего поколения является одной из важнейших задач в моей работе, ведь детство и юность – самая благодатная пора для привития священного чувства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иотизм – одна из важнейших черт всесторонне развитой личности и отличительное качество граждан России во вс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иотизм – это чувство, причастности к своей стране, городу, семье, друзьям. Сегодня мы заново осмысливаем значение патриотизма. Спасение и возрождение Отечества требуют пересмотра ряда сложившихся за последние десятилетия понятий в структуре отечественного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ю, что главной задачей современного периода является утверждение моральных и гражданских ценностей в наших школах, нужно поставить их в центр образования, ибо будущее нашего Отечества в первую очередь зависит не от инвестиций или новых технологий, а от духовно-нравственного потенциала молодежи, от её доброты, честности, справедливости, трудолюбия, от её способности и стремления к бескорыстной заботе о ближних и беззаветной любви к сво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к изучению символов российской государственности имеет громадное воспитательное значение, так как через накопление знаний о государственной символике происходит приобщение к богатейшему наследию предков, утверждается понимание уникальности родной страны, формируется чувство уважения и любви к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уя краевую межведомственную программу «Патриотическое воспитание детей и молодежи в Алтайском крае на 2006-2010 годы» в своей работе по совершенствованию процесса патриотического воспитания использую различные формы и методы работы, направленные на воспитание у детей чувства патриотизма и собственного достоинства через изучение истории своего Отечества, осознанного отношения к государственной символике России. Считаю, что уважительное отношение подрастающего поколения к символам и эмблемам своего государства является показателем сформированности у него гражданственности и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Часов Мужества, Нравственности, Гуманизма: «Россия – Родина моя», «Государственные символы России», «Русский народ и его истоки», «Богатырская наша сила», «Вечные символы России», «Афганистан болит в моей душе», «Солдатами не рождаются», «Тихая моя родина» были поставлены и реализова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идеалов, ценностных ориентаций, мировоз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богатству культурных традиций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му Отечеству, преданности ему, гордости за его прошлое и настоящ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 на основе знаний государственной символики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есть и своя «малая Родина». Для наших ребят это Алтайский край, город Яровое, где они родились и жив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 помогают нам вырастить поколение людей убежденных, благород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могут сочувствовать, сопереживать судьбе Отечества, ближнему, любят свою Родину такой, какая она есть, оказывают помощь нуждающимся, изучают историю своей страны. Растут честными, справедливыми, бескорыст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рена, что вырастут они настоящими патриотам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Кошель ,учитель русского языка и литературы, классный руководитель 8Б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вься, Отечество!» из цикла «Символы Росс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лавься, страна! Мы гордимся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чувства патриотизма, гражданственности, национально-нравственных устоев у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овление социально-активной личности, патриота-граждани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важнейших государственных символов, формирование к ним уважительного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герб Российской Федерации, флаг России, гимн РСФ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одина? С чего она начин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это чувство подобно реке. Но у каждой реки есть исток-маленький ручеек, с которого все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ь людей связана с тем местом, где проходит их детство. Память влечет домой, согревает сердце и делает человека счастливым. Или несчастным - если он потерял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начит: Родина моя?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просишь. Я отве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ачала тропочк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тебе на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тебя поманит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ой веткой ка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увидишь стройный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многоэта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шеничные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ая и д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– Родина т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твоя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тарше станешь и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ольше пред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аманчи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чиво раскро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– великое чувство. Наши предки не жалели жизни за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ую гордость испытываешь, когда играет гимн нашей страны в честь побед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России есть государственные символы, которые олицетворяют мощь и величие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1 веке начались первые крестовые походы на Восток. С криками «Бог того хочет!» рыцари, собирая отряды верующих во Христа, шли освобождать святой город Иерусалим. Закованным в железо с ног до головы рыцарям порой трудно было отличить в бою, кто есть кто. И тогда каждый стал себе придумывать какой-либо знак, который мог нести в себе самую главную информацию о его владельце. Именно крестовые походы положили начало созданию гербовой симво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гербы были простыми, но с течением времени они становились сложнее, затейливее. Нужен был особый талант, чтобы составить толковый и красивый герб. Появились специальные люди – герольды, которые этим занимались. Короли, герцоги поручали им изготовление родовых гербов, чтобы даровать их своим подданным. Эти гербы переходили от отца к сыну из рода в р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ами стали обзаводиться города и целые государства. Хороший герб мог о многом расс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, например, так выглядел герб Парижа. В нем башни, окаймленные зубцами, соседствуют с нежными лилиями – символом французских королей. А чуть ниже – качающийся на волнах корабль с гордой надписью: «Его качает, а он не то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герб России появился 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 На нем изображался всадник с копьем, поражающий зм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мысленно переместимс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. Великие битвы и события, которые нас интересуют (Куликовская битва, 1380г. и битва при Угре, 1480г.) показали, что великое Московское княжество способно отстоять свою независимость. Наступает царствовани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Брак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 византийской царевной Софьей-Зоей Палеолог принес на Русь герб – двуглавого орла, а падение Византии сделало Москву единственным оплотом православия. До этого времени герба на Руси просто не существовало, а византийский герб с двуглавым орлом, который символично смотрит и на запад, и на восток понравился Ива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гда пала Византия, Русь осталась единственной державой, которая владела таким гер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углавый орел – один из древнейших в истории человечества символ власти, верховенства, силы и мудр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, и одной большой короной над ними, соединенными лентой. В правой лапе орла скипетр, в левой – держава. На груди орла, на красном щите, - серебряный всадник в синем плаще на серебряном коне. Всадник поражает копьем черного, опрокинутого навзничь и попранного конем др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те пожалуйста, где мы можем увидеть гер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б изображается на официальных документа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бы можно увидеть в кабинетах директоров и руководящ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наменах и печа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еще он есть в па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. Государственный Герб Российской Федерации – отличительный знак, официальная эмблема государства, изображаемая на знаменах, печатях, денежных знаках и государственных документах (паспорте, свидетельстве о рождении, аттестате об окончании школы, вузовском дипломе, правительственных награ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не одно столетие на гербе Российского государства красуется двуглавый о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мн – это официально принятая торжественная песнь в честь государства. Гимн России должен исполняться в точном соответствии с утвержденными редакцией и текстом. Государственный гимн Российской Федерации представляет собой музыкальное поэтическое произведение, которое исполняется в случаях, предусмотр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-нибудь из вас знает гимн наизу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Если кто-то из учащихся знает гимн, можно попросить его рассказать или спеть гимн, если нет, учитель читает гимн или дает прослушать фонограм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лышим его множество раз в своей жизни. Как вы думаете, где можно услышать гимн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лимпиаде. Гимн звучит в честь спортсменов, завоевавших золотые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. А теперь давайте проведем маленькую 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КТОРИН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ерб? (Символ государства, города, ро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зображается Государственный герб Российской Федерации? (На паспорте, свидетельстве о рождении, аттестатах об окончании школы, вузовских дипломах, правительственных наградах, знаменах, печатях, денежных знак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каком веке появился первый герб нашего государства? (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родом двуглавый орел? (из Визант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ена правления какого царя появился на гербе двуглавый орел? (Ивана</w:t>
      </w:r>
      <w:r>
        <w:rPr>
          <w:sz w:val="28"/>
          <w:szCs w:val="28"/>
          <w:lang w:val="en-US"/>
        </w:rPr>
        <w:t xml:space="preserve"> III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сполняется гимн России? (В торжественных случаях, предусмотренных закон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ы гимна России? (С.Михалков; А.Александр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припева гимна? )Славься, Отечество наше свободное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ибо, ребята. Вы внимательно слушали и правильно ответили на все вопросы. Ответьте, пожалуйста, на последний вопрос: зачем государству нужна символика? Ведь можно и без нее обходиться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всего, они развивают чувство патриотизма. Когда мы «болеем» за наших спортсменов и перед началом состязаний слушаем гимн, это вызывает большое чувство гордости за свою стр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ю, что в этом есть и преемственность поколений, ведь герб существует на Руси столько столетий, и смысл его не измен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волы говорят и о величии нашей страны. Каждый русский человек гордится символикой свое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зрешите прочесть стихотворение о русском челове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на Кремль глядеть я в час вечер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 пять лучей над миром засверк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я Волги вольное тече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сибирских рек задумчивое пе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, красавец мой, люблю тебя, Ур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русский человек, и русская при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вна мне, и я ее п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русский человек, сын своего нар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 гордостью гляжу на Родин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 ноября 1990 года правительство РСФСР постановило создать новую российскую символику. Чрезвычайная сессия Верховного совета РСФСР 21 августа 1991 года постановила считать исторический флаг России – полотнище из горизонтальных полос: верхняя – белая, средняя – синяя, нижняя – красного цвета – официальным флагом Российской Федерации. 31 октября 1991 года этот флаг был утвержден Съездом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-сине-красный флаг стал снова государственным. Трехцветный флаг – символ свободы и независимости, гражданского равенства всех народов, населяющих Российскую республ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обежден народный вр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ю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 народов этот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вивают над соб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й высшей выс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й дальней шир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олей и го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волн бесчисленных ря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трастие русского народа к красному цвету известно давно. Царские грамоты скреплялись печатью красного воска, красным бархатом были выложены изнутри царские суда и кареты, под красным балдахином появлялись цари перед народом. Именно красный цвет можно считать традиционным цветом русских царей и русской монархии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ы знаем, что до 1991 года флаг России был крас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убой цвет считался цветом Богоматери, покровительницы русской церкви, голубые балдахины патриархов во время крестных походов указывали на их причастность к служению Бого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ый цвет – символ свободы и величия, отсюда фольклорный «белый царь», то есть независ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етание этих трех цветов, отлично видимых даже в пасмурную погоду, напоминает о свободе и православии того государства, которому принадлежит ф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лаг вывешивается на государствен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волика любого государства является неотъемлемой и очень важной частью. Когда мы слышим фразу «Овеянный славою флаг наш», мы испытываем национальную гордость. Мы понимаем, что издавна воины шли в бой под флагом, давали присягу, целуя край флага, флаг ставили на завоеванную землю, город, высоту. Тот, кто нес флаг, всегда считался лучшим человеком, это особая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может представить праздник без поднятия флага? Кто может представить парад без флага? Кто может представить государственное учреждение без флага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я гордится своей историей, а мы – своим гербом, гимном и фл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09:00Z</dcterms:created>
  <dc:creator>Admin</dc:creator>
  <dc:description/>
  <cp:keywords/>
  <dc:language>en-US</dc:language>
  <cp:lastModifiedBy>GB</cp:lastModifiedBy>
  <dcterms:modified xsi:type="dcterms:W3CDTF">2022-08-31T15:36:00Z</dcterms:modified>
  <cp:revision>16</cp:revision>
  <dc:subject/>
  <dc:title>Урок России</dc:title>
</cp:coreProperties>
</file>