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Устный журнал "Хабаровский край – это   мы!",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color w:val="000000"/>
        </w:rPr>
        <w:t>посвящённый 79-й  годовщине Хабаровского края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 xml:space="preserve"> воспитывать чувство патриотизма и любовь к родному краю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</w:rPr>
        <w:t xml:space="preserve">расширять кругозор дет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</w:rPr>
        <w:t xml:space="preserve">развивать познавательный интерес у дете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color w:val="000000"/>
        </w:rPr>
        <w:t>воспитывать чувство гордости и уважения к своим землякам, бережного отношения к природе края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>Оборудование:</w:t>
      </w:r>
      <w:r>
        <w:rPr>
          <w:color w:val="000000"/>
        </w:rPr>
        <w:t xml:space="preserve"> аудиозапись «Амурские волны»;   Хабаровского края», презентация «Семь чудес Хабаровского края»; изображение символики Хабаровского края; географическая карта Хабаровского края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i/>
          <w:iCs/>
          <w:color w:val="000000"/>
        </w:rPr>
        <w:t>Звучит мелодия «Амурские волны, на фоне её ведущие начинают говорить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>Ведущий 1:</w:t>
      </w:r>
      <w:r>
        <w:rPr>
          <w:color w:val="000000"/>
        </w:rPr>
        <w:t xml:space="preserve"> Эта мелодия называется «Амурские волны» и посвящена она одной из самых больших и мощных рек нашей страны – Амуру. На берегах этой реки расположена территория, на которой находятся города и сёла в которых мы живём и называется она – Хабаровский край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(открывается географическая карта Хабаровского края)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</w:rPr>
        <w:t>Ведущий 2</w:t>
      </w:r>
      <w:r>
        <w:rPr>
          <w:color w:val="000000"/>
        </w:rPr>
        <w:t xml:space="preserve">: Сегодня, 20 октября, нашему краю исполняется 79 лет. 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Мой край далекий и родной,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Навеки связан я с тобой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Твои леса мне так родны,</w:t>
      </w:r>
    </w:p>
    <w:p>
      <w:pPr>
        <w:pStyle w:val="Normal"/>
        <w:spacing w:lineRule="auto" w:line="360"/>
        <w:ind w:right="283" w:hanging="0"/>
        <w:rPr>
          <w:color w:val="000000"/>
        </w:rPr>
      </w:pPr>
      <w:r>
        <w:rPr>
          <w:color w:val="000000"/>
        </w:rPr>
        <w:t>Озера сердцу дороги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Вершины гор, ну просто сказка,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Макушки все из белой краски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Твоя тайга полна чудес,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И ягод вкусных в ней не счесть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Вся живность здесь полна красы,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И люди к ней всегда добры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color w:val="000000"/>
        </w:rPr>
        <w:t>И если ты попал сюда,</w:t>
      </w:r>
    </w:p>
    <w:p>
      <w:pPr>
        <w:pStyle w:val="Normal"/>
        <w:spacing w:lineRule="auto" w:line="360"/>
        <w:ind w:right="283" w:hanging="0"/>
        <w:rPr>
          <w:color w:val="000000"/>
        </w:rPr>
      </w:pPr>
      <w:r>
        <w:rPr>
          <w:color w:val="000000"/>
        </w:rPr>
        <w:t>То не уедешь никогда.</w:t>
      </w:r>
    </w:p>
    <w:p>
      <w:pPr>
        <w:pStyle w:val="Normal"/>
        <w:rPr/>
      </w:pPr>
      <w:r>
        <w:rPr/>
        <w:t>С детства знакомая песнь бесконечная,</w:t>
        <w:br/>
        <w:t>Солнце - горячее, щедрое, вечное!</w:t>
        <w:br/>
        <w:t>Сопки - хранители древнего племени.</w:t>
        <w:br/>
        <w:t>Сколько, Амур, ты блуждаешь во времени?</w:t>
      </w:r>
    </w:p>
    <w:p>
      <w:pPr>
        <w:pStyle w:val="Normal"/>
        <w:rPr/>
      </w:pPr>
      <w:r>
        <w:rPr/>
        <w:t>Робкая, дикая, гордая женщина –</w:t>
        <w:br/>
        <w:t>Сколько, тайга, тебе весен обещано?</w:t>
        <w:br/>
        <w:t>Мари – не меряны, тропы - не хожены,</w:t>
        <w:br/>
        <w:t>Звери и птицы, как с вами похожи мы!</w:t>
      </w:r>
    </w:p>
    <w:p>
      <w:pPr>
        <w:pStyle w:val="Normal"/>
        <w:rPr/>
      </w:pPr>
      <w:r>
        <w:rPr/>
        <w:t>Волны! Я ваше ловлю соучастие.</w:t>
        <w:br/>
        <w:t>Сеть моя крепкая! Вытяни счастье!</w:t>
        <w:br/>
        <w:t>Ветер весенний! прошу - сохрани</w:t>
        <w:br/>
        <w:t>В гриве зеленой саранок огни!</w:t>
        <w:br/>
        <w:t>Где б ни жила я и где б ни ходила я -</w:t>
        <w:br/>
        <w:t>Здесь моя родина - древняя, милая!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Ведущий 1: </w:t>
      </w:r>
      <w:r>
        <w:rPr>
          <w:color w:val="000000"/>
        </w:rPr>
        <w:t>Наш край является одним из крупнейших регионов России. Сегодня Хабаровский край занимает центральную часть Дальнего Востока, в его состав входят 17 районов, 7 городов, 31 посёлок. Хабаровский край - это и промышленный край. Машиностроение, лесная, пищевая промышленность, транспорт и связь - вот далеко не полный перечень сфер деятельности, в которых заняты жители края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Ведущий 2: </w:t>
      </w:r>
      <w:r>
        <w:rPr>
          <w:color w:val="000000"/>
        </w:rPr>
        <w:t xml:space="preserve">Символами государственно - правового статуса Хабаровского края являются – флаг и герб. Флаг представляет собой прямоугольное полотнище, разделенное на три части. Полотнище флага выполнено с использованием трёх цветов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color w:val="000000"/>
        </w:rPr>
        <w:t>голубой - символизирует и обширные водные ресурсы края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color w:val="000000"/>
        </w:rPr>
        <w:t>зеленый  -символизирует, «бескрайнее море тайги»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color w:val="000000"/>
        </w:rPr>
        <w:t>белый цвет отражает</w:t>
      </w:r>
      <w:r>
        <w:rPr>
          <w:color w:val="000000"/>
          <w:shd w:fill="FFFFFF" w:val="clear"/>
        </w:rPr>
        <w:t xml:space="preserve"> чистоту </w:t>
      </w:r>
      <w:r>
        <w:rPr>
          <w:color w:val="000000"/>
        </w:rPr>
        <w:t>помыслов жителей кра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олотнище свободно реет –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етров избыточно в краю!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, кажется, что флаг нас греет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Как присягающих в строю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белизна, лазурь и зелень-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Легка палитра и светла…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Мы патриоты в самом деле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мы вершим свои дела…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На благо края-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Наше благо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На устремление в века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Чтоб предков слава и отвага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Была в сердцах у нас крепк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чтоб мы помнили извечно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Щедрее жить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быть добрей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Беречь хрустальность наших речек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шум тайги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гон зверей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ощущать себя причастным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к созиданью, и к борьбе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К тому, что стало звездным часом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В краю </w:t>
      </w:r>
      <w:r>
        <w:rPr>
          <w:color w:val="000000"/>
          <w:shd w:fill="FFFFFF" w:val="clear"/>
        </w:rPr>
        <w:t>и в собственной судьбе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флаг Хабаровского края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Нас осеняет, как бойцов….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мы всей жизнью повторяем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Жизнь наших дедов и отцов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Ведущий 1: </w:t>
      </w:r>
      <w:r>
        <w:rPr>
          <w:color w:val="000000"/>
          <w:shd w:fill="FFFFFF" w:val="clear"/>
        </w:rPr>
        <w:t xml:space="preserve">В центре герба Хабаровского края изображен белогрудый медведь. </w:t>
      </w:r>
      <w:r>
        <w:rPr>
          <w:color w:val="000000"/>
        </w:rPr>
        <w:t>В лапах он держит золотой щит. Девиз герба: «Россия здесь, и у России нет окраин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br/>
        <w:t>И в гербе нашем неслучайно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Свела умелая рука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 геральдике три ярких цвета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Как символ мужества в крови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еличия и беззаветной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Рожденной здесь большой любви.</w:t>
      </w:r>
    </w:p>
    <w:p>
      <w:pPr>
        <w:pStyle w:val="Normal"/>
        <w:spacing w:before="280" w:after="0"/>
        <w:rPr/>
      </w:pPr>
      <w:r>
        <w:rPr/>
        <w:t>Дальневосточники!</w:t>
        <w:br/>
        <w:t>Дороже</w:t>
        <w:br/>
        <w:br/>
        <w:t>Для нас, чем это слово, нет!</w:t>
        <w:br/>
        <w:br/>
        <w:t>И на крутом всегда мы гребне,</w:t>
        <w:br/>
        <w:br/>
        <w:t>Уж так устроен человек!-</w:t>
        <w:br/>
        <w:br/>
        <w:t>И отражаемся мы в гербе:</w:t>
        <w:br/>
        <w:br/>
        <w:t>Минувший век</w:t>
        <w:br/>
        <w:br/>
        <w:t>И – новый век!</w:t>
        <w:b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Ведущий 2: </w:t>
      </w:r>
      <w:r>
        <w:rPr>
          <w:color w:val="000000"/>
        </w:rPr>
        <w:t xml:space="preserve">Все вы знаете о существовании семи чудес света, а в нашем крае была проведена широкомасштабная акция по выбору 7 чудес Хабаровского края. 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Сколько в мире чудес! Пирамиды и храмы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Ледники и сады, замки и города…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Я тебе расскажу о Хабаровском крае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Кто здесь раз побывал – полюбил навсегда!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Сколько в мире чудес! – сосчитаешь едва ли -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Хорошо побывать на Китайской Стене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о Парижу пройтись - манят дальние дали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Но немало чудес и в родной стороне!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В ходе всенародного голосования были выбраны: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дущий 1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ервое чудо - Лотос Комарова. </w:t>
      </w:r>
      <w:r>
        <w:rPr>
          <w:color w:val="000000"/>
        </w:rPr>
        <w:t xml:space="preserve">Лотос – ровесник динозавров, загадочный и прекрасный цветок. Он растет на нескольких озерах юга Хабаровского края и цветет всего несколько дней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Лотоса цветок расцвел в тиш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еличав он и божественно красив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Ему природа подарила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Столь восхитительный эффект –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Он утром белый, а к полудню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риобретает розы цвет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релестный лотоса цветок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зор лишь тобою очарован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Как близок ты и как далек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тою, тобою околдован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 2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</w:rPr>
        <w:t xml:space="preserve">Второе чудо - Амурский мост. </w:t>
      </w:r>
      <w:r>
        <w:rPr>
          <w:color w:val="000000"/>
        </w:rPr>
        <w:t xml:space="preserve">Амурское чудо XX века – так называли железнодорожный мост, построенный около Хабаровска в 1916 г., его современник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Ведущий 1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е чудо - Амурский тигр – хозяин тайги.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О, Тигр – ты чудо из чудес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еред тобой дрожит весь лес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человек, и зверь любой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сегда трепещут пред тобой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усть восхищается весь мир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еликий Тигр – ты наш кумир!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Тебя в обиду не дадим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род тигриный сохраним!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 2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Четвёртое чудо - Хребет Дуссе-Алинь.   </w:t>
      </w:r>
      <w:r>
        <w:rPr>
          <w:color w:val="000000"/>
        </w:rPr>
        <w:t>Хребет Дуссе-Алинь – затерянный мир, найденный дальневосточными путешественниками – расположен в центре Хабаровского края и является уникальным памятником природы. Природа здесь, не мудрствуя лукаво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На километры горы поднял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пусть над ними нет альпийской славы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Грядет еще и славная молв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Они стоят так девственны и свеж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 обличье первозданных скал и рек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Пожары не врывались в их безбрежье,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не творил беды им человек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Здесь тучи робко задевают скалы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От океана мчат своим путем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Здесь водопадов и озер немало,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радугой пылает окоем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Друг друга люди, звери здесь не трогают –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У каждого в тайге свои дел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Тропу уступят и пройдут своей дорогою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Однажды и моя здесь пролегла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 1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color w:val="000000"/>
        </w:rPr>
        <w:t>Пятое чудо - Озеро Амут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Меж огромных, обрывистых сопок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Где змеёй серпантины дорог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Где с тайги глухой слышно лишь шёпот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Есть волшебной красы уголок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Там ухабы, обрывы и скалы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Но жемчужина места того -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Раскристальное озеро Амут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Вечно холодное, вечно одно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Подружились с ним птицы и звер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И щебечут ему и поют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А огромные кедры и ели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Как родное его берегут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 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</w:rPr>
        <w:t>Шестое чудо - Памятник древнейшей цивилизации – петроглифы Сикачи-Аляна</w:t>
      </w:r>
      <w:r>
        <w:rPr>
          <w:color w:val="000000"/>
        </w:rPr>
        <w:t>  (наскальные рисунки оставленные древними людьми)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 1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color w:val="000000"/>
        </w:rPr>
        <w:t>Седьмое чудо - Шантарские острова – уголок нетронутой природы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Круче, чем заклинанья шаманские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На седьмые ведут небеса, -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Острова меня тянут Шантарские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Различаю я их голоса..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И особенно остров один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Среди синих и вздыбленных льдин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Девять месяцев длится зима,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Но когда приходила весна,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 xml:space="preserve">Мощь прилива сводила с ум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На семь метров взмывала волна!.. 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color w:val="000000"/>
        </w:rPr>
        <w:t>Ведущий 2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Пройдут годы, мы станем взрослыми, сделаем первые шаги в самостоятельную жизнь. Но где бы мы ни были, в сердце каждого из нас будет жить край нашего детства. </w:t>
      </w:r>
    </w:p>
    <w:p>
      <w:pPr>
        <w:pStyle w:val="Normal"/>
        <w:spacing w:before="280" w:after="0"/>
        <w:rPr/>
      </w:pPr>
      <w:r>
        <w:rPr/>
        <w:t>На Дальнем Востоке великой России </w:t>
        <w:br/>
        <w:t>Лежит необъятный Хабаровский край. </w:t>
        <w:br/>
        <w:t>Здесь реки широки, а люди красивы. </w:t>
        <w:br/>
        <w:t>Цвети, край любимый, всегда процветай!</w:t>
      </w:r>
    </w:p>
    <w:p>
      <w:pPr>
        <w:pStyle w:val="Normal"/>
        <w:spacing w:before="280" w:after="0"/>
        <w:rPr/>
      </w:pPr>
      <w:r>
        <w:rPr/>
        <w:t>Волною амурской здесь ветер играет, </w:t>
        <w:br/>
        <w:t>На склонах Хехцира багульник цветет. </w:t>
        <w:br/>
        <w:t>На Дальнем Востоке, в Хабаровском крае </w:t>
        <w:br/>
        <w:t>Над Родиной нашею солнце встает.</w:t>
        <w:br/>
      </w:r>
    </w:p>
    <w:p>
      <w:pPr>
        <w:pStyle w:val="Style15"/>
        <w:shd w:fill="FFFFFF" w:val="clear"/>
        <w:spacing w:lineRule="atLeast" w:line="330" w:before="120" w:after="120"/>
        <w:rPr>
          <w:sz w:val="28"/>
          <w:szCs w:val="28"/>
        </w:rPr>
      </w:pPr>
      <w:r>
        <w:rPr>
          <w:sz w:val="28"/>
          <w:szCs w:val="28"/>
        </w:rPr>
        <w:t>В российском краю у Охотского моря,</w:t>
        <w:br/>
        <w:t>Где утро встречает родная страна,</w:t>
        <w:br/>
        <w:t>Я песню пою, и словам ее вторя,</w:t>
        <w:br/>
        <w:t>О берег амурская бьется волна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синих сопок николаевс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тречает Родины рассв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щедро дарит край Хабаров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и возрожденья св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й Хабаровский, земля амурска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лый сердцу край!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color w:val="000000"/>
        </w:rPr>
        <w:t>Ведущий 1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</w:rPr>
        <w:t>Хабаровский край — это частичка нашей необъятной Родины. Хабаровский край – это   мы! Наш край богат лесными, минеральными, рыбными и другими природными ресурсами.  В Красную книгу Хабаровского края внесены 167 видов растений и грибов, 127 видов животных.</w:t>
      </w:r>
      <w:r>
        <w:rPr>
          <w:sz w:val="24"/>
          <w:szCs w:val="24"/>
        </w:rPr>
        <w:t xml:space="preserve">   </w:t>
      </w:r>
      <w:r>
        <w:rPr>
          <w:color w:val="000000"/>
        </w:rPr>
        <w:t>Давайте будем беречь нашу природу, не наносить ей дополнительного вред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Ведущий 2:</w:t>
      </w:r>
      <w:r>
        <w:rPr>
          <w:color w:val="000000"/>
        </w:rPr>
        <w:t xml:space="preserve"> Край на восходе солнца, край мужественных и преданных своей земле людей, край процветающий и развивающийся отмечает свою 79 годовщину. 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color w:val="000000"/>
        </w:rPr>
        <w:t>Ведущий 1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вайте пожелаем ему, а значит и самим себе, благополучия и процветания. С днем рождения, Хабаровский кра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вучит гимн Хабаров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8:00Z</dcterms:created>
  <dc:creator>Мама</dc:creator>
  <dc:description/>
  <cp:keywords/>
  <dc:language>en-US</dc:language>
  <cp:lastModifiedBy>admin</cp:lastModifiedBy>
  <dcterms:modified xsi:type="dcterms:W3CDTF">2022-01-11T05:15:00Z</dcterms:modified>
  <cp:revision>9</cp:revision>
  <dc:subject/>
  <dc:title>Устный журнал "Хабаровский край – это   мы</dc:title>
</cp:coreProperties>
</file>