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ценарий развлечения в старшей группе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Красный,  жёлтый,  зелёный»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оспитател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Широбокова Елена Викторовн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безопасного поведения на дороге, культуры поведения в транспорте, знания дорожных знаков. Закрепить знания детей о сигналах светофора. Уточнять и расширять знания детей о правилах поведения пешехода и пассажира в разных ситуациях.  Воспитание у детей культуры поведения на улице и в транспорте, чувства дружбы, взаимовыручки, уважения и соблюдения правил дорожного движени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рудование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ультимедийная презентация «Внимание дорога!»,  текст к презентации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шествующая работ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чтение художественной литературы о соблюдении правил дорожного движения, рассматривание иллюстраций различного транспорта, беседы о правилах безопасного поведения в транспорте, движении по улицам города, по обочине на загородных дорогах, знакомство с названиями частей дороги, дорожными знаками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формление зал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центральной стене большими буквами написано «Красный, жёлтый, зелёный». Модель тротуаров и дороги с нарисованной зеброй (пешеходный переход), по всему залу развешаны шары зеленого, жёлтого, красного цветов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ействующие лиц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Ведущий, Мальвина, Светофор,  Буратино - взрослые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лиционер, дорожные знаки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Что за странные огни                            Коль зелёный загорится -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дороге нам видны?                          Говорит нам: «Проходи»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 наш помощник верный -                Если красный засияет -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тофор обыкновенный.                     Стой и дальше не иди!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вучит музыка входит Светофор в руках у него три цвета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ы узнали? (</w:t>
      </w:r>
      <w:r>
        <w:rPr>
          <w:rStyle w:val="Emphasis"/>
          <w:rFonts w:cs="Times New Roman" w:ascii="Times New Roman" w:hAnsi="Times New Roman"/>
          <w:sz w:val="28"/>
          <w:szCs w:val="28"/>
        </w:rPr>
        <w:t>Ответы дет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ы с вами в гостях у Светофора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показывает знаки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тофорит светофор.                           Ну а если красный свет – Стоп!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тофорит с давних пор.                     Приказ, а не совет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ет зелёный – Проходи!                       Вот какой он светофор -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ть гурьбою, хоть один.                     День и ночь несет дозор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ёлтый вспыхнул – Подожди,             Наберись терпения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же если день дождлив.       Соблюдай и уважай правила дорожного     движения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ы все запомнили, послушай Светофор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На какой свет светофора должны идти пешеходы?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8"/>
          <w:szCs w:val="28"/>
        </w:rPr>
        <w:t>Если горит для нас красный свет….</w:t>
      </w:r>
    </w:p>
    <w:p>
      <w:pPr>
        <w:pStyle w:val="Style17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если желтый?.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омнили ребята?  (</w:t>
      </w:r>
      <w:r>
        <w:rPr>
          <w:rStyle w:val="Emphasis"/>
          <w:rFonts w:cs="Times New Roman" w:ascii="Times New Roman" w:hAnsi="Times New Roman"/>
          <w:sz w:val="28"/>
          <w:szCs w:val="28"/>
        </w:rPr>
        <w:t>Ответ дет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: Со мной пришли герои ваших любимых книг. Вы их узнали?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Чтобы сохранить жизнь и здоровье, вы должны строго соблюдать правила уличного движения. Они совсем не сложны. Давайте вспомним о них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Помни правила движения                  Правила твои друзья,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таблицу умножения.                    Забывать друзей нельз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ятью-пять – двадцать пять,                     Если ты забыл, ая-яй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 не надо забывать.                                На себя дружок пеняй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от еще, какая разница, где играть, где, ходить. Придумали еще мостовая, тротуар, бордюр, обочина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Это очень важно! Ребята подскажите Буратино для чего это нужно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1 реб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яснить надо просто,                          Мостовая для транспорта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дь ты млад или стар:                                   Для тебя – тротуар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ротуар это для нас  -  пешеходов? Куда хочу - туда иду! Никто меня на тротуаре не задавит!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у уж нет Буратино, ты не прав. Поддержите меня ребята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 реб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тротуаре все люди должны          Даже за городом, там, где дорога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й держаться стороны.            Правилам должен ты следовать строго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3 реб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сли шоссе попадется в пути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вой обочиной надо идти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анспорт, который поедет навстречу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время будет тобою замечен!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Пешеход должен ходить по тротуару, придерживаясь правой стороны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А если тротуара нет?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огда по обочине или по пешеходной дорожке придерживаясь правой стороны, навстречу движущемуся транспорту. </w:t>
      </w:r>
      <w:r>
        <w:rPr>
          <w:rStyle w:val="Emphasis"/>
          <w:rFonts w:cs="Times New Roman" w:ascii="Times New Roman" w:hAnsi="Times New Roman"/>
          <w:sz w:val="28"/>
          <w:szCs w:val="28"/>
        </w:rPr>
        <w:t>(Мультимедиа, картинки с изображением,  идущих по тротуару на улице города, и обочине на загородной дороге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Запомнил Буратино?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 теперь пришла пора поиграть нам детвора в подвижную игру «Машины и светофор». Дети берут в руки макеты рул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равила игры: Звучит веселая музыка, дети – «машины» «едут» по залу одновременно внимательно следят за указаниями светофора. Красная карточка  - «машины» останавливаются; жёлтая карточка – они кружатся на месте топающим шагом; Зеленая карточка – едут дальше. Те «машины», которые ошиблись, выходят из игры. Победитель, самый внимательный водитель, под аплодисменты совершает круг почёта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лодцы ребята!  Мы были пешеходами водителями, предлагаю стать пассажирами.  На чем мы можем передвигаться?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Я знаю много загадок. Ребята помогите Буратино их отгадать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доме рогатом - людей битком.               В шинах колеса – не курьи ножки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ицей едет рогатый дом.                         Люди спокойно смотрят в окошки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Троллейбу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диночку и лавиною,                               А питаются бензином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чатся в обуви резиновой.                        Кто они, ответь?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sz w:val="28"/>
          <w:szCs w:val="28"/>
        </w:rPr>
        <w:t>Машины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 - совсем не паровоз,                            Стоп!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меня по рельсам вез.                            Он встал не у перрона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него – лишь два вагона…                                                           (Трамвай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 еду и еду, друзья, на машине.            И терпит меня машина, пока я еду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этой машине сижу не в кабине.         А встану – прочь седока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Велосипед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лодцы ребята вы очень быстро отгадали загадки!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бята скажите еще и в транспорте надо правила соблюдать?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нечно, и для пассажиров есть правила. Послушай Буратино, культурный пассажир должен знать, что разрешается, что запрещается в транспорте. (</w:t>
      </w:r>
      <w:r>
        <w:rPr>
          <w:rStyle w:val="Emphasis"/>
          <w:rFonts w:cs="Times New Roman" w:ascii="Times New Roman" w:hAnsi="Times New Roman"/>
          <w:sz w:val="28"/>
          <w:szCs w:val="28"/>
        </w:rPr>
        <w:t>Мультимедиа с изображением ситуац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хать зайцем в транспорте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пустить маму с ребенком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реш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упить старушке место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реш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х расталкивать, кричать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тихонечко стоять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реш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рать мороженое в автобус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мяч играть на остановке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ходить автобус сзади… (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реш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у, а спереди, конечно… (</w:t>
      </w:r>
      <w:r>
        <w:rPr>
          <w:rStyle w:val="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асибо вам ребята. Вы такие умные – знаете правила культурного поведения. Теперь я точно знаю, что автобус надо обходить сзади.  А трамвай?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4 реб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ут придется задержаться,                        Должен ты определить,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 в движенье разобраться.                  Где и как на остановке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этой сложной обстановке                      Нужно транспорт обходить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5 реб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ходить троллейбус можно  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6реб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А трамвай наоборот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лько сзади, осторожно.                         Там обходят, где перед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Сопровождается  мультимедиа данных ситуац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ходят дети в костюмах дорожных знаков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А знаки дорожные  - наши друзь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з них на дороге нам просто нельз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арад дорожных знаков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нак «Подземный пешеходный переход»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 подземный переход,                                   По ступенькам вниз иди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ет каждый пешеход.                                     Чтоб дорогу перейти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нак «Пешеходный переход»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шеход! Пешеход!                                   Похожий на зебру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ни ты про переход –                           Знай, что только переход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земный, наземный,                              От машин тебя спасёт!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нак «Дикие животные»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гда мы едем по дороге                           Нам нужно срочно снизить скорость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видим впереди зверька,                          И пропустить его сперва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нак «Движение запрещено»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машине мчусь стрелой,                          Не валяется – висит,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ядь: «кирпич» передо мной,                   Ехать дальше не велит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нак «Больница»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а с Настенькой в тревоге:                      Не смотрите грустным взглядом –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ужен доктор им в дороге.                        Помощь близко! Доктор рядом!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Знаков дорожных на свете не мало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 бы их выучить нам не мешало!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Исполняется «Песня дорожных знаков», музыка Дементьевой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кая хорошая песенка!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лагаю вам  игру «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обери зна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 полу располагаются в хаотическом порядке дорожные знаки, размером не менее листа формата А4. Команды выстраиваются в две колонны. По команде, соревнующиеся должны по очереди собрать те знаки, которые помогают пешеходам перейти дорогу. Каждый участник приносит один знак. На сигнал «Стоп» подсчитывается количество верных знаков у каждой команды. Кажды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бёнок рассказывает, какой знак у него в руках.</w:t>
        <w:br/>
        <w:t>Светофор проверяет правильность выполнения задания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лодцы, ребята! Я с вами запомнил основные правила дорожного движения, выучил знаки, сигналы светофора! А на память я хочу подарить вам книги! В них написаны все правила дорожного движения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 из этой книжки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ужно знать не понаслышке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учить их не слегка,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всерьез, наверняка!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львина  и  Буратин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аздают книги детям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м теперь бежать пора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 свиданья, детвора!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Светофор: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дьте внимательны дет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ните и соблюдайте правила эт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 должен каждый знать,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о на «пять»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ы чаще будем заглядывать в гости к Светофору и познакомимся с другими нужными правилами, которые помогут сохранить наше здоровье и жизнь. Под музыку дети уходят из зала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5:00Z</dcterms:created>
  <dc:creator>Admin</dc:creator>
  <dc:description/>
  <cp:keywords/>
  <dc:language>en-US</dc:language>
  <cp:lastModifiedBy>Admin</cp:lastModifiedBy>
  <dcterms:modified xsi:type="dcterms:W3CDTF">2022-09-27T04:16:00Z</dcterms:modified>
  <cp:revision>3</cp:revision>
  <dc:subject/>
  <dc:title/>
</cp:coreProperties>
</file>