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в подготовительной группе:                                                     «День защитника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расширять представления детей о Российской армии. Воспитывать в духе патриотизма, любви к Родине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 xml:space="preserve">: Чтение художественной литературы и рассматривание иллюстраций, заучивание стихов, беседы, экскурсия в музей «Боевой славы», изготовление плаката с армейскими фотографиями пап и дедуше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а: Солдаты уходят на фронт. Песня «Вставай страна огромная » сл. В.И.Лебедев – Кумач, муз .А.В. Александров. Знамя победы. Воины возвращаются домой. Песня «День победы» сл. В.Харитонов, муз. Д. Тухманов. «Вечный огонь» сл. Е. Агранович, муз. Р. Хозак. Для эстафет : 10 маленьких кубиков (для змейки), 2 больших кубика (ориентиры), 2 пары коротких лыж, 2 пилотки, 2 гимнастерки, 2 планшета, 2 пары сапог, 4 листа толстого картона, 2 разрезанные карты, 2 дуги, 2 корзинки с овощами (2 клубня картофеля, луковицы, морковь, свекла, 2 ложки, 2 кастрюли, 2 обруча, 10 мешочков для м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 «День защитника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зимнем месяце феврале, когда дуют ветры и метут метели, мы празднуем «День защитника отечества». Раньше этот день называли Днем Советской армии. Почему для военного праздника выбрали это время? Потому, что Гражданская война в России стала реальностью, возникла необходимость создания новой армии. Совет Народных Комиссаров постановляет организовать новую Рабоче - Крестьянскую Красную Армию. Именно в этот день  23 февраля 1918 года началась массовая запись добровольцев в отряды Красной Армии и днем первого сражения с оккупационными войс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уют ветры в феврале</w:t>
      </w:r>
    </w:p>
    <w:p>
      <w:pPr>
        <w:pStyle w:val="Normal"/>
        <w:rPr/>
      </w:pPr>
      <w:r>
        <w:rPr>
          <w:sz w:val="28"/>
          <w:szCs w:val="28"/>
        </w:rPr>
        <w:t>Воют в трубах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/>
      </w:pPr>
      <w:r>
        <w:rPr>
          <w:sz w:val="28"/>
          <w:szCs w:val="28"/>
        </w:rPr>
        <w:t>Армии рожденье.( С.Марша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ая слава у храбрых солдат! Много лет назад в1941 году на нашу страну напал сильный и коварный враг – фашистская Германия. Никогда еще не было врагов страшнее их. Четыре долгих года шла Великая Отечественная война. Люди разных национальностей, все как один, поднялись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: Солдаты уходят на фронт. Песня «Вставай страна огромная » (Фраг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спрашивал в бою тебя, 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усский, осетин или бу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оварищ подавал сна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зглядом говорил: «Спасибо, брат!» (Р.Ахматов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1945 году наша Советская армия разбила хваленые фашистские войска. Прочь выгнала их с нашей территории и помогла соседним странам избавиться от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: Знамя победы. Воины возвращаются домой. Песня «День победы». (Фраг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л бой окончен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ыты слезы всех у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смертие слова любви ле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 то, что нас хранишь, спасибо брат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не сразу – в тяжелых, опасных боях досталась нам победа. Одни дрались с врагом на земле, другие били фашистов в воздухе. На морях и реках, среди скал и гор, в лесах и степях побеждали врага наши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67 лет мы радуемся миру на земле, печалимся о погибших (1945г. - 2012г.). Нам нельзя забывать мужества солдат, отдавших жизнь за нашу мирную жизнь. Память о погибших должна оставаться в наших сердцах. Почтим память героев минутой молчания.</w:t>
      </w:r>
    </w:p>
    <w:p>
      <w:pPr>
        <w:pStyle w:val="Normal"/>
        <w:rPr/>
      </w:pPr>
      <w:r>
        <w:rPr>
          <w:sz w:val="28"/>
          <w:szCs w:val="28"/>
        </w:rPr>
        <w:t>Мультимедиа: «Вечный огонь» сл. Е. Агранович, муз. Р. Хо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5.Куда б ни шел, ни ехал ты, ,</w:t>
      </w:r>
    </w:p>
    <w:p>
      <w:pPr>
        <w:pStyle w:val="Normal"/>
        <w:rPr/>
      </w:pPr>
      <w:r>
        <w:rPr>
          <w:sz w:val="28"/>
          <w:szCs w:val="28"/>
        </w:rPr>
        <w:t>Но здесь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е это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рдцем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б ни был ты – рыбак, ш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иль пасту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запомни: здесь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самый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 для тебя, и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делал все, что м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в бою не пожалел, </w:t>
      </w:r>
    </w:p>
    <w:p>
      <w:pPr>
        <w:pStyle w:val="Normal"/>
        <w:rPr/>
      </w:pPr>
      <w:r>
        <w:rPr>
          <w:sz w:val="28"/>
          <w:szCs w:val="28"/>
        </w:rPr>
        <w:t>А Родину сберег!(М.Иса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: Возложение цветов к памятнику героям освободителям. «День Победы». (Фрагмент.)</w:t>
      </w:r>
    </w:p>
    <w:p>
      <w:pPr>
        <w:pStyle w:val="Normal"/>
        <w:rPr/>
      </w:pPr>
      <w:r>
        <w:rPr>
          <w:sz w:val="28"/>
          <w:szCs w:val="28"/>
        </w:rPr>
        <w:t>8.Пограничник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покойно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храняет наш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, доблестный мор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родной великий фл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ши летчики –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орко стерегут,</w:t>
      </w:r>
    </w:p>
    <w:p>
      <w:pPr>
        <w:pStyle w:val="Normal"/>
        <w:rPr/>
      </w:pPr>
      <w:r>
        <w:rPr>
          <w:sz w:val="28"/>
          <w:szCs w:val="28"/>
        </w:rPr>
        <w:t>Наши летчики –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 мир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жет пок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 (Л.Некрасов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ужить в Российской Армии – большая честь для молодых людей. Но уже наши мальчики готовятся к прохождению службы. Покажите свою ловкость, сноровку, быст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делятся на две коман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конкурс: «Солдат время бережет». Для командиров. Кто быстрее наденет на себя: гимнастерку, пилотку, сапоги, планшет. Для других участников: куртку надеть и застегнуться, шарф, шапку, варе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конкурс: «Крутые виражи». Змейкой пройти на лыжах между кубиками до ориентира, вернуться, передать лыжи следующему игроку. Побеждает команда, закончившая конкурс пер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конкурс: «Собери карту». Пролезть через обруч, проползти через дуги, взять 1 часть карты, бегом возвратиться назад, передать эстафету следующему игроку. Побеждает команда, быстрее собравшая кар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конкурс: «Меткий стрелок». Попасть мешочком для метания в обруч  на расстоянии 3-4  метров. Побеждает команда, у которой больше попа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конкурс: «Через болото». Перекладывая листы картона, и наступая только на них добраться до ориентира, вернуться назад. Побеждает команда, закончившая конкурс пер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конкурс: «Сварим борщ».  Хороший солдат вкусно и быстро готовит. Добежать с ложкой до ориентира, взять из корзинки только один овощ, перенести его в свою кастрюлю. Побеждает команда, закончившая конкурс перво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мальчики! Отлично справились со всеми заданиями. Растет достойная смена нашим защитникам. Приглашаем всех на заключительный танец.</w:t>
      </w:r>
    </w:p>
    <w:sectPr>
      <w:footerReference w:type="default" r:id="rId2"/>
      <w:type w:val="nextPage"/>
      <w:pgSz w:w="11906" w:h="16838"/>
      <w:pgMar w:left="851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8:00Z</dcterms:created>
  <dc:creator>Customer</dc:creator>
  <dc:description/>
  <cp:keywords/>
  <dc:language>en-US</dc:language>
  <cp:lastModifiedBy>Admin</cp:lastModifiedBy>
  <dcterms:modified xsi:type="dcterms:W3CDTF">2022-09-27T04:48:00Z</dcterms:modified>
  <cp:revision>2</cp:revision>
  <dc:subject/>
  <dc:title>День защитника отечества</dc:title>
</cp:coreProperties>
</file>