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ru-RU" w:eastAsia="zh-CN" w:bidi="ar-SA"/>
        </w:rPr>
        <w:t xml:space="preserve">Доклад на родительское собра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на тем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«Причины подросткового суицида. Роль взрослых в оказании помощи</w:t>
      </w:r>
      <w:r>
        <w:rPr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zh-CN" w:bidi="ar-SA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подростку в кризисных ситуациях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Подготовила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социальный педагог У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Жужгина С.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center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Узуново, 2017г.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Цель: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о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казание профилактической помощи родителям по проблемам подросткового суици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р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асширить знания родителей о причинах, признаках и характере подросткового суици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редоставить возможность задуматься и оценить взаимоотношения со своим ребенк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оспитывать уважение к личности ребенка и понимание его проблем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Здравствуйте, Уважаемые родители! Я хочу обсудить очень сложный и очень серьезный вопрос. </w:t>
      </w:r>
      <w:r>
        <w:rPr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Подростковое самоубийств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Вопрос, о котором многие боятся даже задумываться и отгоняют мысли об этом, настолько страшным и невообразимым это кажется для многих. И такое отношение к нему вполне нормально, потому что смерь сама по себе – это страшно и невообразимо. Человек не хочет умирать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В его сути биологической заложено изначально - выжить и избежать ситуаций ведущих к смерти. А вот если человек смирился с мыслью о смерти, вынашивает ее и готов к этому, а тем более, если это ребенок - вот это уже страш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Проблема подросткового самоубийства является одной из наиболее важных проблем современного общества. Поэтому семья и школа должны сотрудничать друг с другом. Ведь только вместе, мы сможем вовремя заметить кризисное состояние ребенка, и поддержать его дома и в школ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Каждые </w:t>
      </w: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40 секунд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кто-то на земле кончает жизнь самоубий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В год от суицида погибает </w:t>
      </w: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миллион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человек, это больше, чем от войн, несчастных случаев и преступлений, вместе взятых. Большинство из них – это молодые люди в возрасте до 20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За последние 15 лет число самоубийств среди подростков увеличилось в 2 раз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Именно на возраст 12 – 17 лет, как показывают статистические данные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Что же происходит с нашими детьми в этот подростковый период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Подростковым периодом принято считать возраст от 11 до 15-17 лет, он знаменуется бурным развитием и перестройкой социальной активности ребенка. Этот период называется периодом «бури и натиска». Происходит бурная физиологическая перестройка организма. Быстро увеличивается масса тела, рост кос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Изменения эндокринной системы приводят к выраженным колебаниям вегетативных функций (потливость, покраснение, побледнение, похудание, ожир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Выброс в кровь повышенного количества половых гормонов, приводят к тому, что подростки становятся эмоционально неустойчивыми, ранимыми. Настроение часто меняется от сильного возбуждения, эйфорических состояний до обиды, гнева, иногда депре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Происходит половое созревание. Половое развитие человека начинается с рождения и происходит непрерывно. Однако на данном этапе развития оно резко ускоряется и в течение короткого периода наступает полноценная половая зрел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В процессе полового созревания меняется самовосприятие подростка. Его физический облик претерпевает изменения. Часто подростки переживают и страдают из-за некого, с их точки зрения, своего физического несовершенства: недостаточно широкие плечи, маленький или наоборот слишком высокий рост, не такой какой надо формы ноги, губы, нос, а эти прыщики на лице?! Для многих подростков, особенно девочек, это просто трагедия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Особенности психики в подростковом возрасте заключается в том, что человек в это время более склонен к депрессии. Депрессия – это длительное состояние душевного расстройства, которое характеризуется упадком сил и снижением активности. Именно депрессия может привести к мыслям о самоубийств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У подростка искаженное и незрелое представление о смерти. Смерть видится подростку как временное состояние, которое можно сравнить со сном, приходящим и уходящим. Подросток не осознает, что "оттуда" не возвращаются. Вспомните хотя бы потрясший всю страну таинственный уход из жизни трех девочек-подростков из подмосковной Балашихи. "Похороните нас в одном красном гробу…" написала в предсмертной записке одна из ни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В подростковом возрасте у большинства детей формируется миф об их бессмертии, отсюда любовь подрастающего поколения к небезобидным шалостям: катанию на лифтах, подножке трамвая или цепляются за машины, различным играм на строительных площадках. Такое своеобразное бесстрашие объясняется тем, что у подростка еще не сформирована ориентация на будущее, прежде всего на отдалённое будуще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В большинстве случаев подростки не хотят умирать, они хотят жить, но надеются изменить свою жизнь, чтобы она не была такой «невыносимо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Подросток нередко представляет себе смерть как некое временное состояние: как будто он очнется, и снова будет жить. Совершенно искренне желая умереть в невыносимой для него ситуации, он в действительности хочет лишить наладить отношения с окружающими. Здесь нет попытки шантажа, но есть наивная вера: пусть хотя бы его смерть образумит родителей, тогда окончатся все беды, и они снова заживут в мире и согласии. Подростки, совершая суицидальную попытку, зачастую предполагают жить, надеясь с помощью суицида изменить конфликтную ситуацию. Они не вполне отдают себе отчет в необратимости, окончательности смерти, они убеждены, что можно казаться умершим для окружающих, но при этом наблюдать свои похороны и раскаяния обидч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Обычно цель самоубийства подростка - повлиять на поведение другого человека, и лишь небольшое желание умереть. Подростки кончают с собой, даже если основная их цель – манипулирование и контроль над другими людьми и нежелание умир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В суицидальных попытках подростков можно выделить следующие категор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сигнал дистресса («Заметьте меня, я очень нуждаюсь в вашей помощи»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попытка манипулировать другими (1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-летняя девочка может принять большую дозу таблеток, чтобы заставить своего мальчика вернуться к н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попытка наказать других (возможно, сказать родителям «Вы пожалеете, когда я умру»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манифестация умственного расстройства/попытка восстановить контакт с любимым человеком, который умер; реакция на отказ; в результате сверхсильного стыда или вины; избежать столкновения с чрезвычайно болезненной ситуацией; употребление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наркотиков могут вызывать галлюцинации и переживания, которые приводят к попыткам самоубийства среди подрост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Основными мотивами суицидального поведения детей и подростков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переживание обиды, одиночества, отчужденности и непоним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действительная или мнимая утрата любви родителей, неразделенное чувство, рев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переживания, связанные со смертью, разводом или уходом родителей из семь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чувства вины, стыда, оскорбленного самолюбия, самообвин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боязнь позора, нежелание извинитьс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любовные неудач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чувство мести, злобы, протеста, угроза и вымогательств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желание привлечь к себе внимание, вызвать сочувствие, избежать неприятных последствий, уйти от трудной ситу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· сочувствие или подражание товарищам, героям книг или фильмов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Суицидальное поведение у молодёжи часто бывает наученным, подражательным. Известно, что каждый раз после гибели кого-нибудь из молодёжных кумиров следует суицидальная вол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Наши взрослеющие дети очень ранимы, очень психологически уязви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Почему у молодых людей возникает желание расстаться с жизнью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1) конфликты в семь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2) неразделенная любов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3) непонима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4) проблемы, связанные с учёб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6) одиночество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Статистика показывает, что подростковый суицид чаще случается в тех семьях, где господствует авторитарный стиль воспитания, где все нормы и правила обязательны к выполнению, и ориентация воспитания в основном на внешнее благополучие. «Я не желаю ничего слышать. Это должно быть сделано. Не позорь меня перед соседями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Часто, упрекая сына или дочь, родители произносят порой слова настолько жестокие и оскорбительные, что ими поистине можно убить. Часто слова сказаны в порыве гнева, несдержанности, но родители при этом не думают, что своим криком буквально толкают его на опасный для жизни поступ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ab/>
        <w:t xml:space="preserve">РОДИТЕЛЯМ СЛЕДУЕТ ПОНИМАТЬ: </w:t>
      </w: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если скандал уже разгорелся, нужно остановиться, заставить себя замолчать (это, кстати, проще, чем заставить замолчать другого), сознавая свою правоту. Ведь ваша задача по сути в споре с подростком – не доказать свою правоту или авторитет, а оградить ребенка от беды. А подросток очень часто видит перед собой задачу любым способом доказать право на свое мнение и добиться уважения собственных родителей, которые никак не могут смириться с тем, что ребенок взрослеет. В состоянии аффекта подросток крайне импульсивен и агрессивен. Любой попавший под руку острый предмет, лекарство в вашей аптечке, подоконник в вашей квартире – все станет реально опасным, угрожающим его жиз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ab/>
      </w:r>
      <w:r>
        <w:rPr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Любите своего ребенка! Будьте рядом с ним в радостные и в «трудные» минуты жизни! Поддерживайте ег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Суть любой поддержки ребенка, особенно находящегося в трудной ситуации, когда фундамент смысла жизни из под ног ушел, дать ему другой, вернуть почву, вернуть ощущение «нужности» и необходимости того, что он в этом мире кому-то нужен, кому-то необходи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Покажите, что вы любите своего сына или дочку. Что бы ребенок знал: «Кто в мире будет принимать и любить меня и принимать просто за то, что я есть, вне зависимости от поступков, которые я совершаю, от слов, которые употребляю, от того как веду себя, если не мои собственные мама и папа, кому еще я нужен в этом мире так сильно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firstLine="42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Я желаю вам и вашим детям длинной, счастливой и интересной жиз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Берегите себя и своих детей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-92" w:hanging="0"/>
        <w:jc w:val="both"/>
        <w:textAlignment w:val="auto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Родителям вручаются буклеты - рекоменд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-9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7:06Z</dcterms:created>
  <dc:creator>Ershova</dc:creator>
  <dc:description/>
  <dc:language>en-US</dc:language>
  <cp:lastModifiedBy>SRCNPODROSTOK</cp:lastModifiedBy>
  <dcterms:modified xsi:type="dcterms:W3CDTF">2016-12-21T13:47:24Z</dcterms:modified>
  <cp:revision>0</cp:revision>
  <dc:subject/>
  <dc:title>Доклад на родительское собр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052</vt:lpwstr>
  </property>
</Properties>
</file>