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с родителями в группе № __</w:t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22-2023 учебном году</w:t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5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2 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2.09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.09.22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Родительское собрание «Культура семейного воспитания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собрания «Воспитание детей- задача общая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highlight w:val="green"/>
                <w:lang w:eastAsia="en-US"/>
              </w:rPr>
              <w:t>Фотовыставка «Летний отдых всей семьей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2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2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2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highlight w:val="green"/>
                <w:lang w:eastAsia="en-US"/>
              </w:rPr>
              <w:t>Консультация для родителей «Приобщение ребенка к книге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й Турнир по шашкам и шахматам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«Чтобы ребенок рос здоровым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кция «Сохраним Чёрное мор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2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.11.22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highlight w:val="green"/>
                <w:lang w:eastAsia="en-US"/>
              </w:rPr>
              <w:t>Консультация для родителей «Физическое здоровье в дошкольном возрасте – залог фундамента будущих успехов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 в уголках для родителей на темы: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циональный режим - важный фактор охраны здоровья детей»,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аливание детей в условиях семьи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Фотовыставка «Спортивная семья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«Календарь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2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2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9.12.22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highlight w:val="green"/>
                <w:lang w:eastAsia="en-US"/>
              </w:rPr>
              <w:t>Консультация для родителей «Что подарит Дед Мороз? Как дарить новогодние подарки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highlight w:val="green"/>
                <w:lang w:eastAsia="en-US"/>
              </w:rPr>
              <w:t>Наглядная информация «Как встретить Новый год», «Новогодние традиции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«Новогодние картины». 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акция «Подарки для маленьких друзей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3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3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Буклет для родителей «Играем дома всей семьей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Папка-передвижка «Взрослый мир в детских мультфильмах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 в уголках для родителей на темы: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нструирование в жизни ребенка», «Лего-конструирование как средство развития творчества детей»,   «Идеи для конструирования из бросового материала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«Конструируем вместе с деть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3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.02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Консультация для родителей «Культура поведения ребенка в детском саду, в общественных местах и дома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«Родители и дети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Палитра мастерства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Родительское собрание «Роль семьи в воспитании до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-07.03.23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Памятки для родителей «Чтение и рассказывание сказок для развития речи ребенка», «Как превратить чтение в удовольствие», «Какие сказки читать детям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апки-передвижки по теме: «Играя, развиваем речь детей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Консультация для родителей «Уроки светофора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акция «Мы за безопасность дорожного движения»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-12.04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21.04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3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highlight w:val="green"/>
                <w:lang w:eastAsia="en-US"/>
              </w:rPr>
              <w:t>Консультация для родителей «Закаливание ребенка – важное условие для здоровья дет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Выставка семейных работ «Волшебный космос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родительское собрание «</w:t>
            </w:r>
            <w:r>
              <w:rPr>
                <w:b/>
                <w:sz w:val="28"/>
                <w:szCs w:val="28"/>
                <w:shd w:fill="FFFFFF" w:val="clear"/>
              </w:rPr>
              <w:t>Развитие речи детей в условиях семьи и детского сада</w:t>
            </w:r>
            <w:r>
              <w:rPr>
                <w:b/>
                <w:sz w:val="28"/>
                <w:szCs w:val="28"/>
              </w:rPr>
              <w:t xml:space="preserve">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ФК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3г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6.05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3г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кция «Георгиевская лента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Консультация для родителей «Организация совместного отдыха на природе»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«Оценка работы ДОУ».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green"/>
              </w:rPr>
              <w:t>Родительское собрание «Вот и стали мы на год старш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tabs>
                <w:tab w:val="clear" w:pos="708"/>
                <w:tab w:val="left" w:pos="80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6Z</dcterms:created>
  <dc:creator>Acer</dc:creator>
  <dc:description/>
  <dc:language>en-US</dc:language>
  <cp:lastModifiedBy>Redmi Note 8 Pro</cp:lastModifiedBy>
  <dcterms:modified xsi:type="dcterms:W3CDTF">2022-10-27T10:02:06Z</dcterms:modified>
  <cp:revision>23</cp:revision>
  <dc:subject/>
  <dc:title/>
</cp:coreProperties>
</file>