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УССКИЕ БОГАТЫР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о – спортивное развлечение для детей 5-7 лет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енное Дню Защитника Отечест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Дата и время проведения</w:t>
      </w:r>
      <w:r>
        <w:rPr/>
        <w:t>: 22 февраля 2006 года, 15.45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Место проведения:</w:t>
      </w:r>
      <w:r>
        <w:rPr/>
        <w:t xml:space="preserve"> музыкальный зал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Группы – участники</w:t>
      </w:r>
      <w:r>
        <w:rPr/>
        <w:t>: группа «Ветерок» (старшая), группа «Полянка» (подготовительная к школе группа)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Действующие лица  и исполнители:</w:t>
      </w:r>
    </w:p>
    <w:p>
      <w:pPr>
        <w:pStyle w:val="Normal"/>
        <w:ind w:firstLine="709"/>
        <w:jc w:val="both"/>
        <w:rPr/>
      </w:pPr>
      <w:r>
        <w:rPr/>
        <w:t>Ведущий – Любовь Ивановна</w:t>
      </w:r>
    </w:p>
    <w:p>
      <w:pPr>
        <w:pStyle w:val="Normal"/>
        <w:ind w:firstLine="709"/>
        <w:jc w:val="both"/>
        <w:rPr/>
      </w:pPr>
      <w:r>
        <w:rPr/>
        <w:t>Воевода – Елена Валентиновна</w:t>
      </w:r>
    </w:p>
    <w:p>
      <w:pPr>
        <w:pStyle w:val="Normal"/>
        <w:ind w:firstLine="709"/>
        <w:jc w:val="both"/>
        <w:rPr/>
      </w:pPr>
      <w:r>
        <w:rPr/>
        <w:t>Баба  Яга – Ирина Андреевна</w:t>
      </w:r>
    </w:p>
    <w:p>
      <w:pPr>
        <w:pStyle w:val="Normal"/>
        <w:ind w:firstLine="709"/>
        <w:jc w:val="both"/>
        <w:rPr/>
      </w:pPr>
      <w:r>
        <w:rPr/>
        <w:t>Василиса Прекрасная – Ирина Анатолье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стюмы:</w:t>
      </w:r>
    </w:p>
    <w:p>
      <w:pPr>
        <w:pStyle w:val="Normal"/>
        <w:ind w:firstLine="709"/>
        <w:jc w:val="both"/>
        <w:rPr/>
      </w:pPr>
      <w:r>
        <w:rPr/>
        <w:t>Воеводы, Бабы Яги, Васили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корации: </w:t>
      </w:r>
    </w:p>
    <w:p>
      <w:pPr>
        <w:pStyle w:val="Normal"/>
        <w:ind w:firstLine="709"/>
        <w:jc w:val="both"/>
        <w:rPr/>
      </w:pPr>
      <w:r>
        <w:rPr/>
        <w:t>Дуб, картонный сундук, яйц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рудование для игр и эстафет:</w:t>
      </w:r>
    </w:p>
    <w:p>
      <w:pPr>
        <w:pStyle w:val="Normal"/>
        <w:ind w:firstLine="709"/>
        <w:jc w:val="both"/>
        <w:rPr/>
      </w:pPr>
      <w:r>
        <w:rPr/>
        <w:t>Маленькие мячи, обручи на стойках, палки для перепрыгивания, бревно,  3 кастрюли, 3 половника, овощи мытые – 9 картошин, 3 морковки, 3 свеклы, 3 луковицы, 3 обруча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льное сопровождение:</w:t>
      </w:r>
    </w:p>
    <w:p>
      <w:pPr>
        <w:pStyle w:val="Normal"/>
        <w:ind w:firstLine="709"/>
        <w:jc w:val="both"/>
        <w:rPr/>
      </w:pPr>
      <w:r>
        <w:rPr/>
        <w:t>Песня «Богатырская сила» в исполнении группы «Цветы», песня «Кап-кап-кап» из к/ф «Иван Васильевич меняет профе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формление зала: на центральной стене зала – дуб, на нем  - картонный сундук, в сундуке – яйцо. </w:t>
      </w:r>
    </w:p>
    <w:p>
      <w:pPr>
        <w:pStyle w:val="Normal"/>
        <w:ind w:firstLine="709"/>
        <w:jc w:val="both"/>
        <w:rPr/>
      </w:pPr>
      <w:r>
        <w:rPr/>
        <w:t>Под песню: «Богатырская сила» дети входят в зал (мальчики – в спортивной форме, девочки – в нарядных платьях) и рассаживаются на стуль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Ведущий</w:t>
      </w:r>
      <w:r>
        <w:rPr/>
        <w:t>: Дорогие ребята! Сегодня наша страна отмечает  замечательный праздник – День Защитника Отечества!</w:t>
      </w:r>
    </w:p>
    <w:p>
      <w:pPr>
        <w:pStyle w:val="Normal"/>
        <w:ind w:firstLine="709"/>
        <w:jc w:val="both"/>
        <w:rPr/>
      </w:pPr>
      <w:r>
        <w:rPr/>
        <w:t>Все может русская земля – накормить тебя теплым хлебом, напоить прохладной родниковой водой, удивить своей красотой! И только защитить себя сама она не может. Защита Отечества – это долг тех, кто ест ее хлеб, пьет ее воду, любуется ее красотой.</w:t>
      </w:r>
    </w:p>
    <w:p>
      <w:pPr>
        <w:pStyle w:val="Normal"/>
        <w:ind w:firstLine="709"/>
        <w:jc w:val="both"/>
        <w:rPr/>
      </w:pPr>
      <w:r>
        <w:rPr/>
        <w:t>С давних пор так повелось: как только на нашу землю враг приходил все русские люди – и стар, и млад, поднимались на борьбу. Русские воины всегда славились мужеством и отваго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дается стук и входит Воевод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евода</w:t>
      </w:r>
      <w:r>
        <w:rPr/>
        <w:t>: Беда! Беда!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едущий: </w:t>
      </w:r>
      <w:r>
        <w:rPr/>
        <w:t>Что случилось? Кто вы такой?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евода:</w:t>
      </w:r>
      <w:r>
        <w:rPr/>
        <w:t xml:space="preserve"> Горе! Горе-то какое! Злой Кощей похитил Василису Прекрасную. А я Воевода, собираю дружину славную. Хочу Кощея на бой вызвать и Василисушку освободить. Ой! Да я смотрю у вас тут много добрых молодцев (осматривает зал). Не хотите ли вступить в мою дружину? (Дети хором отвечают – Хотим!) но прежде я должен испытать вас на силу, ловкость и смекалку. Вот колчан, а в нем стрелы. Победителям соревнований я буду давать стрелу. Чей отряд больше стрел наберет, того в дружину и возьму.</w:t>
      </w:r>
    </w:p>
    <w:p>
      <w:pPr>
        <w:pStyle w:val="Normal"/>
        <w:ind w:firstLine="709"/>
        <w:jc w:val="both"/>
        <w:rPr/>
      </w:pPr>
      <w:r>
        <w:rPr/>
        <w:t>А для начала испытаю я вашу силу молодецку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т каждой группы приглашается по 7 мальчиков. Проводится эстафета «Поменяй предмет» (см. Приложение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Воевода:</w:t>
      </w:r>
      <w:r>
        <w:rPr/>
        <w:t xml:space="preserve">  Ай да молодцы! А теперь я вас испытаю на ловк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оводится эстафета «Поспеши, но не урони»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ля участия в ней приглашаются по 5 мальчиков, не участвовавших в первой эстафет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тем на эту же эстафету приглашаются по 4 папы их разных групп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Ведущий:</w:t>
      </w:r>
      <w:r>
        <w:rPr/>
        <w:t xml:space="preserve"> Ну что, батюшка Воевода, годятся наши молодцы для твоей дружины?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оевода: </w:t>
      </w:r>
      <w:r>
        <w:rPr/>
        <w:t>Молодцы! Сильные, ловкие, настоящие богатыри! Но есть у меня для них еще испыта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едущий:</w:t>
      </w:r>
      <w:r>
        <w:rPr/>
        <w:t xml:space="preserve"> Ой, Воевода, не торопись! Дай нашим ребятушкам отдохнуть да поплясать с девицами-красавицами  перед новыми испытания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ети подготовительной группы «Полянка» танцуют танец «Солнышко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Воевода:</w:t>
      </w:r>
      <w:r>
        <w:rPr/>
        <w:t xml:space="preserve"> Очень хорошо вы танцуете. И вот теперь пришло время проверить дружные ли вы. Кощея в одиночку не одолеть. Хитрый он. А на Руси всегда говорили: «Один в поле не воин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оводится конкурс «Перетягивание каната». От каждой команды приглашается одинаковой количество человек. Затем этот же конкурс проводится для пап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оевода пересчитывает стрелы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евода:</w:t>
      </w:r>
      <w:r>
        <w:rPr/>
        <w:t xml:space="preserve"> Вот что молодцы, я решил. Всех вас возьму я к себе в дружину. Путь нам предстоит долгий, а битва с Кощеем нелегкая. Но все вместе мы его одолеем. Да и песня бравая нам в пути поможет. Только вот кто нам ее споет?</w:t>
      </w:r>
    </w:p>
    <w:p>
      <w:pPr>
        <w:pStyle w:val="Normal"/>
        <w:ind w:firstLine="709"/>
        <w:jc w:val="both"/>
        <w:rPr/>
      </w:pPr>
      <w:r>
        <w:rPr>
          <w:u w:val="single"/>
        </w:rPr>
        <w:t>Ведущий:</w:t>
      </w:r>
      <w:r>
        <w:rPr/>
        <w:t xml:space="preserve"> Знают наши ребятушки такую песн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Песню «Бравые солдаты» исполняют все де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Воевода:</w:t>
      </w:r>
      <w:r>
        <w:rPr/>
        <w:t xml:space="preserve"> Что же моя славная дружина стройся в две колон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Мальчики старшей и  подготовительной группы строятся в колонны и маршируют под песню «Кап-кап-кап».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Воевода:</w:t>
      </w:r>
      <w:r>
        <w:rPr/>
        <w:t xml:space="preserve"> Дружина, стой! Вот и добрались мы до леса сказочного. После долгой дороги можно и отдохну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Все дети рассаживаются на стуль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является Баба Яг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Баба Яга:</w:t>
      </w:r>
      <w:r>
        <w:rPr/>
        <w:t xml:space="preserve"> Что-то русским духом пахнет! (смотрит на всех) Ишь ты, сколько молодцов в мой лес забрело. А ну отвечайте, откуда вы и куда путь свой держите?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евода:</w:t>
      </w:r>
      <w:r>
        <w:rPr/>
        <w:t xml:space="preserve"> Здравствуй Баба Яга! Ты бы лучше нас накормила, напоила, одежонку бы нашу починила. А потом бы уже и расспрашивала про дела наш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ба Яга:</w:t>
      </w:r>
      <w:r>
        <w:rPr/>
        <w:t xml:space="preserve"> Ой, простите вы меня старую. Да как же я вас всех-то накормлю да напою? Вас вон сколько, а я – одна!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евода:</w:t>
      </w:r>
      <w:r>
        <w:rPr/>
        <w:t xml:space="preserve"> Баба Яга, да ты посмотри, сколько у тебя помощниц сидит (показывает на девочек). Вот они тебе и помогут!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ба Яга:</w:t>
      </w:r>
      <w:r>
        <w:rPr/>
        <w:t xml:space="preserve"> Да что они умеют делать?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евода:</w:t>
      </w:r>
      <w:r>
        <w:rPr/>
        <w:t xml:space="preserve"> Да все, что девочке положено, то и умеют делать. И ткать, и щи варить. Всему их матушки научили. Да они и сами тебе сейчас покажут. Выходите девицы-красавицы. Сварите-ка нам борща славн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девочек средней, старшей и подготовительной группы проводится эстафета «Варим суп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Баба Яга:</w:t>
      </w:r>
      <w:r>
        <w:rPr/>
        <w:t xml:space="preserve"> И вправду все они умеют делать. Спасибо, помогли старушки!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евода:</w:t>
      </w:r>
      <w:r>
        <w:rPr/>
        <w:t xml:space="preserve"> А идем мы Баба Яга с Кощеем биться, Василису Прекрасную из беды выручать.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ба Яга:</w:t>
      </w:r>
      <w:r>
        <w:rPr/>
        <w:t xml:space="preserve"> Ой, соколики вы мои. Не одолеть вам Кощея силой богатырской: он ведь бессмертный. Надо вам его смерть найти. Находится она в яйце, а яйцо в сундуке, а сундук на высоком дубе висит. И ведут к тому дубу две дороги. Одна длинная – но безопасная, другая – короткая, но с трудностями и препятствиям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евода:</w:t>
      </w:r>
      <w:r>
        <w:rPr/>
        <w:t xml:space="preserve"> Трудностей мы не боимся! Показывай нам короткую дорог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альчики всех групп выстраиваются в колонну,  и друг за другом преодолевают полосу препятствий (перепрыгивание через палку, пролезание в обруч, прыжок через бревно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Воевода:</w:t>
      </w:r>
      <w:r>
        <w:rPr/>
        <w:t xml:space="preserve"> Вот и добрались мы до заветного дуба. Сундук висит высоко, просто так нам его не достать. Давайте мы его собь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глашаются 3 папы. Они кидают в сундук  мячикам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евода достает из сбитого сундука яйц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Воевода:</w:t>
      </w:r>
      <w:r>
        <w:rPr/>
        <w:t xml:space="preserve"> Вот она смерть Кощеева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 музыку Воевода протыкает шар и достает иглу. В тот момент, когда он ломает иглу, свет выключается и тут же включаетс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ходит Василиса Прекрасна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асилиса:</w:t>
      </w:r>
      <w:r>
        <w:rPr/>
        <w:t xml:space="preserve"> Спасибо вам, молодцы, что от злого Кощея меня избавили. Знаю: теперь не топтать врагу землю-матушку, раз такие богатыри на ней подрастают. А вот вам и угощенье мо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асилиса раздает детям угощ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евода:</w:t>
      </w:r>
      <w:r>
        <w:rPr/>
        <w:t xml:space="preserve"> Еще раз спасибо вам, молодцы, за службу верную, а вам девицы – за то, что богатырей своих не забывали, да в трудную минуту им помогали. Ну а нам уходить п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оевода и Василиса Прекрасная кланяются и уходят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Ведущий:</w:t>
      </w:r>
      <w:r>
        <w:rPr/>
        <w:t xml:space="preserve"> А теперь мы всех приглашаем на чаепит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ети и родители выходят из зала под песню «Богатырская сила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стафета «Поменяй предмет».</w:t>
      </w:r>
    </w:p>
    <w:p>
      <w:pPr>
        <w:pStyle w:val="Normal"/>
        <w:ind w:firstLine="709"/>
        <w:jc w:val="both"/>
        <w:rPr/>
      </w:pPr>
      <w:r>
        <w:rPr/>
        <w:t>Дети выстраиваются в две колонны. У направляющего в руках маленький мячик. Напротив каждой команды кладется обруч – в нем лежит кегля. По команде первый участник бежит к обручу, кладет в него мячик и берет в руки кеглю. Бежит к своей команде и передает кеглю следующему участнику. Второй участник бежит к обручу и меняет кеглю на мячик. После этого передает мячик следующему участнику. Выигрывает та команда, которая быстрее справится с зада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стафета «Поспеши, но не урони».</w:t>
      </w:r>
    </w:p>
    <w:p>
      <w:pPr>
        <w:pStyle w:val="Normal"/>
        <w:ind w:firstLine="709"/>
        <w:jc w:val="both"/>
        <w:rPr/>
      </w:pPr>
      <w:r>
        <w:rPr/>
        <w:t>Дети выстраиваются в две колонны. У первого участника в руках ракетка для тенниса или бадминтона. На нее кладется мячик для большого тенниса. Участники должны добежать до ориентира, не уронив при этом мячик (придерживать мячик рукой нельзя). Возвращается игрок к совей команде бегом – мячик и ракетка в руках. При подведении итогов учитывается не только быстрота, но и качество выполнения упраж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стафета «Варим суп».</w:t>
      </w:r>
    </w:p>
    <w:p>
      <w:pPr>
        <w:pStyle w:val="Normal"/>
        <w:ind w:firstLine="709"/>
        <w:jc w:val="both"/>
        <w:rPr/>
      </w:pPr>
      <w:r>
        <w:rPr/>
        <w:t>В эстафете участвует две команды.  Перед каждой командой кладется обруч, в который выкладываются натуральные мытые овощи – картошка, свекла, морковь, лук (по количеству участников). В руках у первого участника – поварешка. На другой половине площадки перед каждой командой стоит стол, на котором – кастрюля. Первый участник берет овощ из обруча. Кладет его в поварешку и бежит до стола. Выкладывает овощ в кастрюлю и возвращается к своей команде, передает поварешку следующему. Выигрывает та команда, которая быстрее перенесет все овощ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7:34:00Z</dcterms:created>
  <dc:creator>Лена</dc:creator>
  <dc:description/>
  <cp:keywords/>
  <dc:language>en-US</dc:language>
  <cp:lastModifiedBy>Лена</cp:lastModifiedBy>
  <cp:lastPrinted>2006-02-16T22:07:00Z</cp:lastPrinted>
  <dcterms:modified xsi:type="dcterms:W3CDTF">2006-02-16T17:34:00Z</dcterms:modified>
  <cp:revision>2</cp:revision>
  <dc:subject/>
  <dc:title>«РУССКИЕ БОГАТЫРИ»</dc:title>
</cp:coreProperties>
</file>