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Безопасность детей дошкольного возра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очень большое многообразие примеров негативного образа жизни человека, где постоянно сталкивается ребѐно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 всегда является образцом для детей. Поэтому, у них формируются противоречивые представления о безопасном образе жизни. Не случайно, что именно сейчас многие педагоги стали искать возможность для плодотворной работы по формированию основ безопасного поведения у дошкольников. Возникла необходимость в поиске эффективных форм и методов работы с детьми, в сотрудничестве с родителями, взаимодействии ДОУ с общественными организациями. Наша современная жизнь доказала, что только культура безопасного поведения каждого дошкольника, должна быть сформированна с раннего детства. Многие правила поведения возникли ещѐ в доисторический период, когда люди пытались защититься от диких животных, природных катаклизмов. С течением времени изменялись условия жизни человека, естественно, изменились и правила безопасности человека. Теперь они связаны с интенсивным движением разного транспорта на городских улицах, развитой сетью коммуникаций. Большим скоплением народа, наличием предметов бытовой техники и электроники. Мы все пытаемся уберечь детей от опасности и часто задаѐм себе вопросы: как обеспечить безопасность и здоровый образ жизни нашим детям? Как сберечь их здоровье? Как защитить от жестокости? Как научить быть осторожными? Как доступно рассказать о правилах поведения, не запугивая и не делая из ребѐнка неврастеника. Работая в детском саду, с каждым годом замечаешь, что большинство детей стало несамостоятельными, безынициативными, не могут принимать самостоятельно решения, не знают к кому обратиться за помощью, или наоборот дети подходят, не боясь к посторонним людям, готовые рассказать им свой адрес, убегают от родителей, включают все электроприборы. Не случайно, что именно сейчас, в век информационных технологий, многие коллективы ДОУ стали искать новые возможности для успешной работы по «основам безопасности детей дошкольного возраста». Главная цель по воспитанию безопасного поведения у детей - дать каждому ребѐнку основные понятия опасных для жизни ситуаций и особенностей поведения в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зопасного поведения – компонент педагогического процесса, способствующий формированию личности, готовой действовать в непредсказуемых (в том числе опасных и экстремальных) условиях, стремящейся к постоянному самосовершенствованию и реализации новых возможностей. Дошкольный возраст - период впитывания, накопления знаний. Успешному выполнению этой важной жизненной функции благоприятствуют характерные способности детей этого возраста: повышенная восприимчивость, впечатлительность, наивно-игровое отношение ко многому из того, с чем они сталкиваются. И здесь важна роль педагога, который подбирая правильные методы и приемы, не только оберегает и защищает ребенка, но и подготавливает его к встрече с различными сложными, а порой опасными жизненными ситуациями. В процессе по формированию безопасного поведения работы педагоги опираются на такие принципы, как возрастная адресованность, доступность содержания, интеграция, системность, преемственность между дошкольной организацией и семьей. Основные методы формирования навыков безопасного поведения у  дошкольников педагоги используют следующие средства воспитания: – воспитание словом (рассказ, беседа, пример, разъяснение); – воспитание делом (деятельностью) (упражнение, приучение); – воспитание ситуацией (создание воспитывающих ситуаций, поощрение, наказание, требование, педагогическая оценка); – воспитание игрой.  Методы формирования навыков безопасного поведения игровые (сюжетно-ролевые, подвижные, дидактические игры);  практические (упражнения, опыты, моделирование); наглядные (эффективны для закрепления представлений о правилах безопасности и последствиях их нарушений); словесные (беседы, рассказы, чтение произведений художественной литературы).  С учетом возрастных особенностей детей старшего дошкольного возраста используются формы воспитания навыков безопасного поведения, такие как:  – сюжетные картинки, отображающие различные ситуации; – иллюстрации, плакаты; – дидактические и настольно-печатные игры; – игрушечный транспорт различного функционального назначения; – макеты светофоров, деревьев, улиц, домов, фигурки людей (водителей, пешеходов, регулировщиков); – дорожные знаки; – муляжи съедобных и несъедобных грибов, плодов; – компьютерные презентации. Формы воспитания навыков безопасного поведения экскурсии, целевые прогулки, походы непосредственно образовательная деятельность наблюдения сочинение историй беседы групповые и индивидуальные чтение специальной детской литературы анализ заданных ситуаций выполнение поручений экспериментирование игры: подвижные, дидактические, сюжетно-ролевые, театрализованные, проблемные; игры-соревнования; – подборки художественной литературы по тем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pastelgreen">
    <w:name w:val="highlight_paste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pastelyellow">
    <w:name w:val="highlight_pastel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pastelblue">
    <w:name w:val="highlight_paste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1:00Z</dcterms:created>
  <dc:creator>1</dc:creator>
  <dc:description/>
  <cp:keywords/>
  <dc:language>en-US</dc:language>
  <cp:lastModifiedBy>1</cp:lastModifiedBy>
  <dcterms:modified xsi:type="dcterms:W3CDTF">2023-02-14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