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енное общеобразовательное учреждение «Ермолаевская средня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работка урока русского языка в 7 классе на те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"Запятая между простыми предложениям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юзном сложном предложении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 Шитикова Алёна Николае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русского языка и литератур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ить знания о постановке запятой в сложных предложени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и закрепить сведения о сочинительных и подчинительных союзах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правило постановки знаков препинания в простом предложении с однородными члена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ить знания о структурном различии простого и сложного предлож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отличать сложносочинённое предложение от сложноподчиненного предложения, выделять грамматическую основу, правильно ставить знаки препинания между частями сложного предложения и при однородных членах предложения, строить схемы простых и сложных предложе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отвечать на вопросы, редактировать тексты, анализиров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: развивать умения давать адекватную самооценку учебной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я структурировать знания, читать и слушать, извлекая нужную информацию, делать обобщения и выво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принимать и сохранять учебную задачу, планировать свои действия в соответствии с поставленной задачей, вносить необходимые коррективы в действие после его завершения на основе его оценки и учёта характера сделанных ошибок, уметь оценивать правильность выполнения действия на уровне объективной ретроспективной оценки, адекватно воспринимать оценку учител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писи на доске; рабочие листы, распечатанные тексты; карточки с предложениями; части сложных предложений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3 ОГ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усскому языку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рганизационный момен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тствие, запись даты, вида работ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Актуализация знани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Создание проблемной ситуац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смотр  видео отрывка из мультфильма «В стране невыученных уроков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о роли запятой в предложении  «Казнить нельзя, помиловать»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ауз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ое правило нужно вспомнить  Виктору Перестукин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при склонении слова гласная из суффикса выпадает, то это суффикс -ек -   А если при склонении существительного гласная не выпадает, а сохраняется, то это суффикс -ик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ую  роль выполняет ЗАПЯТАЯ в предложе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исьменной речи  запятая выполняет  две важные фун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-первых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ительная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на служит для того, чтобы разделить слова и части сложного предлож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-вторых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делительн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унк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Оформление кластера на доск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еполаг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я вам предлагаю выполнить задание, которое поможет вам сформулировать тему, а также цель и задачи на этот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текст. Прочитайте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)Пришла весна, и под лучами яркого солнца растаял снег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)Хлынули веселые ручьи, взломали лед на тихой речк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)Верба заторопилась и выпустила множество почек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ившиеся на деревьях почки говорили о весне, наступившей неожидан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)На пригорке появились первые подснежники, потому что они почувствовали пробуждение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Определите тему тек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тексте говорится о приходе вес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Определите стиль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ль этого текста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удожестве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тому что автор рисует словами яркие картины весны, использу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эпит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яркое солнце, веселые ручьи, тихая речка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лицетвор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ба заторопилась и выпустила, они почувствовали,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етафору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уждение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Определите тип ре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 речи -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вествов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как в тексте перечислены последовательные собы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 Вставим пропущенные буквы и обозначим орф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елить грамматические основы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равните их. Что общего? Чем отличаю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пределите роль союза в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Какова роль союзов в предложения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йдите предложения, в которых запятая ставится в соответствии с одним и тем же правилом пунктуации. Запишите номера эти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 и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делайте вывод о постановке знаков препинания в союзном сложном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ежду  простыми предложениями в союзном сложном предложении ставится запят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вайте сформулируем тему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thick"/>
          <w:lang w:eastAsia="ru-RU"/>
        </w:rPr>
        <w:t>Запятая между простыми предложениями в союзном сложном предложе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thick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акие цели мы поставим перед собой на этом уроке?</w:t>
      </w:r>
    </w:p>
    <w:p>
      <w:pPr>
        <w:pStyle w:val="TextBody"/>
        <w:ind w:left="104" w:right="574" w:hanging="0"/>
        <w:rPr/>
      </w:pPr>
      <w:r>
        <w:rPr>
          <w:b/>
        </w:rPr>
        <w:t xml:space="preserve">- </w:t>
      </w:r>
      <w:r>
        <w:rPr/>
        <w:t xml:space="preserve">научиться правильно ставить запятую между простыми   </w:t>
      </w:r>
    </w:p>
    <w:p>
      <w:pPr>
        <w:pStyle w:val="TextBody"/>
        <w:ind w:left="104" w:right="574" w:hanging="0"/>
        <w:rPr/>
      </w:pPr>
      <w:r>
        <w:rPr>
          <w:b/>
        </w:rPr>
        <w:t xml:space="preserve">   </w:t>
      </w:r>
      <w:r>
        <w:rPr/>
        <w:t>предложениями в</w:t>
      </w:r>
      <w:r>
        <w:rPr>
          <w:spacing w:val="-67"/>
        </w:rPr>
        <w:t xml:space="preserve">  </w:t>
      </w:r>
      <w:r>
        <w:rPr/>
        <w:t>союзном</w:t>
      </w:r>
      <w:r>
        <w:rPr>
          <w:spacing w:val="-1"/>
        </w:rPr>
        <w:t xml:space="preserve"> </w:t>
      </w:r>
      <w:r>
        <w:rPr/>
        <w:t>сложном</w:t>
      </w:r>
      <w:r>
        <w:rPr>
          <w:spacing w:val="-3"/>
        </w:rPr>
        <w:t xml:space="preserve"> </w:t>
      </w:r>
      <w:r>
        <w:rPr/>
        <w:t>предложен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уметь отличать ССП от СПП, а их, в свою очередь, - от прост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Давайте вспомним функцию сочинительных и подчинительных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ю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называют 2 функции сочинительных союзов и 1 функцию подчини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86" w:leader="none"/>
        </w:tabs>
        <w:spacing w:lineRule="exact" w:line="321" w:before="3" w:after="0"/>
        <w:rPr/>
      </w:pPr>
      <w:r>
        <w:rPr/>
        <w:t>Изучение</w:t>
      </w:r>
      <w:r>
        <w:rPr>
          <w:spacing w:val="-3"/>
        </w:rPr>
        <w:t xml:space="preserve"> </w:t>
      </w:r>
      <w:r>
        <w:rPr/>
        <w:t>нового</w:t>
      </w:r>
      <w:r>
        <w:rPr>
          <w:spacing w:val="-3"/>
        </w:rPr>
        <w:t xml:space="preserve"> </w:t>
      </w:r>
      <w:r>
        <w:rPr/>
        <w:t>материал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11" w:leader="none"/>
        </w:tabs>
        <w:ind w:left="104" w:right="1734" w:hanging="0"/>
        <w:rPr>
          <w:sz w:val="28"/>
        </w:rPr>
      </w:pPr>
      <w:r>
        <w:rPr>
          <w:b/>
          <w:sz w:val="28"/>
        </w:rPr>
        <w:t xml:space="preserve">Составление «Алгоритма </w:t>
      </w:r>
      <w:r>
        <w:rPr>
          <w:sz w:val="28"/>
          <w:szCs w:val="28"/>
          <w:lang w:eastAsia="ru-RU"/>
        </w:rPr>
        <w:t>(порядок действий- последовательность действий</w:t>
      </w:r>
      <w:r>
        <w:rPr>
          <w:color w:val="333333"/>
          <w:sz w:val="28"/>
          <w:szCs w:val="28"/>
          <w:shd w:fill="FFFFFF" w:val="clear"/>
        </w:rPr>
        <w:t>— расчет — инструкция</w:t>
      </w:r>
      <w:r>
        <w:rPr>
          <w:sz w:val="28"/>
          <w:szCs w:val="28"/>
          <w:lang w:eastAsia="ru-RU"/>
        </w:rPr>
        <w:t xml:space="preserve">) </w:t>
      </w:r>
      <w:r>
        <w:rPr>
          <w:sz w:val="28"/>
        </w:rPr>
        <w:t>постановки запятой в союзном сложном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и»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411" w:leader="none"/>
        </w:tabs>
        <w:ind w:left="104" w:right="1734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68" w:leader="none"/>
        </w:tabs>
        <w:ind w:left="104" w:right="506" w:hanging="0"/>
        <w:rPr>
          <w:sz w:val="28"/>
        </w:rPr>
      </w:pPr>
      <w:r>
        <w:rPr>
          <w:b/>
          <w:sz w:val="28"/>
        </w:rPr>
        <w:t>Ка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пределяли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д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ужн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ставит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ятую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ложении?</w:t>
      </w:r>
      <w:r>
        <w:rPr>
          <w:sz w:val="28"/>
        </w:rPr>
        <w:t xml:space="preserve"> (находил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и</w:t>
      </w:r>
      <w:r>
        <w:rPr>
          <w:spacing w:val="-2"/>
          <w:sz w:val="28"/>
        </w:rPr>
        <w:t xml:space="preserve"> </w:t>
      </w:r>
      <w:r>
        <w:rPr>
          <w:sz w:val="28"/>
        </w:rPr>
        <w:t>граммат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пределяли</w:t>
      </w:r>
      <w:r>
        <w:rPr>
          <w:spacing w:val="-4"/>
          <w:sz w:val="28"/>
        </w:rPr>
        <w:t xml:space="preserve"> </w:t>
      </w:r>
      <w:r>
        <w:rPr>
          <w:sz w:val="28"/>
        </w:rPr>
        <w:t>их кол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ли</w:t>
      </w:r>
      <w:r>
        <w:rPr/>
        <w:t xml:space="preserve"> </w:t>
      </w:r>
      <w:r>
        <w:rPr>
          <w:sz w:val="28"/>
          <w:szCs w:val="28"/>
        </w:rPr>
        <w:t xml:space="preserve">простые предложения в составе сложного; запятую ставил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д союзом).</w:t>
      </w:r>
    </w:p>
    <w:p>
      <w:pPr>
        <w:pStyle w:val="TextBody"/>
        <w:ind w:left="104" w:right="544" w:hanging="0"/>
        <w:rPr/>
      </w:pPr>
      <w:r>
        <w:rPr/>
        <w:t xml:space="preserve"> </w:t>
      </w:r>
    </w:p>
    <w:p>
      <w:pPr>
        <w:pStyle w:val="Heading1"/>
        <w:spacing w:before="4" w:after="0"/>
        <w:ind w:left="104" w:hanging="0"/>
        <w:rPr/>
      </w:pPr>
      <w:r>
        <w:rPr/>
        <w:t>Вывод:</w:t>
      </w:r>
      <w:r>
        <w:rPr>
          <w:spacing w:val="-2"/>
        </w:rPr>
        <w:t xml:space="preserve"> </w:t>
      </w:r>
      <w:r>
        <w:rPr/>
        <w:t>(слайд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68" w:leader="none"/>
        </w:tabs>
        <w:ind w:left="104" w:right="629" w:hanging="0"/>
        <w:rPr/>
      </w:pPr>
      <w:r>
        <w:rPr>
          <w:sz w:val="28"/>
        </w:rPr>
        <w:t>Итак, чтобы правильно поставить запятую между простыми предложениями в</w:t>
      </w:r>
      <w:r>
        <w:rPr>
          <w:spacing w:val="-68"/>
          <w:sz w:val="28"/>
        </w:rPr>
        <w:t xml:space="preserve"> </w:t>
      </w:r>
      <w:r>
        <w:rPr>
          <w:sz w:val="28"/>
        </w:rPr>
        <w:t>союзном</w:t>
      </w:r>
      <w:r>
        <w:rPr>
          <w:spacing w:val="-1"/>
          <w:sz w:val="28"/>
        </w:rPr>
        <w:t xml:space="preserve"> </w:t>
      </w:r>
      <w:r>
        <w:rPr>
          <w:sz w:val="28"/>
        </w:rPr>
        <w:t>сложно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ии</w:t>
      </w:r>
      <w:r>
        <w:rPr>
          <w:spacing w:val="-3"/>
          <w:sz w:val="28"/>
        </w:rPr>
        <w:t xml:space="preserve"> </w:t>
      </w:r>
      <w:r>
        <w:rPr>
          <w:sz w:val="28"/>
        </w:rPr>
        <w:t>нужно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86" w:leader="none"/>
        </w:tabs>
        <w:spacing w:lineRule="exact" w:line="321"/>
        <w:ind w:left="385" w:hanging="282"/>
        <w:rPr/>
      </w:pPr>
      <w:r>
        <w:rPr>
          <w:sz w:val="28"/>
        </w:rPr>
        <w:t>Найт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дчеркнуть</w:t>
      </w:r>
      <w:r>
        <w:rPr>
          <w:spacing w:val="-3"/>
          <w:sz w:val="28"/>
        </w:rPr>
        <w:t xml:space="preserve"> </w:t>
      </w:r>
      <w:r>
        <w:rPr>
          <w:sz w:val="28"/>
        </w:rPr>
        <w:t>грамматическую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оже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86" w:leader="none"/>
        </w:tabs>
        <w:spacing w:lineRule="exact" w:line="322"/>
        <w:ind w:left="385" w:hanging="282"/>
        <w:rPr/>
      </w:pPr>
      <w:r>
        <w:rPr>
          <w:sz w:val="28"/>
        </w:rPr>
        <w:t>Определить</w:t>
      </w:r>
      <w:r>
        <w:rPr>
          <w:spacing w:val="-4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ожном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ожен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86" w:leader="none"/>
        </w:tabs>
        <w:spacing w:lineRule="exact" w:line="322"/>
        <w:ind w:left="385" w:hanging="282"/>
        <w:rPr/>
      </w:pPr>
      <w:r>
        <w:rPr>
          <w:sz w:val="28"/>
        </w:rPr>
        <w:t>Найти</w:t>
      </w:r>
      <w:r>
        <w:rPr>
          <w:spacing w:val="-3"/>
          <w:sz w:val="28"/>
        </w:rPr>
        <w:t xml:space="preserve"> </w:t>
      </w:r>
      <w:r>
        <w:rPr>
          <w:sz w:val="28"/>
        </w:rPr>
        <w:t>союз,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3"/>
          <w:sz w:val="28"/>
        </w:rPr>
        <w:t xml:space="preserve"> </w:t>
      </w:r>
      <w:r>
        <w:rPr>
          <w:sz w:val="28"/>
        </w:rPr>
        <w:t>связывает</w:t>
      </w:r>
      <w:r>
        <w:rPr>
          <w:spacing w:val="-5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слож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86" w:leader="none"/>
        </w:tabs>
        <w:ind w:left="385" w:hanging="282"/>
        <w:rPr/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границе</w:t>
      </w:r>
      <w:r>
        <w:rPr>
          <w:spacing w:val="-3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-2"/>
          <w:sz w:val="28"/>
        </w:rPr>
        <w:t xml:space="preserve"> </w:t>
      </w:r>
      <w:r>
        <w:rPr>
          <w:sz w:val="28"/>
        </w:rPr>
        <w:t>слож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еред</w:t>
      </w:r>
      <w:r>
        <w:rPr>
          <w:spacing w:val="-2"/>
          <w:sz w:val="28"/>
        </w:rPr>
        <w:t xml:space="preserve"> </w:t>
      </w:r>
      <w:r>
        <w:rPr>
          <w:sz w:val="28"/>
        </w:rPr>
        <w:t>союзом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вить</w:t>
      </w:r>
      <w:r>
        <w:rPr>
          <w:spacing w:val="-3"/>
          <w:sz w:val="28"/>
        </w:rPr>
        <w:t xml:space="preserve"> </w:t>
      </w:r>
      <w:r>
        <w:rPr>
          <w:sz w:val="28"/>
        </w:rPr>
        <w:t>запяту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!! Ребята, в сложных предложениях ставятся и другие знаки, и даже бывают такие случаи, когда знаки препинания в сложном предложении не ставятся, но об этом мы поговорим в 9 классе. Всё нужно изучать постепенно, и тогда в дальнейшем вы правильно поймёте и остальные прави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А теперь, опираясь на алгоритм, выполните и проверьте работу друг друг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Закрепление изуч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Работа в парах; карточки с заданием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ариант –1-3 предл., 2 –4-6 предл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е:   в предложениях расставьте недостающие знаки препинания. Подчеркните грамматические основы, выделите союзы (как они выделяются?–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в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 над сочинительными союзами поставьте (с), над подчинительными союзами (п). Определите вид сложного предложения- над запятой или С/С, или С/П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Море шумело и в тумане зарождался ден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Мы пришли домой когда начался дожд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Сильно дул холодный ветер зато в саду красиво летели золотые листь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Птички прилетели и лес наполнился их пение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Через окно я увидел как большая серая птица села на ветку клёна в саду.</w:t>
      </w:r>
    </w:p>
    <w:p>
      <w:pPr>
        <w:pStyle w:val="Normal"/>
        <w:shd w:fill="FFFFFF" w:val="clear"/>
        <w:spacing w:lineRule="atLeast" w:line="40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Бобры перетащили  бобрят на сухие листья, но вода  подобралась ещё выш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(по листу учителя). Вывод (оценка: 5-4-3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На слайдах предложения.  Если СПП , наклон  влево, а если ССП - право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Творческое задание. Работа в групп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вам выполнить твор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анных простых предложений составьте ССП и СПП предложения. Ребята, все части записаны с маленькой буквы, знаков препинания нет, вы сами должны догадаться, как нужно построить сложны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для работы в группах: составьте сложные предложения, подумайте, где уместно поставить союз и как расставить знаки препинания. Какое союзное – ССП или СПП – получится. Выделите грамматическую основу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Мальчишка услышал чей -то голос, и вдруг прямо перед ним спрыгнул с высокого забора рыжий паре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гда лето бывает сухое и жаркое, ледники в горах начинаю та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групп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Улетают журавли, а серые гуси ещё кормятся на заливных луг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ся дорога разбухла, так как несколько дней шел дожд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едушка рассказал мне, что белка запасает на зиму орешки гриб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омой, проплутав полдня, дедушка пришёл мокрый, но грибы в лукошке остались сухи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груп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В походе я сильно отставал от группы, зато снимки у меня получились самые класс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альчик слегка волновался, потому что на конкурс приехали сильные вокалис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5 групп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1)В деревушке осталась только высо</w:t>
        <w:softHyphen/>
        <w:t>кая белая коло</w:t>
        <w:softHyphen/>
        <w:t>коль</w:t>
        <w:softHyphen/>
        <w:t>ня,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 по-прежнему бежит сре</w:t>
        <w:softHyphen/>
        <w:t>ди зелё</w:t>
        <w:softHyphen/>
        <w:t>ных лугов зна</w:t>
        <w:softHyphen/>
        <w:t>ко</w:t>
        <w:softHyphen/>
        <w:t>мая доро</w:t>
        <w:softHyphen/>
        <w:t>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2)Ребята остались в школе после уроков, чтобы тренер показал им новые приёмы самооб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6 групп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1) Мы подошли к деревне, когда в полях уже потемн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2) В лучах солнца блестели камешки на дне, потому что чистая вода была прозрачна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м, что у вас получило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какой группы предложение осложнено?   (3) Чем?  (ДО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адание 3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 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3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Г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 русскому языку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ru-RU"/>
        </w:rPr>
        <w:t>Расставьте знаки препинания.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 Укажите цифры, на месте которых в предложении должны стоя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>запятые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shd w:fill="FFFFFF" w:val="clear"/>
        </w:rPr>
        <w:t>Впереди теплые приятные деньки(1) когда солнце просыпается рано(2) а заходит очень нескоро(3) давая вволю нагуляться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shd w:fill="FFFFFF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18"/>
          <w:u w:val="single"/>
          <w:shd w:fill="FFFFFF" w:val="clear"/>
        </w:rPr>
        <w:t>__123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iCs/>
          <w:sz w:val="40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28"/>
          <w:u w:val="single"/>
          <w:shd w:fill="FFFFFF" w:val="clear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Сквозь (1) набиравшую всё большую силу (2) пургу я (3) старался разглядеть вдали маленький домик (4) который был засыпан снегом по самые окна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  <w:t>___4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Не было ветра (1) и шума (2) и только берёзы тихо клонили свои кучерявые ветви к земле (3) тихо дремлющей в мареве июльской ноч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  <w:t>23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Шёл  снег (1) и летела ледяная крупа (2) дул пронизывающий ветер (3) и небо было всё в зловещих тучах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12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36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18"/>
          <w:shd w:fill="FFFFFF" w:val="clear"/>
        </w:rPr>
        <w:t xml:space="preserve">Переминаясь с ноги на ногу (1) от холода (2) Дима (3) немного выждав (4) вновь постучал в (5) обитую толстой жестью (6) дверь (7) но (8) желанного отклика так и не последовало (9) и он направился домой.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3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18"/>
          <w:u w:val="single"/>
          <w:shd w:fill="FFFFFF" w:val="clear"/>
        </w:rPr>
        <w:t>_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18"/>
          <w:u w:val="single"/>
          <w:shd w:fill="FFFFFF" w:val="clear"/>
        </w:rPr>
        <w:t>23479</w:t>
      </w:r>
      <w:r>
        <w:rPr>
          <w:rFonts w:cs="Times New Roman" w:ascii="Times New Roman" w:hAnsi="Times New Roman"/>
          <w:i/>
          <w:color w:val="000000"/>
          <w:sz w:val="24"/>
          <w:szCs w:val="18"/>
          <w:shd w:fill="FFFFFF" w:val="clear"/>
        </w:rPr>
        <w:t>___</w:t>
      </w:r>
      <w:r>
        <w:rPr>
          <w:rFonts w:cs="Times New Roman" w:ascii="Times New Roman" w:hAnsi="Times New Roman"/>
          <w:i/>
          <w:color w:val="000000"/>
          <w:sz w:val="36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одведение итогов уро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подведём итог уро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ким видом предложений мы работали  на уроке?  (Сложным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 отличается сложное предложение от простого?  (У сложного предложения 2 грам. основы, у простого -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 письме разделяются части сложного предложения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то нужно сделать, чтобы правильно поставить запятую между простыми предложениями в союзном сложном предложении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АЛГОРИТ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35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35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флексия.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уйте свою деятельность на уроке, скажите, достигли ли вы цели, поставленной в начале заня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какое задание было трудным, интересны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ставление оценок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9.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е задание (записано на доске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торить алгоритм постановки запятой в СП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упр._____ в учебнике (всё по заданию)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асибо за урок!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4" w:hanging="306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85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6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0" w:after="0"/>
      <w:ind w:left="10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i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0:00Z</dcterms:created>
  <dc:creator>Admin</dc:creator>
  <dc:description/>
  <cp:keywords/>
  <dc:language>en-US</dc:language>
  <cp:lastModifiedBy>user</cp:lastModifiedBy>
  <cp:lastPrinted>2023-02-27T20:48:00Z</cp:lastPrinted>
  <dcterms:modified xsi:type="dcterms:W3CDTF">2023-03-16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00000000000010243100207f6000400038000</vt:lpwstr>
  </property>
</Properties>
</file>